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а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ик отдела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А.Ю. Василье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проведении муниципального этапа Всероссийского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чебных и методических материалов в помощь педагога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рганизаторам туристско -краеведческой и экскурсион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 обучающимися, воспитанник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ее положение</w:t>
      </w:r>
    </w:p>
    <w:p>
      <w:pPr>
        <w:pStyle w:val="Normal"/>
        <w:numPr>
          <w:ilvl w:val="1"/>
          <w:numId w:val="2"/>
        </w:numPr>
        <w:ind w:left="0"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ложение определяет общий порядок организации и проведения муниципального этапа Всероссийского конкурса учебных и методических материалов в помощь педагогам, организаторам туристско -краеведческой и экскурсионной работы с обучающимися, воспитанниками.</w:t>
      </w:r>
    </w:p>
    <w:p>
      <w:pPr>
        <w:pStyle w:val="Normal"/>
        <w:numPr>
          <w:ilvl w:val="1"/>
          <w:numId w:val="2"/>
        </w:numPr>
        <w:ind w:left="0"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ю, проведение и общее руководство муниципальным этапом конкурса осуществляет оргкомитет(с правом жюри), созданный ЦРТДЮ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и и задачи Конкурса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Конкурс проводится с целью совершенствования научно-методической и педагогической деятельности, направленной на обеспечение высокого качества образовательного процесса, реализации требований Федеральных государственных образовательных стандартов среднего(полного) и основного общего образования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Основными задачами Конкурса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действие в создании условий, обеспечивающих инновационное взаимодействие общеобразовательных организаций в реализации Федерального государственного образовательного стандарта дошкольного, начального, основного общего и среднего(полного) общего образования средствами туристско -краеведческой и экскурсион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ктивизация научного, методического и творческого потенциала педагогов и специалистов системы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имулирование педагогической инициативы, повышение профессионального мастерства работников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явление новых направлений, педагогических идей, перспективных проектов и методик, содержания учебных и методических материал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вышение эффективности образовательного процесса путем внедрения в педагогическую практику учебных и методических материалов нового поколения, ориентированных на достижение качественно новых образовательных результатов и успешную гармонизацию и социализацию личности на современном этапе развития государ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ценка состояния уровня организации методической работы в образовательных организациях и формирование банка методических материа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частники Конкурса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В Конкурсе могут принять участие педагоги и специалисты (отдельные авторы и авторские коллективы) образовательных организаций всех видов и типов.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Возраст и педагогический стаж участников не ограничен.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ловия проведения Конкурса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 Муниципальный этап конкурса проводится с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30 декабря по 16 января 2020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Конкурс проводится по следующим номинац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ебно-методическое пособ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информационно-методические материа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дополнительные общеразвивающие програм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методические рекомендации по организации учебного и (или) воспитательного процес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идактические материалы (видеофильмы, словари, путеводители, описание маршрутов и т.д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информационные технологии в учебно-воспитательном процессе в рамках следующих направлений деятельности с обучающимися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ные виды туризм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ные направления краевед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ртивное ориентировани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зеи образовательных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логическое образование средствами туризма и краевед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летнего отдыха обучающихся, воспитанник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безопасности жизнедеятельности в природной сред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3. От участников на конкурс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не позднее 16 января 2020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БУ ДО ЦРТДЮ (г.Грязи, ул. Красная пл., 35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вановой С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ринимаются: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заявка-анкета участника Конкур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ложение 1)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кст рукописной работы на русском языке на бумажном носите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экз.). Листы должны быть сброшюрованы, пронумерованы, шрифт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егль 14, межстрочный интервал 1,5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азмещение листов в пластиковых файлах не разрешается;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электронный вариант всех конкурсных документов на электронном носителе информ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окументы в формате 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 </w:t>
      </w:r>
      <w:r>
        <w:rPr>
          <w:rFonts w:cs="Times New Roman" w:ascii="Times New Roman" w:hAnsi="Times New Roman"/>
          <w:sz w:val="24"/>
          <w:szCs w:val="24"/>
        </w:rPr>
        <w:t>Window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2000 и более новых версий, иллюстрации в формате </w:t>
      </w:r>
      <w:r>
        <w:rPr>
          <w:rFonts w:cs="Times New Roman" w:ascii="Times New Roman" w:hAnsi="Times New Roman"/>
          <w:sz w:val="24"/>
          <w:szCs w:val="24"/>
        </w:rPr>
        <w:t>JPG</w:t>
      </w:r>
      <w:r>
        <w:rPr>
          <w:rFonts w:cs="Times New Roman" w:ascii="Times New Roman" w:hAnsi="Times New Roman"/>
          <w:sz w:val="24"/>
          <w:szCs w:val="24"/>
          <w:lang w:val="ru-RU"/>
        </w:rPr>
        <w:t>). Каждый электронный документ размещается в отдельном файле с соответствующем названием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Конкурсные материалы оцениваются по следующим критер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овизна и актуа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дагогическая целесообразность отбора содержания, средств, методов и форм туристско-краевед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учная и фактическая достовер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чество оформления и нагляд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личие системы отслеживания образовательных результа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возможность использования данных методических материалов в образовательных организациях Липецкой области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 Представленные на конкурс материалы не возвращаются, оценочные протоколы и рецензии авторам не высылаются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К участию в Конкурсе не допускаются методические материалы, не соответствующие требованиям настоящего Положения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7. Представляя на Конкурс свои работы, участники гарантируют, что они являются авторами и не нарушают чьих-либо авторских прав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8. Распространение и публикация представленных на конкурс методических материалов осуществляется с согласия авторов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пределение результатов и награждение победителей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1. Победители и призеры муниципального этапа Всероссийского конкурса учебных и методических материалов в помощь педагогам, организаторам туристско-краеведческой и экскурсионной работы с обучающимися, воспитанниками награждаются Грамотами отдела образования Грязинского района.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 Работы победителей и призёров направляются на региональный этап Конкурса в ГБУ ДО «Спортивно-туристический центр Липецкой области»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Положению о  муниципальном этапе Всероссийског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нкурса учебных и методических материало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помощь педагогам, организаторам туристско-краеведческой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 экскурсионной работы с обучающимися, воспитанникам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явка-анк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а муниципального этап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 Всероссийск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а учебных и методических материал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омощь педагогам, организаторам туристско-краеведческ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экскурсионной работы с обучающимися, воспитанни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19-2020 гг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ый район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минация Конкурса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ние конкурсного материала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, имя, отчество автора и авторов (полностью)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рождения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работы (полностью)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рес места работы, телефон, е-mail организации, личный е-mail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е об образовании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ж работы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ые 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12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12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12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2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12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12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Arial Unicode MS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9:00Z</dcterms:created>
  <dc:creator>metod</dc:creator>
  <dc:description/>
  <cp:keywords/>
  <dc:language>en-US</dc:language>
  <cp:lastModifiedBy>metod</cp:lastModifiedBy>
  <cp:lastPrinted>2019-12-31T08:29:00Z</cp:lastPrinted>
  <dcterms:modified xsi:type="dcterms:W3CDTF">2019-12-31T05:30:00Z</dcterms:modified>
  <cp:revision>3</cp:revision>
  <dc:subject/>
  <dc:title>Утверждаю </dc:title>
</cp:coreProperties>
</file>