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 конкурса литературно-худож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а «Память сердца», посвящённого 80 –летию Поб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ел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ечественной войне.</w:t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й порядок организации проведения муниципального конкурса литературно-художественного творчества «Память сердца», посвящённого 80 –летию Побед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 в Великой Отечественной войне (далее – Конкурс)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ы Конкурса – отдел  образования администрации Грязинского района, МБУ  ДО ЦРТДЮ г.Грязи.</w:t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 воспитания подрастающего поколения в духе патриотизма, уважительного отношения к истории Отечества, ветеранам Великой Отечественной войны, труженикам тыла военных лет и бывшим несовершеннолетним узникам фашистских концлагерей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Конкурса являются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воспитание подрастающего поколения, приобщение их к подвигу отцов и дедов в освобождении от фашиз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ветеранам Великой Отечественной войны, труженикам тыла военных лет и бывшим несовершеннолетним узникам фашистских концлагер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оли Победы в Великой Отечественной войне, её значения и влияния на формирование национального самосознания учащихс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реса к военной истории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Участники Конкурса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стниками Конкурса являются обучающиеся общеобразовательных организаций, профессиональных образовательных организаций и организаций дополнительного образования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в трёх возрастных категориях: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 –  10 лет;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–  15 лет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– 18 лет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Допускается только индивидуальное участие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словия проведения Конкурса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два этап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– муниципа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с 5 марта  по 25 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региональный с 2 апреля по 5 мая 2025 года 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направляются работ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направить следующие материа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едоставляются по прилагаемой форме (Приложение 1, Приложение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чатном и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(тексты литературных раб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формате.doc или docx, рисунок – качественное фото, репортаж в формате .mp4, avi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ие на обработку персональных данных (Приложение3).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Конкурс проводится по следующим номинация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роза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эзия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Исследовательская работа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траницы из семейного архива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Художественная иллюстрация»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Медиапроект» (репортаж: хронометраж 3 – 4 мин)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содержанию конкурсных работ: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Номинации: «Поэзия», «Проз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поэтические и прозаические произведения, посвящённые Победе в Великой Отечественной войне (о Великой Отечественной войне, ветеранах Великой Отечественной войны, тружениках тыла военных лет и бывших несовершеннолетних узников фашистских концлагерей) в любом жанре: поэзия (стихотворение, поэма, басня); проза (рассказ, эссе, очерк)  в формате </w:t>
      </w:r>
      <w:r>
        <w:rPr>
          <w:rFonts w:cs="Times New Roman" w:ascii="Times New Roman" w:hAnsi="Times New Roman"/>
          <w:b/>
          <w:sz w:val="24"/>
          <w:szCs w:val="24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для текста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кегль 14, интервал 1,5. Объём работы до 10 страниц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ы оформляются титульным листом с информацией: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;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работы;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минация, жанр; 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авторе (фамилия, имя, отчество, учебное заведение, дата рождения, подробный   адрес, телефон);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ы должны быть представлены на бумажном и электронном носителях.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Номинация «Исследовательская работа»</w:t>
      </w:r>
    </w:p>
    <w:p>
      <w:pPr>
        <w:pStyle w:val="Normal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боты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творческие исследовательские работы, отражающие темы, посвящённые 80-летию Победы в Великой Отечественной войне (о Великой Отечественной войне, ветеранах Великой Отечественной войны, тружениках тыла военных лет и бывших несовершеннолетних узников фашистских концлагерей) в формате .doc или .docx. Формат для текста *doc, кегль 14, интервал 1,5. Объём работы не более 30 страниц, приложение (количество страниц не ограничено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работе должны быть отражены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проблем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значимость исследования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одержит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разовательной организации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Номинация «Страницы из семейного архива»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номинации представляются исследовательские работы, сопровождающиеся мультимедийной презентацией, отражающие тему «Великая Отечественная война в истории моей семьи» в формате .doc, .docx (исследовательская работа) и .mp4, .avi (мультимедийная презентация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тельской работы формат для текста *doc, кегль 14, интервал 1,5. Объём работы не более 30 страниц, приложение (количество страниц не ограничено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тельской работе должны быть отражены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проблем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ь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значимость исследования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одержит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работ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Номинация «Художественная иллюстрация»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аботы, посвящённые 80-летию Победы в Великой Отечественной войне (о Великой Отечественной войне, ветеранах Великой Отечественной войны, тружениках тыла военных лет и бывших несовершеннолетних узников фашистских концлагерей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на формате листа А 3 (30х40см.) и представляются в ви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исунка и 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го фото, обрезанного по формату и подписанного: фамилия, имя, возраст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 Номинация «Медиапроект»</w:t>
      </w:r>
      <w:r>
        <w:rPr>
          <w:rFonts w:cs="Times New Roman" w:ascii="Times New Roman" w:hAnsi="Times New Roman"/>
          <w:sz w:val="24"/>
          <w:szCs w:val="24"/>
        </w:rPr>
        <w:t xml:space="preserve"> (репортаж: хронометраж 3 – 4 мин)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епортажи об участниках Великой Отечественной войны, ветеранах Великой Отечественной войны, тружениках тыла военных лет и бывших несовершеннолетних узников фашистских концлагерей. Работы должны быть представлены в электронном виде (формат .mp4, .avi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опровождения работы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образовательной организации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работ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минация, жанр; 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б авторе (фамилия, имя, отчество, учебное заведение, дата рождения, подробный адрес, телефон)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дагоге (фамилия, имя, отчество, ученая степень, должность, место работы, контактные телефоны)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онкурсные работы оцениваются в соответствии с критериями оценки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ях «Поэзия», «Проза»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литературного материала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дейный смысл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ка изложе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ность изложе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нания и применения законов стихосложения, особенностей литературных жанров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Исследовательская работа»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исследовательской работ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материалом, уровень осведомленности автора в избранной области знаний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льная достоверность представленного в работе материала, его полная паспортизация (отсылка на источник информации, архивный номер и т.д.)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ческая ценность материала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аконченности исследования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Страницы из семейного архива»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исследовательской работы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оверность представленного в работе материала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законченности исследования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ство, оригинальность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насыщенность и творческий замысел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Художественная иллюстрация»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ая направленность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ство, оригинальность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замысел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вкус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оформления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Медиа-проект» (репортаж)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ая направленность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терство, оригинальность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удожественный вкус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насыщенность и творческий замысел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ая и изобразительная акцентировка, эмоционально-экспрессивное подчеркивание, создание контрастно-красочного фона работы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Конкурс не принимаются работы в случаях, если: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курсная документация (заявка на участие (Приложение 1,2 ), согласие на обработку персональных данных (Приложение 3) не соответствует требованиям Положения о Конкурсе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едставленной работы не соответствует тематике Конкурса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;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онкурсные работы проверяются на наличие некорректных заимствований. В случае выявления высокого процента некорректных заимствований в конкурсной работе (более 25%) участник Конкурса лишается права на дальнейшее участие в Конкурсе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Не рассматриваются работы, содержащие ненормативную и агрессивную лексику, рекламу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Материалы, поданные на Конкурс, не возвращаются и не рецензируются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пределение результатов. Награждение победителей и призеров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езультаты Конкурса подводятся отдельно по каждой номинации 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, занявшие 1-3 места награждаются почётными грамотами отдела образования Грязинского муниципального района.</w:t>
      </w:r>
    </w:p>
    <w:p>
      <w:pPr>
        <w:pStyle w:val="Normal"/>
        <w:snapToGrid w:val="false"/>
        <w:spacing w:lineRule="atLeast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Победители конкурса будут рекомендованы для участия в региональном конкурсе литературно-художественного творчества «Память сердца», посвящённого 80 –летию  Победы  в Великой Отечественной войне</w:t>
      </w:r>
    </w:p>
    <w:p>
      <w:pPr>
        <w:pStyle w:val="Normal"/>
        <w:snapToGrid w:val="false"/>
        <w:spacing w:lineRule="atLeast" w:line="24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актная информация</w:t>
      </w:r>
    </w:p>
    <w:p>
      <w:pPr>
        <w:pStyle w:val="Normal"/>
        <w:snapToGrid w:val="false"/>
        <w:spacing w:lineRule="atLeast" w:line="24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участия в муниципальном  этапе Конкурса образовательным учреждениям не позднее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5 г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править работы (в бумажном и электронном виде )   в ЦРТДЮ (г. Грязи, ул. Кр. Площадь, д.35, здание ж/д клуба) и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rtdugrz@yandex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Память сердца».</w:t>
      </w:r>
    </w:p>
    <w:p>
      <w:pPr>
        <w:pStyle w:val="Normal"/>
        <w:snapToGrid w:val="false"/>
        <w:spacing w:lineRule="atLeast" w:line="240"/>
        <w:ind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 обращаться по номеру телефона  2-02-45 к Ивановой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конкурсе литературно-художественного творчества «Память сердца», посвящённого 80 –летию Победе в Великой Отечественной войне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1"/>
        <w:gridCol w:w="4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и полное юридическое название  образовательной организации, согласно печат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 образовательной организ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!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, адрес электронной почты педагога, подготовившего участника к участию в Конкурс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учреждения</w:t>
        <w:tab/>
        <w:tab/>
        <w:tab/>
        <w:t xml:space="preserve">                                                   Дата подачи заявки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ки должны быть отправлены в двух видах: в формате MicrosoftWord и сканированные с подписью и печатью руководителя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этапе  конкурсе литературно-художественного творчества «Память сердца», посвящённого Победе в Великой Отечественной войне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1"/>
        <w:gridCol w:w="4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сертификата ПФД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нные свидетельства о рождени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ника (серия, номер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и полное юридическое название  образовательной организации, согласно печат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индексом) образовательной организ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образовательной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!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, адрес электронной почты педагога, подготовившего участника к участию в Конкурс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учреждения</w:t>
        <w:tab/>
        <w:tab/>
        <w:tab/>
        <w:t xml:space="preserve">                                                   Дата подачи заявки</w:t>
      </w:r>
    </w:p>
    <w:p>
      <w:pPr>
        <w:pStyle w:val="Normal"/>
        <w:ind w:firstLine="73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ind w:firstLine="737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37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Согласие учащегося -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ого конкурса литературно-художественного творчества «Память сердц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вящённого 80-летию Победы в Великой Отечественной войне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Я, __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оживающий по адресу 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аспорт серия _____________ номер__________, выдан: 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настоящим подтверждаю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rFonts w:cs="Times New Roman" w:ascii="Times New Roman" w:hAnsi="Times New Roman"/>
          <w:b/>
          <w:sz w:val="20"/>
        </w:rPr>
        <w:t>региональ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курса литературно-художественного творчества «Память сердца», посвящённого 80-летию Победы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знакомление с Положением о проведении </w:t>
      </w:r>
      <w:r>
        <w:rPr>
          <w:rFonts w:cs="Times New Roman" w:ascii="Times New Roman" w:hAnsi="Times New Roman"/>
          <w:b/>
          <w:sz w:val="20"/>
        </w:rPr>
        <w:t>региональн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нкурса литературно-художественного творчества Память сердца», посвящённого 80-летию Победы в Великой Отечественной войне</w:t>
      </w:r>
      <w:r>
        <w:rPr>
          <w:rFonts w:cs="Times New Roman" w:ascii="Times New Roman" w:hAnsi="Times New Roman"/>
          <w:sz w:val="20"/>
        </w:rPr>
        <w:t>, утверждённым приказом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Государственного бюджетного учреждения дополнительного образования</w:t>
      </w:r>
      <w:r>
        <w:rPr>
          <w:rFonts w:cs="Times New Roman" w:ascii="Times New Roman" w:hAnsi="Times New Roman"/>
          <w:sz w:val="20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Центр дополнительного образования Липецкой области»</w:t>
      </w:r>
      <w:r>
        <w:rPr>
          <w:rFonts w:cs="Times New Roman" w:ascii="Times New Roman" w:hAnsi="Times New Roman"/>
          <w:b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rFonts w:cs="Times New Roman" w:ascii="Times New Roman" w:hAnsi="Times New Roman"/>
          <w:b/>
          <w:sz w:val="20"/>
        </w:rPr>
        <w:t>региональ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курса литературно-художественного творчества Память сердца», посвящённого 80-летию Победы в Великой Отечественной войне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0"/>
        </w:rPr>
        <w:t xml:space="preserve"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rFonts w:cs="Times New Roman" w:ascii="Times New Roman" w:hAnsi="Times New Roman"/>
          <w:sz w:val="20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фамилия, имя, отчество; пол; дата рождения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ажданство; название и номер школы; класс; результат участия (в том числе сканированная копия  работы) </w:t>
      </w:r>
      <w:r>
        <w:rPr>
          <w:rFonts w:cs="Times New Roman" w:ascii="Times New Roman" w:hAnsi="Times New Roman"/>
          <w:b/>
          <w:sz w:val="20"/>
        </w:rPr>
        <w:t>в региональном</w:t>
      </w:r>
      <w:r>
        <w:rPr>
          <w:rFonts w:cs="Times New Roman" w:ascii="Times New Roman" w:hAnsi="Times New Roman"/>
          <w:b/>
          <w:sz w:val="20"/>
          <w:szCs w:val="20"/>
        </w:rPr>
        <w:t xml:space="preserve"> конкурсе литературно-художественного творчества Память сердца», посвящённого 80-летию Победы в Великой Отечественной войне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Я согласен (сна), что указанные выше сведения могут быть переданы в Управление 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rFonts w:cs="Times New Roman" w:ascii="Times New Roman" w:hAnsi="Times New Roman"/>
          <w:sz w:val="20"/>
        </w:rPr>
        <w:t xml:space="preserve">результат участия в </w:t>
      </w:r>
      <w:r>
        <w:rPr>
          <w:rFonts w:cs="Times New Roman" w:ascii="Times New Roman" w:hAnsi="Times New Roman"/>
          <w:b/>
          <w:sz w:val="20"/>
        </w:rPr>
        <w:t>региональ</w:t>
      </w:r>
      <w:r>
        <w:rPr>
          <w:rFonts w:cs="Times New Roman" w:ascii="Times New Roman" w:hAnsi="Times New Roman"/>
          <w:b/>
          <w:sz w:val="20"/>
          <w:szCs w:val="20"/>
        </w:rPr>
        <w:t>ном конкурсе литературно-художественного творчества Память сердца», посвящённом 80-летию Победы в Великой Отечественной войне «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cs="Times New Roman" w:ascii="Times New Roman" w:hAnsi="Times New Roman"/>
          <w:b/>
          <w:sz w:val="20"/>
        </w:rPr>
        <w:t xml:space="preserve">региональном </w:t>
      </w:r>
      <w:r>
        <w:rPr>
          <w:rFonts w:cs="Times New Roman" w:ascii="Times New Roman" w:hAnsi="Times New Roman"/>
          <w:b/>
          <w:sz w:val="20"/>
          <w:szCs w:val="20"/>
        </w:rPr>
        <w:t>конкурсе литературно-художественного творчества Память сердца», посвящённого 80-летию Победы в Великой Отечественной войне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Я подтверждаю, что, давая настоящее согласие, я действую по своей воле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Заполняют лица, достигшие возраста 18 лет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гионального конкурса литературно-художественного творчества «Память сердца»,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вящённого 80-летию Победы в Великой Отечественной войне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на обработку персональных данных своего ребенка (подопечного)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Я, _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живающий по адресу 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аспорт серия _________ номер_____________, выдан: 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а основании _________________________________________________________________________________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еквизиты доверенности или иного подтверждающего документа — для не родителей являясь родителем (законным представителем) ______________________________________________________________________________________ _____________________________________________________________________________________________________,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оживающего по адресу 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аспорт (свидетельство о рождении) серия __________ номер____________, выдан: 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настоящим подтвержда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rFonts w:cs="Times New Roman" w:ascii="Times New Roman" w:hAnsi="Times New Roman"/>
          <w:b/>
          <w:sz w:val="20"/>
          <w:szCs w:val="20"/>
        </w:rPr>
        <w:t>регион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курса литературно-художественного творчества Память сердца», посвящённого 80-летию Победы в Великой Отечественной войн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ознакомление с Положением о проведении </w:t>
      </w:r>
      <w:r>
        <w:rPr>
          <w:rFonts w:cs="Times New Roman" w:ascii="Times New Roman" w:hAnsi="Times New Roman"/>
          <w:b/>
          <w:sz w:val="20"/>
          <w:szCs w:val="20"/>
        </w:rPr>
        <w:t>регионального конкурса литературно-художественного творчества Память сердца», посвящённого 80-летию Победы в Великой Отечественной войне, утверждённым</w:t>
      </w:r>
      <w:r>
        <w:rPr>
          <w:rFonts w:cs="Times New Roman" w:ascii="Times New Roman" w:hAnsi="Times New Roman"/>
          <w:sz w:val="20"/>
          <w:szCs w:val="20"/>
        </w:rPr>
        <w:t xml:space="preserve"> приказом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Государственного бюджетного учреждения дополните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Центр дополнительного образования Липецкой области»</w:t>
      </w:r>
      <w:r>
        <w:rPr>
          <w:rFonts w:cs="Times New Roman" w:ascii="Times New Roman" w:hAnsi="Times New Roman"/>
          <w:b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rFonts w:cs="Times New Roman" w:ascii="Times New Roman" w:hAnsi="Times New Roman"/>
          <w:b/>
          <w:sz w:val="20"/>
          <w:szCs w:val="20"/>
        </w:rPr>
        <w:t xml:space="preserve">регионального конкурса литературно-художественного творчества «Память сердца», посвящённого 80-летию Победы в Великой Отечественной войне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ребенка (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0"/>
          <w:szCs w:val="20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rFonts w:cs="Times New Roman" w:ascii="Times New Roman" w:hAnsi="Times New Roman"/>
          <w:sz w:val="20"/>
          <w:szCs w:val="20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lineRule="atLeast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rFonts w:cs="Times New Roman" w:ascii="Times New Roman" w:hAnsi="Times New Roman"/>
          <w:b/>
          <w:sz w:val="20"/>
          <w:szCs w:val="20"/>
        </w:rPr>
        <w:t xml:space="preserve">в региональном конкурсе литературно-художественного творчества Память сердца», посвящённого 80-летию Победы в Великой Отечественной войне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контактный телефон).</w:t>
      </w:r>
    </w:p>
    <w:p>
      <w:pPr>
        <w:pStyle w:val="TextBody"/>
        <w:spacing w:lineRule="atLeast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lineRule="atLeast" w:line="240"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Я согласен (сна), что указанные выше сведения о моем ребенке (подопечном) могут быть переданы в Управление образования и науки Липецкой области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«фамилия, имя, отчество, пол, название и номер школы, класс, </w:t>
      </w:r>
      <w:r>
        <w:rPr>
          <w:rFonts w:cs="Times New Roman" w:ascii="Times New Roman" w:hAnsi="Times New Roman"/>
          <w:sz w:val="20"/>
          <w:szCs w:val="20"/>
        </w:rPr>
        <w:t>результат участия в</w:t>
      </w:r>
      <w:r>
        <w:rPr>
          <w:rFonts w:cs="Times New Roman" w:ascii="Times New Roman" w:hAnsi="Times New Roman"/>
          <w:b/>
          <w:sz w:val="20"/>
          <w:szCs w:val="20"/>
        </w:rPr>
        <w:t xml:space="preserve"> региональном конкурсе литературно-художественного творчества Память сердца», посвящённом 80-летию Победы в Великой Отечественной войн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огут быть размещены в сети «Интернет».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b/>
          <w:sz w:val="20"/>
          <w:szCs w:val="20"/>
        </w:rPr>
        <w:t xml:space="preserve"> региональном конкурсе литературно-художественного творчества «Память сердца», посвящённого 80-летию Победы в Великой Отечественной войне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___»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3:00Z</dcterms:created>
  <dc:creator>2222</dc:creator>
  <dc:description/>
  <dc:language>en-US</dc:language>
  <cp:lastModifiedBy>crtdu48</cp:lastModifiedBy>
  <cp:lastPrinted>2023-02-17T16:01:00Z</cp:lastPrinted>
  <dcterms:modified xsi:type="dcterms:W3CDTF">2025-03-05T09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6AE2CEE6441C8401E37F7F2CE6E9</vt:lpwstr>
  </property>
  <property fmtid="{D5CDD505-2E9C-101B-9397-08002B2CF9AE}" pid="3" name="KSOProductBuildVer">
    <vt:lpwstr>1049-12.2.0.20323</vt:lpwstr>
  </property>
</Properties>
</file>