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5.04.2024 г.                                         № 196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>Об итогах районного конкурса рисунков</w:t>
      </w:r>
    </w:p>
    <w:p>
      <w:pPr>
        <w:pStyle w:val="Normal"/>
        <w:rPr/>
      </w:pPr>
      <w:r>
        <w:rPr/>
        <w:t xml:space="preserve">«Примирительные процедуры глазами детей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В целях повышения у школьников интереса к практике использования примирительных процедур при решении конфликтных, спорных  ситуаций, создания условий для раскрытия творческого потенциала обучающихся с 01 по 05 апреля 2024 года проводился районный конкурс рисунков «Примирительные процедуры глазами детей».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/>
        <w:t xml:space="preserve">В оргкомитет районного конкурса были представлены работы из 9 ОУ района: ЦРТДЮ, школы №№3, 10, с.Казинка, д.Кубань, п.свх.Песковатский, п.свх.Прибытковский, с.Синявка, с.Сошки. 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/>
        <w:t xml:space="preserve">Рисунки рассматривались в трёх возрастных группах: 7-10 лет, 11-15 лет, 16-18 лет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При подведении итогов оценивались содержание, самостоятельность и выразительность работ, в которых участниками конкурса средствами изобразительного искусства отражена основная тема конкурса  – использование примирительных процедур, позволяющих урегулировать споры, сохранять партнерские отношения между сторонами и в целом снизить конфликтность в обществе. </w:t>
      </w:r>
      <w:bookmarkStart w:id="0" w:name="_GoBack"/>
      <w:bookmarkEnd w:id="0"/>
    </w:p>
    <w:p>
      <w:pPr>
        <w:pStyle w:val="Normal"/>
        <w:tabs>
          <w:tab w:val="clear" w:pos="708"/>
          <w:tab w:val="left" w:pos="3255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В соответствии с Положением о муниципальном этапе конкурса и на основании протокола оргкомит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120"/>
        <w:jc w:val="both"/>
        <w:rPr/>
      </w:pPr>
      <w:r>
        <w:rPr/>
        <w:t xml:space="preserve">1. Признать победителями и призёрами, наградить Почётными грамотами отдела образования администрации Грязинского муниципального района участников районного конкурса рисунков «Примирительные процедуры глазами детей» в следующем составе: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7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ушкова Анастасия, обучающаяся МБОУ СОШ д.Кубань, рук-ль Путинцева Е.Ю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рохмалёва Милана, обучающаяся МБОУ СОШ с.Сошки, рук-ль Козлова Ю.О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Лаухин Владислав, обучающийся МБОУ СОШ с.Казинка, рук-ль Бородина Е.Н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Беляева Валерия, обучающаяся МБОУ СОШ с.Синявка, рук-ль Ковалёва Н.Н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емёнова Ангелина, обучающаяся МБУ ДО ЦРТДЮ, рук-ль Иванова С.В., 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Ященко Матвей, обучающийся МБОУ СОШ д.Кубань, рук-ль  Ролдугина Л.А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</w:t>
      </w:r>
      <w:r>
        <w:rPr>
          <w:b/>
        </w:rPr>
        <w:t xml:space="preserve">возрастная группа </w:t>
      </w:r>
      <w:r>
        <w:rPr/>
        <w:t>– 11</w:t>
      </w:r>
      <w:r>
        <w:rPr>
          <w:b/>
        </w:rPr>
        <w:t>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Фрикель Илья, обучающийся МБУ ДО ЦРТДЮ, рук-ль Мишанина Н.С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Ситникова Елизавета, обучающаяся МБОУ ООШ п.свх.Песковатский, рук-ль Киселёва Н.Л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одров Максим, обучающийся МБОУ СОШ №10, рук-ль Полякова Ю.С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Дружинина Дарья, обучающаяся МБОУ СОШ №10, рук-ль Полякова Ю.С.,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 xml:space="preserve">              – </w:t>
      </w:r>
      <w:r>
        <w:rPr/>
        <w:t>Ячменюк Платон, обучающийся МБОУ СОШ п.свх.Прибытковский, рук-ль Кораблина А.Ю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>– 16</w:t>
      </w:r>
      <w:r>
        <w:rPr>
          <w:b/>
        </w:rPr>
        <w:t>-18 лет: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1, 2, 3 места </w:t>
      </w:r>
      <w:r>
        <w:rPr/>
        <w:t>– не присуждать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/>
        <w:t xml:space="preserve">2. Работы победителей и призёров в каждой возрастной группе направить для дальнейшего участия в областном конкурсе рисунков «Примирительные процедуры глазами детей».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А.Ю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3:00Z</dcterms:created>
  <dc:creator>Пользователь</dc:creator>
  <dc:description/>
  <cp:keywords/>
  <dc:language>en-US</dc:language>
  <cp:lastModifiedBy>crtdugruazi2@outlook.com</cp:lastModifiedBy>
  <cp:lastPrinted>2024-04-08T15:13:00Z</cp:lastPrinted>
  <dcterms:modified xsi:type="dcterms:W3CDTF">2024-04-10T06:4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E64EA04944FCB7B2910199D38A35</vt:lpwstr>
  </property>
  <property fmtid="{D5CDD505-2E9C-101B-9397-08002B2CF9AE}" pid="3" name="KSOProductBuildVer">
    <vt:lpwstr>1049-11.2.0.11417</vt:lpwstr>
  </property>
</Properties>
</file>