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000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601980" cy="80327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МИНИСТРАЦИЯ  ГРЯЗИН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УНИЦИПАЛЬНОГО  РАЙОН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ДЕЛ      ОБРАЗ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 Р И К А З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9.03.2025г.              № 151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. Грязи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б итогах районной военно-спортивной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гры «Патриот -2025</w:t>
      </w:r>
      <w:r>
        <w:rPr>
          <w:rFonts w:cs="Times New Roman" w:ascii="Times New Roman" w:hAnsi="Times New Roman"/>
          <w:sz w:val="24"/>
          <w:szCs w:val="24"/>
          <w:lang w:eastAsia="ar-SA"/>
        </w:rPr>
        <w:t>»,   посвящённой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645- летию со дня Куликовской битвы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роведении областной военно - спортивной игры «Патриот-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 и приказа отдела образования от 28.01.2025г. № 33 «О проведении районного этапа областной военно - спортивной игры «Патриот»  на базе МБУ  ДО ДЮСШ 19 марта  2025 года состояла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йонная игра, в которой приняли участие 14 команд юнармейцев из образовательных </w:t>
      </w:r>
      <w:r>
        <w:rPr>
          <w:rFonts w:cs="Times New Roman" w:ascii="Times New Roman" w:hAnsi="Times New Roman"/>
          <w:sz w:val="24"/>
          <w:szCs w:val="24"/>
        </w:rPr>
        <w:t>учреждений города и района: школы № 1, 2, 4,5, 6, 9,10, 12, НОШ №7, гимназии № 3, с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инявка</w:t>
      </w:r>
      <w:r>
        <w:rPr>
          <w:rFonts w:cs="Times New Roman" w:ascii="Times New Roman" w:hAnsi="Times New Roman"/>
          <w:sz w:val="24"/>
          <w:szCs w:val="24"/>
        </w:rPr>
        <w:t>,  Плеханово, д.Кубань, ООШ с.В.Телелю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основании итогового протокола и рабочих материалов игры   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283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.Признать   победителями игры  «Патриот » и   наградить   Почетными   грамотами   отдела   образования администрации  Грязинского муниципального района  </w:t>
      </w:r>
      <w:r>
        <w:rPr>
          <w:rFonts w:cs="Times New Roman" w:ascii="Times New Roman" w:hAnsi="Times New Roman"/>
          <w:sz w:val="24"/>
          <w:szCs w:val="24"/>
        </w:rPr>
        <w:t>команды юнармейцев, занявшие призовые ме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-команда МБОУ гимназия №3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-команда МБОУ СОШ№ 4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3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-команда МБОУ СОШ№ 12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78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>Признать победителями в конкурсе «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аницы истории Отечества»</w:t>
      </w:r>
      <w:r>
        <w:rPr>
          <w:rFonts w:cs="Times New Roman" w:ascii="Times New Roman" w:hAnsi="Times New Roman"/>
          <w:sz w:val="24"/>
          <w:szCs w:val="24"/>
        </w:rPr>
        <w:t xml:space="preserve"> и награ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четными   грамотами   отдела   образования администрации  Грязинского муниципальн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 команда  МБОУ  гимназия №3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сто - команда МБОУ СОШ № 12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место - команда МБОУ СОШ №1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uto" w:line="240" w:before="278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Готов к труду и обороне»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радить  Почетными   грамотами   отдела   образования администрации  Грязин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НОШ №7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команда МБОУ СОШ № 9,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 место -  команда МБОУ гимназия №3 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татен в строю, силён в бою» </w:t>
      </w:r>
      <w:r>
        <w:rPr>
          <w:rFonts w:cs="Times New Roman" w:ascii="Times New Roman" w:hAnsi="Times New Roman"/>
          <w:sz w:val="24"/>
          <w:szCs w:val="24"/>
        </w:rPr>
        <w:t xml:space="preserve">и награ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четными   грамотами   отдела   образования администрации  Гряз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-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манда МБОУ СОШ № 4,  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 место - команды МБОУ гимназия №3,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 МБОУ СОШ№ 2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знать победителями в конкурс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ервая помощь» </w:t>
      </w:r>
      <w:r>
        <w:rPr>
          <w:rFonts w:cs="Times New Roman" w:ascii="Times New Roman" w:hAnsi="Times New Roman"/>
          <w:sz w:val="24"/>
          <w:szCs w:val="24"/>
        </w:rPr>
        <w:t xml:space="preserve"> и награ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четными   грамотами   отдела   образования администрации  Гряз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 место - </w:t>
      </w:r>
      <w:r>
        <w:rPr>
          <w:rFonts w:cs="Times New Roman" w:ascii="Times New Roman" w:hAnsi="Times New Roman"/>
          <w:spacing w:val="-1"/>
          <w:sz w:val="24"/>
          <w:szCs w:val="24"/>
        </w:rPr>
        <w:t>команда МБОУ СОШ №4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 место -  команда МБОУ СОШ №12,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auto" w:line="240"/>
        <w:ind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 место - команда МБОУ гимназия №3.</w:t>
      </w:r>
    </w:p>
    <w:p>
      <w:pPr>
        <w:pStyle w:val="Normal"/>
        <w:shd w:fill="FFFFFF" w:val="clear"/>
        <w:tabs>
          <w:tab w:val="clear" w:pos="708"/>
          <w:tab w:val="left" w:pos="322" w:leader="none"/>
          <w:tab w:val="left" w:pos="7133" w:leader="none"/>
        </w:tabs>
        <w:spacing w:lineRule="auto" w:line="240" w:before="264" w:after="0"/>
        <w:ind w:right="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Признать победителями конкурса командиров и наградить Почетными   грамотами   отдела   образования администрации  Грязинского муниципального района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11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– Харистиченко Данислава, обучающегося </w:t>
      </w:r>
      <w:r>
        <w:rPr>
          <w:rFonts w:cs="Times New Roman" w:ascii="Times New Roman" w:hAnsi="Times New Roman"/>
          <w:spacing w:val="-1"/>
          <w:sz w:val="24"/>
          <w:szCs w:val="24"/>
        </w:rPr>
        <w:t>МБОУ СОШ  №2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есто – Батищева Михаи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егося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Ш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– Голощапова Никиту ,  обучающего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Ш №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22" w:leader="none"/>
        </w:tabs>
        <w:spacing w:lineRule="auto" w:line="240" w:before="269" w:after="0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большой личный вклад в подготовку команд-победителей и призеров районного этапа игры «Патриот» наградить  Почетными   грамотами   отдела   образования администрации  Грязинского муниципального района руководителей команд: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Огурцов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лесю Викторовн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МБОУ гимназия №3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Зеленову Елену Борисовну, МБОУ гимназия №3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гак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натолия Викто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БО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Ш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ушков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Ольгу Николаевн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Ш №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4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оо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Анну Геннадьевн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Ш №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Мелихов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Елену Юрьевн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Ш №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За активную работу по развитию юнармейского движения в образовательных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реждениях Грязинского района и достигнутые успехи в подготовке команд - победителей </w:t>
      </w:r>
      <w:r>
        <w:rPr>
          <w:rFonts w:cs="Times New Roman" w:ascii="Times New Roman" w:hAnsi="Times New Roman"/>
          <w:sz w:val="24"/>
          <w:szCs w:val="24"/>
        </w:rPr>
        <w:t xml:space="preserve">районного этапа игры награди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четными   грамотами   отдела   образования администрации  Гряз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руководителей  образовательных учреждений: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Ананских Алексея Михайловича, директора  МБОУ гимназия №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Брез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кую Оксану Васильевну,</w:t>
      </w:r>
      <w:r>
        <w:rPr>
          <w:rFonts w:cs="Times New Roman" w:ascii="Times New Roman" w:hAnsi="Times New Roman"/>
          <w:sz w:val="24"/>
          <w:szCs w:val="24"/>
        </w:rPr>
        <w:t xml:space="preserve">  директора </w:t>
      </w:r>
      <w:r>
        <w:rPr>
          <w:rFonts w:cs="Times New Roman" w:ascii="Times New Roman" w:hAnsi="Times New Roman"/>
          <w:spacing w:val="-1"/>
          <w:sz w:val="24"/>
          <w:szCs w:val="24"/>
        </w:rPr>
        <w:t>МБОУ СОШ №4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тин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талью Александровн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директ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БОУ СОШ №12   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9. За большой личный вклад в развитие юнармейского движения в образовательных учреждениях      Грязинского  муниципального  района  и  организацию   военно-спортивной игры «Патриот» наградить Почетными грамотами отдела образования :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Гордеева Ивана Вячеславовича,  директора МБУ  ДО ДЮСШ, 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лесову Ирину Васильевну, директора МБУ  ДО ЦРТДЮ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ванову Светлану Викторовну,  методиста МБУ  ДО ЦРТДЮ,</w:t>
      </w:r>
    </w:p>
    <w:p>
      <w:pPr>
        <w:pStyle w:val="Style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ru-RU"/>
        </w:rPr>
        <w:t>Мишанину</w:t>
      </w:r>
      <w:r>
        <w:rPr>
          <w:color w:val="000000"/>
          <w:sz w:val="24"/>
          <w:szCs w:val="24"/>
          <w:lang w:val="ru-RU"/>
        </w:rPr>
        <w:t xml:space="preserve"> Наталию Станиславовну 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тодиста МБУ  ДО ЦРТДЮ</w:t>
      </w:r>
      <w:r>
        <w:rPr>
          <w:color w:val="000000"/>
          <w:spacing w:val="-1"/>
          <w:sz w:val="24"/>
          <w:szCs w:val="24"/>
        </w:rPr>
        <w:t>,</w:t>
      </w:r>
    </w:p>
    <w:p>
      <w:pPr>
        <w:pStyle w:val="Style1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ru-RU"/>
        </w:rPr>
        <w:t>Романова</w:t>
      </w:r>
      <w:r>
        <w:rPr>
          <w:color w:val="000000"/>
          <w:sz w:val="24"/>
          <w:szCs w:val="24"/>
          <w:lang w:val="ru-RU"/>
        </w:rPr>
        <w:t xml:space="preserve"> Александра Сергеевича</w:t>
      </w:r>
      <w:r>
        <w:rPr>
          <w:color w:val="000000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ru-RU"/>
        </w:rPr>
        <w:t>педагога</w:t>
      </w:r>
      <w:r>
        <w:rPr>
          <w:color w:val="000000"/>
          <w:sz w:val="24"/>
          <w:szCs w:val="24"/>
          <w:lang w:val="ru-RU"/>
        </w:rPr>
        <w:t xml:space="preserve"> дополнительного образования </w:t>
      </w:r>
      <w:r>
        <w:rPr>
          <w:color w:val="000000"/>
          <w:sz w:val="24"/>
          <w:szCs w:val="24"/>
        </w:rPr>
        <w:t>МБУ  ДО ЦРТДЮ</w:t>
      </w:r>
      <w:r>
        <w:rPr>
          <w:color w:val="000000"/>
          <w:sz w:val="24"/>
          <w:szCs w:val="24"/>
          <w:lang w:val="ru-RU"/>
        </w:rPr>
        <w:t>,</w:t>
      </w:r>
    </w:p>
    <w:p>
      <w:pPr>
        <w:pStyle w:val="Style1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Кондакова Михаила Сергеевич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педагога</w:t>
      </w:r>
      <w:r>
        <w:rPr>
          <w:color w:val="000000"/>
          <w:sz w:val="24"/>
          <w:szCs w:val="24"/>
          <w:lang w:val="ru-RU"/>
        </w:rPr>
        <w:t xml:space="preserve"> дополнительного образования </w:t>
      </w:r>
      <w:r>
        <w:rPr>
          <w:color w:val="000000"/>
          <w:sz w:val="24"/>
          <w:szCs w:val="24"/>
        </w:rPr>
        <w:t>МБУ  ДО ЦРТД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Style1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Активизировать работу по военно-патриотическому воспитанию обучающихся и развитию юнармейского движения в образовательных учреждениях: СОШ с.Казинка, СОШ с.Сошки, СОШ с.Фащевка, СОШ с. Ярлуково, ООШ с.Двуречки, ООШ с Коробовка, ООШ с Петровк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78" w:after="0"/>
        <w:ind w:right="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Оргкомитету игры и директору МБОУ гимназия  №3 </w:t>
      </w:r>
      <w:r>
        <w:rPr>
          <w:rFonts w:cs="Times New Roman" w:ascii="Times New Roman" w:hAnsi="Times New Roman"/>
          <w:spacing w:val="-1"/>
          <w:sz w:val="24"/>
          <w:szCs w:val="24"/>
        </w:rPr>
        <w:t>Ананских А. М.</w:t>
      </w:r>
      <w:r>
        <w:rPr>
          <w:rFonts w:cs="Times New Roman" w:ascii="Times New Roman" w:hAnsi="Times New Roman"/>
          <w:sz w:val="24"/>
          <w:szCs w:val="24"/>
        </w:rPr>
        <w:t xml:space="preserve">  обеспечить участие команды юнармейцев  в областном  этапе игр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Патриот» в октябре 2025г . и региональном этапе игры «Зарница 2.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мая  2025г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288" w:after="0"/>
        <w:ind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Данный приказ довести до с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-142" w:firstLine="709"/>
        <w:rPr>
          <w:rFonts w:ascii="Times New Roman" w:hAnsi="Times New Roman" w:cs="Times New Roman"/>
          <w:color w:val="000000"/>
          <w:spacing w:val="-17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ar-SA"/>
        </w:rPr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Заместитель начальника </w:t>
      </w:r>
    </w:p>
    <w:p>
      <w:pPr>
        <w:pStyle w:val="Normal"/>
        <w:spacing w:lineRule="auto" w:line="240"/>
        <w:ind w:left="-142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тдела образования                                                             О. А. Синегаева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200" w:right="906" w:gutter="0" w:header="0" w:top="104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8:00Z</dcterms:created>
  <dc:creator>crtdu48</dc:creator>
  <dc:description/>
  <dc:language>en-US</dc:language>
  <cp:lastModifiedBy>crtdu48</cp:lastModifiedBy>
  <cp:lastPrinted>2025-03-20T15:33:00Z</cp:lastPrinted>
  <dcterms:modified xsi:type="dcterms:W3CDTF">2025-03-21T07:1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1F1AE87340AA989F942D163A1CBA</vt:lpwstr>
  </property>
  <property fmtid="{D5CDD505-2E9C-101B-9397-08002B2CF9AE}" pid="3" name="KSOProductBuildVer">
    <vt:lpwstr>1049-12.2.0.20326</vt:lpwstr>
  </property>
</Properties>
</file>