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«Утверждаю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льник отдела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Васильева А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Oaeno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 проведении  районной олимпиады школьников по основам </w:t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дорожного движения  «Дорожная  азбука»  </w:t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aeno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рядок организации и проведения районной олимпиады школьников по основам  безопасности дорожного движения «Дорожная  азбу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Акция проводится в рамках государственной программы Липецкой области «Обеспечение общественной безопасности населения и территории Липецкой области»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Цель олимпиады – пропаганда безопасности дорожного движения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Задачи Олимпиады:</w:t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знаний основ правил дорожного движения и формирование устойчивых компетенций безопасного поведения на дорогах у обучающихся общеобразовательных организаций;</w:t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я применять полученные знания на практике;</w:t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межпредметных связей между основами дорожной безопасности и другими дисциплинами;</w:t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преподавателей, сотрудников Госавтоинспекции к руководству отрядами, объединениями  юных инспекторов движения;</w:t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уровня подготовки обучающихся по основам дорожной безопасности;</w:t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оддержки одаренных детей и их профессиональной ориентации;</w:t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 к проблеме детского дорожно-транспортного травматизма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Oaeno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олимпиады</w:t>
      </w:r>
    </w:p>
    <w:p>
      <w:pPr>
        <w:pStyle w:val="Oaeno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Олимпиада  проводится в три этапа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Первый этап (школьный) - проводится общеобразовательными организациями в период с 5 февраля по 16 февраля 2021г.  </w:t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(муниципальный) -  проводится на базе МБОУ СОШ №9               25 февраля 2021г. по графику (Приложение №3)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этап (областной) -  проводится  в марте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санитарно-эпидемиологических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в МБОУ СОШ №9.</w:t>
      </w:r>
    </w:p>
    <w:p>
      <w:pPr>
        <w:pStyle w:val="Normal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2.2.В Олимпиаде принимают участие учащиеся 4-11 классов общеобразовательных организаций. Участники проходят тестирование согласно классной параллели.</w:t>
      </w:r>
    </w:p>
    <w:p>
      <w:pPr>
        <w:pStyle w:val="Normal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2.3.От общеобразовательной организации принимает участие не более 8 человек (по одному победителю в каждом класс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Право на участие в следующем этапе Олимпиады имеют победители предыдущего эта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В случае если  победители школьных этапов не могут принять участие в районной олимпиаде, то для участия направляются учащиеся, занявшие вторые или  третьи ме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Общеобразовательные организации </w:t>
      </w:r>
      <w:r>
        <w:rPr>
          <w:b/>
          <w:sz w:val="28"/>
          <w:szCs w:val="28"/>
          <w:u w:val="single"/>
        </w:rPr>
        <w:t>до 17 февраля 2021г.</w:t>
      </w:r>
      <w:r>
        <w:rPr>
          <w:sz w:val="28"/>
          <w:szCs w:val="28"/>
        </w:rPr>
        <w:t xml:space="preserve"> представляют </w:t>
      </w:r>
      <w:r>
        <w:rPr>
          <w:b/>
          <w:sz w:val="28"/>
          <w:szCs w:val="28"/>
        </w:rPr>
        <w:t>коллективную заявку участников</w:t>
      </w:r>
      <w:r>
        <w:rPr>
          <w:sz w:val="28"/>
          <w:szCs w:val="28"/>
        </w:rPr>
        <w:t xml:space="preserve"> районной Олимпиады  (Приложение№1) на адрес электронной почты ЦРТДЮ: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rtdugruaz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При прибытии на районный этап областной Олимпиады участники должны представить в оргкомите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ведении школьного этапа Олимпиады                                    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о подведении итогов школьного эта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ую заявку учас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из общеобразовательного учреждения на каждого участника с указанием класса, в котором он учится, отметкой врача о допуске к Олимпиаде и отсутствии инфекционных заболе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ие родителя на обработку персональных данных (Приложение №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ебе иметь сменную обувь и одноразовые медицинские ма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Участники районного этапа областной Олимпиады при себе должны иметь  документы, удостоверяющие личность (паспорт или свидетельство о рожден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</w:t>
      </w:r>
    </w:p>
    <w:p>
      <w:pPr>
        <w:pStyle w:val="Oaeno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Oaeno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Победители и призеры районного этапа областной </w:t>
      </w:r>
      <w:r>
        <w:rPr>
          <w:rFonts w:cs="Times New Roman" w:ascii="Times New Roman" w:hAnsi="Times New Roman"/>
          <w:sz w:val="28"/>
          <w:szCs w:val="28"/>
        </w:rPr>
        <w:t>олимпиады школьников «Дорожная азбу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по каждой классной параллели общеобразовательных организаций и награждаются Почётными  грамотами отдела образования Гряз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бедители, занявшие первые места, получают право на участие в областной Олимпиаде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Oaeno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ЛЛЕКТИВНАЯ 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районном этапе областной олимпиады школьников по основам безопасности дорожного движения Дорожная азбу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( О У)</w:t>
      </w:r>
    </w:p>
    <w:p>
      <w:pPr>
        <w:pStyle w:val="Normal"/>
        <w:ind w:right="-57" w:hanging="0"/>
        <w:jc w:val="right"/>
        <w:rPr/>
      </w:pPr>
      <w:r>
        <w:rPr/>
        <w:t xml:space="preserve"> 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4"/>
        <w:gridCol w:w="781"/>
        <w:gridCol w:w="1701"/>
        <w:gridCol w:w="1417"/>
        <w:gridCol w:w="1418"/>
        <w:gridCol w:w="2730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, 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Домашний адрес,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Паспортные данные (свидетельства</w:t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рождении)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  образовательного учрежд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                                                      (подпись, печа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/>
      </w:pPr>
      <w:r>
        <w:rPr>
          <w:sz w:val="24"/>
        </w:rPr>
        <w:t xml:space="preserve">о проведении внутришкольного этапа районной олимпиады школьников по основам дорожного движения  «Дорожная азбук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( О У)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10"/>
        <w:gridCol w:w="2126"/>
        <w:gridCol w:w="2693"/>
        <w:gridCol w:w="2148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бедителе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едагогов</w:t>
            </w:r>
          </w:p>
        </w:tc>
      </w:tr>
      <w:tr>
        <w:trPr>
          <w:trHeight w:val="36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Общее количество учас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Подготовлено информации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в газеты</w:t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в сети интернет</w:t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  образовательного учреждения                      (подпись, печать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aeno">
    <w:name w:val="Oaen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7:00Z</dcterms:created>
  <dc:creator>sokol</dc:creator>
  <dc:description/>
  <cp:keywords/>
  <dc:language>en-US</dc:language>
  <cp:lastModifiedBy>Windows User</cp:lastModifiedBy>
  <cp:lastPrinted>2021-02-04T16:04:00Z</cp:lastPrinted>
  <dcterms:modified xsi:type="dcterms:W3CDTF">2021-02-04T14:53:00Z</dcterms:modified>
  <cp:revision>14</cp:revision>
  <dc:subject/>
  <dc:title>П О Л О Ж Е Н И Е</dc:title>
</cp:coreProperties>
</file>