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141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64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6258" w:leader="none"/>
        </w:tabs>
        <w:spacing w:lineRule="exact" w:line="28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41"/>
        <w:shd w:fill="auto" w:val="clear"/>
        <w:tabs>
          <w:tab w:val="clear" w:pos="708"/>
          <w:tab w:val="left" w:pos="6258" w:leader="none"/>
        </w:tabs>
        <w:spacing w:lineRule="exact" w:line="280" w:before="0" w:after="0"/>
        <w:ind w:left="53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н</w:t>
      </w:r>
      <w:r>
        <w:rPr>
          <w:sz w:val="24"/>
          <w:szCs w:val="24"/>
        </w:rPr>
        <w:t>ачаль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образован</w:t>
      </w:r>
      <w:r>
        <w:rPr>
          <w:sz w:val="24"/>
          <w:szCs w:val="24"/>
          <w:lang w:val="ru-RU"/>
        </w:rPr>
        <w:t>ия</w:t>
      </w:r>
    </w:p>
    <w:p>
      <w:pPr>
        <w:pStyle w:val="41"/>
        <w:shd w:fill="auto" w:val="clear"/>
        <w:tabs>
          <w:tab w:val="clear" w:pos="708"/>
          <w:tab w:val="left" w:pos="6258" w:leader="none"/>
        </w:tabs>
        <w:spacing w:lineRule="exact" w:line="280" w:before="0" w:after="0"/>
        <w:ind w:left="53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инегаева</w:t>
      </w:r>
    </w:p>
    <w:p>
      <w:pPr>
        <w:pStyle w:val="Normal"/>
        <w:ind w:firstLine="709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П О Л О Ж Е Н И Е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о районной акции «Зелёный огонёк»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lang w:val="en-US" w:eastAsia="ru-RU"/>
        </w:rPr>
        <w:t>I</w:t>
      </w:r>
      <w:r>
        <w:rPr>
          <w:b/>
          <w:lang w:eastAsia="ru-RU"/>
        </w:rPr>
        <w:t>. Общие положения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1.1. Настоящее Положение определяет порядок организации и проведения районной акции «Зелёный огонёк» (далее – Акция). </w:t>
      </w:r>
    </w:p>
    <w:p>
      <w:pPr>
        <w:pStyle w:val="Normal"/>
        <w:ind w:firstLine="709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lang w:val="en-US" w:eastAsia="ru-RU"/>
        </w:rPr>
        <w:t>II</w:t>
      </w:r>
      <w:r>
        <w:rPr>
          <w:b/>
          <w:lang w:eastAsia="ru-RU"/>
        </w:rPr>
        <w:t>. Цели и задачи Акции</w:t>
      </w:r>
    </w:p>
    <w:p>
      <w:pPr>
        <w:pStyle w:val="Normal"/>
        <w:ind w:firstLine="709"/>
        <w:jc w:val="both"/>
        <w:rPr>
          <w:color w:val="FF0000"/>
          <w:lang w:eastAsia="ru-RU"/>
        </w:rPr>
      </w:pPr>
      <w:r>
        <w:rPr>
          <w:lang w:eastAsia="ru-RU"/>
        </w:rPr>
        <w:t>2.1.</w:t>
      </w:r>
      <w:r>
        <w:rPr>
          <w:b/>
          <w:lang w:eastAsia="ru-RU"/>
        </w:rPr>
        <w:t xml:space="preserve"> </w:t>
      </w:r>
      <w:r>
        <w:rPr>
          <w:lang w:eastAsia="ru-RU"/>
        </w:rPr>
        <w:t>Акция проводится в целях</w:t>
      </w:r>
      <w:r>
        <w:rPr>
          <w:b/>
          <w:lang w:eastAsia="ru-RU"/>
        </w:rPr>
        <w:t xml:space="preserve"> </w:t>
      </w:r>
      <w:r>
        <w:rPr>
          <w:lang w:eastAsia="ru-RU"/>
        </w:rPr>
        <w:t>пропаганды безопасности дорожного движ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2. Основными задачами Акции являю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активизация деятельности образовательных организаций и общественных объединений по обучению и воспитанию детей правилам безопасного поведения на улицах, формированию у них культуры безопасной жизнедеятельности как участников дорожного движе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овышение эффективности урочной и внеурочной деятельности по обучению детей безопасности на улицах и дорогах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совершенствование методики преподавания курса «Основы дорожной безопасности»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создание системы массовых мероприятий с учащимися по проблематике Акци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развитие форм сотрудничества и взаимодействия муниципальных органов управления образованием, образовательных и детских организаций, Госавтоинспекции, семей, других заинтересованных организаций в работе по предупреждению детского дорожно-транспортного травматизма (далее – ДДТТ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обобщение и распространение положительного опыта работы образовательных организаций по безопасности дорожного движе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ривлечение внимания государственных и общественных организаций, учреждений и родителей к проблеме ДДТТ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 xml:space="preserve">                                              </w:t>
      </w:r>
      <w:r>
        <w:rPr>
          <w:b/>
          <w:lang w:val="en-US" w:eastAsia="ru-RU"/>
        </w:rPr>
        <w:t>III</w:t>
      </w:r>
      <w:r>
        <w:rPr>
          <w:b/>
          <w:lang w:eastAsia="ru-RU"/>
        </w:rPr>
        <w:t xml:space="preserve">. Участники Акции </w:t>
      </w:r>
    </w:p>
    <w:p>
      <w:pPr>
        <w:pStyle w:val="Normal"/>
        <w:ind w:firstLine="724"/>
        <w:jc w:val="both"/>
        <w:rPr/>
      </w:pPr>
      <w:r>
        <w:rPr/>
        <w:t>3.1.К участию в Акции приглашаются муниципальные организации дошкольного образования, общеобразовательные организации, учреждения дополнительного образования детей.</w:t>
      </w:r>
    </w:p>
    <w:p>
      <w:pPr>
        <w:pStyle w:val="Normal"/>
        <w:ind w:firstLine="709"/>
        <w:jc w:val="center"/>
        <w:rPr/>
      </w:pPr>
      <w:r>
        <w:rPr>
          <w:b/>
          <w:lang w:val="en-US" w:eastAsia="ru-RU"/>
        </w:rPr>
        <w:t>IV</w:t>
      </w:r>
      <w:r>
        <w:rPr>
          <w:b/>
          <w:lang w:eastAsia="ru-RU"/>
        </w:rPr>
        <w:t>. Условия проведения Ак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4.1. Акция проходит в два этап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ru-RU"/>
        </w:rPr>
        <w:t>- первый этап (муниципальный) - сентябрь-октябрь 2022 г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ru-RU"/>
        </w:rPr>
        <w:t xml:space="preserve">- второй этап (областной) - октябрь-ноябрь 2022 г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4.3. Работы на районный (муниципальный) этап принимаются до 10 октября 2022 года по адресу:  г.Грязи, ул. Красная площадь, д.35, (контактный телефон (47461) 2- 45- 02, сот. 89205109720 Царенко Г.Г.)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4.3. Для участия в районном этапе Акции необходимо представить документы о проделанной работе за 2021/2022учебный год, сформированные в папку (накопитель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4.1. Обязательный пакет документов:</w:t>
      </w:r>
    </w:p>
    <w:p>
      <w:pPr>
        <w:pStyle w:val="Normal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- заявка образовательной организации на участие в районном этапе Акци (Приложение1); </w:t>
      </w:r>
    </w:p>
    <w:p>
      <w:pPr>
        <w:pStyle w:val="Normal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аналитическая справка о проделанной работе;</w:t>
      </w:r>
    </w:p>
    <w:p>
      <w:pPr>
        <w:pStyle w:val="Normal"/>
        <w:jc w:val="both"/>
        <w:rPr/>
      </w:pPr>
      <w:r>
        <w:rPr>
          <w:lang w:eastAsia="ru-RU"/>
        </w:rPr>
        <w:t>- справка о произошедших ДТП с участием несовершеннолетних в период с 01  сентября 2021 года по 31 августа 2022 год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риказ о закреплении ответственного за работу по профилактике ДДТТ,  приказ о создании отряда ЮИ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лан работы по безопасности дорожного движения, рабочие программы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 методические разработки (положения, сценарии, конспекты и т.д.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наличие материально-технической базы (уголок, кабинет по БДД, площадка, автогородок, инвентарь и оборудование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наличие и ведение на сайте образовательной организации страницы «Дорожная безопасность» с актуальной информацие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взаимодействие с сотрудниками Госавтоинспекцией (с описанием проведенных мероприятий и приложением количественных показателей);</w:t>
      </w:r>
    </w:p>
    <w:p>
      <w:pPr>
        <w:pStyle w:val="Normal"/>
        <w:jc w:val="both"/>
        <w:rPr/>
      </w:pPr>
      <w:r>
        <w:rPr>
          <w:lang w:eastAsia="ru-RU"/>
        </w:rPr>
        <w:t>- взаимодействие со средствами массовой информации (копии публикаций, вырезки газет, скриншот Интернет-страницы, подтверждающие документы по подписке на Всероссийскую газету «Добрая Дорога Детства»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взаимодействие с другими заинтересованными ведомствами и организациями по проблематике ДДТТ;</w:t>
      </w:r>
    </w:p>
    <w:p>
      <w:pPr>
        <w:pStyle w:val="Normal"/>
        <w:jc w:val="both"/>
        <w:rPr/>
      </w:pPr>
      <w:r>
        <w:rPr>
          <w:lang w:eastAsia="ru-RU"/>
        </w:rPr>
        <w:t xml:space="preserve">- предоставление в печать фотографий (не более 20) и записи на </w:t>
      </w:r>
      <w:r>
        <w:rPr>
          <w:lang w:val="en-US" w:eastAsia="ru-RU"/>
        </w:rPr>
        <w:t>DVD</w:t>
      </w:r>
      <w:r>
        <w:rPr>
          <w:lang w:eastAsia="ru-RU"/>
        </w:rPr>
        <w:t xml:space="preserve"> или </w:t>
      </w:r>
      <w:r>
        <w:rPr>
          <w:lang w:val="en-US" w:eastAsia="ru-RU"/>
        </w:rPr>
        <w:t>CD</w:t>
      </w:r>
      <w:r>
        <w:rPr>
          <w:lang w:eastAsia="ru-RU"/>
        </w:rPr>
        <w:t xml:space="preserve"> - диске видеосюжета показательного мероприятия (не более 2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4.2. Дополнительно (по желанию) прилагаю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фото обучающего наглядного материала (учебники, газеты, настольные игры и т.д.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демонстрация разработанных памяток для детей и родителе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информация о наличии газеты образовательной организации с приложением копии материалов по БД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организация дежурства специальных групп «Родительский патруль» по контролю за соблюдением Правил дорожного движения (далее – ПДД) среди школьников и дошкольников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участие отрядов ЮИД в различных акциях и конкурсах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достижение в областных и Всероссийских конкурсах (с приложением копии грамот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4.5. Представленные материалы (накопитель) участникам не возвращаются, могут быть рецензированы и использованы при подготовке методических пособий и проведении тематических выставок. </w:t>
      </w:r>
    </w:p>
    <w:p>
      <w:pPr>
        <w:pStyle w:val="Normal"/>
        <w:ind w:firstLine="709"/>
        <w:jc w:val="center"/>
        <w:rPr/>
      </w:pPr>
      <w:r>
        <w:rPr>
          <w:b/>
          <w:lang w:val="en-US" w:eastAsia="ru-RU"/>
        </w:rPr>
        <w:t>V</w:t>
      </w:r>
      <w:r>
        <w:rPr>
          <w:b/>
          <w:lang w:eastAsia="ru-RU"/>
        </w:rPr>
        <w:t>. Критерии отбора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5.1. При подведении итогов учитываю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 количественные и качественные показатели эффективности профилактической работы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 уровень управленческой аналитической деятельности по выявлению причин ДДТТ, организации работы и соответствующего программного обеспечения деятельности по его профилактике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 эффективность использования в учебно-воспитательном процессе регионального компонента «Основы дорожной безопасности» и других специальных программ по обучению детей ПД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 использование в работе передового практического опыт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 наличие материальной базы для проведения профилактической работы;</w:t>
      </w:r>
    </w:p>
    <w:p>
      <w:pPr>
        <w:pStyle w:val="Normal"/>
        <w:jc w:val="both"/>
        <w:rPr/>
      </w:pPr>
      <w:r>
        <w:rPr>
          <w:lang w:eastAsia="ru-RU"/>
        </w:rPr>
        <w:t>- взаимодействие образовательных учреждений с подразделением ГИБДД, другими заинтересованными ведомствами и организациями по обучению и воспитанию грамотного и законопослушного участника дорожного движе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 организация работы с родителями, педагогами, общественностью по разъяснению необходимости соблюдения ПДД и привлечению их к созданию условий, способствующих формированию у детей знаний и навыков грамотного участника дорожного движе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 наличие отрядов юных инспекторов движения и активное их участие в пропаганде Безопасности дорожного движе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участие и результаты в районных, областных и Всероссийских мероприятиях по пропаганде безопасности дорожного движения («Безопасное колесо», «Дорога глазами детей», «Дорожная азбука», «Знание – жизнь», «Внимание – дети!», «Лучший педагог по ПДД» и т. п.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 наличие методической литературы, учебно-наглядного материала, игровых программ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5.2. Соответствие представленных материалов цели и задачам Акции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</w:t>
      </w:r>
      <w:r>
        <w:rPr>
          <w:b/>
          <w:lang w:val="en-US" w:eastAsia="ru-RU"/>
        </w:rPr>
        <w:t>VI</w:t>
      </w:r>
      <w:r>
        <w:rPr>
          <w:b/>
          <w:lang w:eastAsia="ru-RU"/>
        </w:rPr>
        <w:t>.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Подведение итогов  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6.1. По итогам Акции победители и призёры в каждой категории награждаются Почётными грамотами отдела образования Грязинского муниципального района Липецкой област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6.2. Работы победителей отправляются на областной этап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              </w:t>
      </w:r>
      <w:r>
        <w:rPr/>
        <w:t>Заявка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</w:t>
      </w:r>
      <w:r>
        <w:rPr/>
        <w:t>на участие в районной акции «Зелёный огонёк»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9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азвание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     </w:t>
            </w:r>
            <w:r>
              <w:rPr/>
              <w:t>Руководитель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39" w:leader="none"/>
          <w:tab w:val="left" w:pos="3930" w:leader="none"/>
          <w:tab w:val="left" w:pos="6078" w:leader="none"/>
          <w:tab w:val="left" w:pos="9424" w:leader="none"/>
        </w:tabs>
        <w:jc w:val="both"/>
        <w:rPr>
          <w:szCs w:val="26"/>
        </w:rPr>
      </w:pPr>
      <w:r>
        <w:rPr>
          <w:szCs w:val="26"/>
        </w:rPr>
        <w:t>«       » __________ 2022 г.</w:t>
        <w:tab/>
      </w:r>
    </w:p>
    <w:p>
      <w:pPr>
        <w:pStyle w:val="Normal"/>
        <w:widowControl w:val="false"/>
        <w:tabs>
          <w:tab w:val="clear" w:pos="708"/>
          <w:tab w:val="left" w:pos="2239" w:leader="none"/>
          <w:tab w:val="left" w:pos="3930" w:leader="none"/>
          <w:tab w:val="left" w:pos="6078" w:leader="none"/>
          <w:tab w:val="left" w:pos="9424" w:leader="none"/>
        </w:tabs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widowControl w:val="false"/>
        <w:tabs>
          <w:tab w:val="clear" w:pos="708"/>
          <w:tab w:val="left" w:pos="2239" w:leader="none"/>
          <w:tab w:val="left" w:pos="3930" w:leader="none"/>
          <w:tab w:val="left" w:pos="6078" w:leader="none"/>
          <w:tab w:val="left" w:pos="9424" w:leader="none"/>
        </w:tabs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widowControl w:val="false"/>
        <w:tabs>
          <w:tab w:val="clear" w:pos="708"/>
          <w:tab w:val="left" w:pos="2239" w:leader="none"/>
          <w:tab w:val="left" w:pos="3930" w:leader="none"/>
          <w:tab w:val="left" w:pos="6078" w:leader="none"/>
          <w:tab w:val="left" w:pos="9424" w:leader="none"/>
        </w:tabs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widowControl w:val="false"/>
        <w:tabs>
          <w:tab w:val="clear" w:pos="708"/>
          <w:tab w:val="left" w:pos="2239" w:leader="none"/>
          <w:tab w:val="left" w:pos="3930" w:leader="none"/>
          <w:tab w:val="left" w:pos="6078" w:leader="none"/>
          <w:tab w:val="left" w:pos="9424" w:leader="none"/>
        </w:tabs>
        <w:jc w:val="both"/>
        <w:rPr/>
      </w:pPr>
      <w:r>
        <w:rPr/>
        <w:t xml:space="preserve">             </w:t>
      </w:r>
      <w:r>
        <w:rPr/>
        <w:t xml:space="preserve">Директор   </w:t>
      </w:r>
      <w:r>
        <w:rPr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sz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360" w:after="240"/>
    </w:pPr>
    <w:rPr>
      <w:sz w:val="27"/>
      <w:szCs w:val="27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60" w:after="0"/>
    </w:pPr>
    <w:rPr>
      <w:sz w:val="19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54:00Z</dcterms:created>
  <dc:creator>Пользователь</dc:creator>
  <dc:description/>
  <cp:keywords/>
  <dc:language>en-US</dc:language>
  <cp:lastModifiedBy>Пользователь</cp:lastModifiedBy>
  <cp:lastPrinted>2021-09-14T14:08:00Z</cp:lastPrinted>
  <dcterms:modified xsi:type="dcterms:W3CDTF">2022-09-28T16:2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