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»</w:t>
      </w:r>
    </w:p>
    <w:p>
      <w:pPr>
        <w:pStyle w:val="Normal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  отдела образования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А.Ю.Васильев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ожение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 муниципальном этапе Всероссийского конкурса исследовательских краеведческих работ учащихся «Отечество: история, культура, природа, этнос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щие положения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определяет порядок организации и проведения муниципального этапа Всероссийского конкурса «Отечество: история, культура, природа, этнос» по направлениям «Историческое краеведение», «Летопись родного края», «К туристскому мастерству» (далее – Конкурс).  Конкурс проводится в рамках реализации: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2. 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ганизацию, проведение и общее руководство муниципальным этапом Конкурса осуществляет оргкомитет (с правами жюри), созданный ЦРТДЮ. Оргкомитет готовит информационный материал и приказ об итога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:</w:t>
      </w:r>
    </w:p>
    <w:p>
      <w:pPr>
        <w:pStyle w:val="Normal"/>
        <w:shd w:fill="FFFFFF" w:val="clear"/>
        <w:autoSpaceDE w:val="false"/>
        <w:ind w:firstLine="4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патриотическое воспитание детей и молодёжи, удовлетворение их индивидуальных и коллективных потребностей в интеллектуальном и духовно-нравственном развитии через вовлечение обучающихся в туристско-краеведческую деятельность по изучению, сохранению и популяризации исторического, природного и культурного наследия родного края, национальных традиций народов Росси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увеличить охват обучающихся общеобразовательными программами туристско-краеведческого направления;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стимулировать участие школьников в творческой и исследов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вовлечь школьников в деятельность по разработке и реализации проектов, направленных на развитие туризма в Липецкой области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воспитать у обучающихся бережное отношение к историческому, природному и культурному наследию родного края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создать условия для выявления и поддержки талантливых детей и молодёжи в области краеведения и туризм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способствовать внедрению современных научных достижений и педагогических технологий в практику туристско-краеведческой работы в образовательных организациях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формировать у подрастающего поколения национальное самосознание, открытое для восприятия этнического своеобразия культур других народов, этического отношения к природе, истории и культуре на основе общечеловеческих и этно-конфессиональных нравственных ценностей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обеспечить возможность обмена опытом работы педагогов по вовлечению обучающихся в туристско-краеведческие исследования, в деятельность по разработке и реализации проектов, направленных на развитие туризма и краеведения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повысить роль краеведения и туризма в формировании российской идентичности, патриотического воспитания и приобретения социального опыта в различных видах туристско-краеведческой деятельности обучающихся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совершенствовать организацию, содержание и технологии туристско-краеведческой деятельности, приёмы и методы учебно-исследовательской и проектной деятельности обучающихс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Участники Кон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1. В Конкурсе принимают участие обучающиеся в возрас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3-18 л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тельных организац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ускается только индивидуальное участ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3.  Замена участников в ходе Конкурса не допуска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4.Участие в конкурсе является добровольным, бесплатным (безвозмездным) и не предусматривает внесение организационного сбо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5. Подача работы на Конкурс означает добровольное согласие с условиями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роки и порядок проведения Конкурс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 Конкурс проводится в период с сентября по декабрь текущего учебного года в четыре этап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школьный – до 15 октября 2023 г.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муниципальный – до 17 ноября 2023 г.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региональный заочный (оценка конкурсных работ и отбор участников финального этапа) – 27 ноября – 8 декабря 2023 г.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региональный финальный (защита работ) – 12-15 декабря 2023 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торы каждого этапа ведут учёт количества его участников и направляют информацию в адрес организаторов вышестоящего этап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Конкурс проводится по трём тематическим направлениям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Историческое краеведени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Летопись родного кра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К туристскому мастерству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включает следующие номинации: </w:t>
      </w:r>
    </w:p>
    <w:p>
      <w:pPr>
        <w:pStyle w:val="Normal"/>
        <w:shd w:fill="FFFFFF" w:val="clear"/>
        <w:autoSpaceDE w:val="false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-Военная истор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Специальная военная операция. Рассматриваются исследовательские работы по изучению военной истории на местном краеведческом материале, работы, посвящённые увековечению памяти земляков.</w:t>
      </w:r>
    </w:p>
    <w:p>
      <w:pPr>
        <w:pStyle w:val="Normal"/>
        <w:shd w:fill="FFFFFF" w:val="clear"/>
        <w:autoSpaceDE w:val="false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-Великая Отечественная война. Поис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Рассматриваются исследовательские работы по изучению событий 1941-1945 гг.; о ходе боевых действий, исследования мест боёв, боевого пути воинских соединений, сформированных в нашем крае, по изучению жизни и подвигов земляков и т.д. </w:t>
      </w:r>
    </w:p>
    <w:p>
      <w:pPr>
        <w:pStyle w:val="Normal"/>
        <w:shd w:fill="FFFFFF" w:val="clear"/>
        <w:autoSpaceDE w:val="false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-«Археология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матриваются исследовательские работы по изучению исторического прошлого малой Родины по вещественным источникам – непосредственным остаткам человеческой деятельности, по летописям наших дней и т.д.</w:t>
      </w:r>
    </w:p>
    <w:p>
      <w:pPr>
        <w:pStyle w:val="Normal"/>
        <w:shd w:fill="FFFFFF" w:val="clear"/>
        <w:autoSpaceDE w:val="false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-«Литературное краеведение. Топоними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ссматриваются исследовательские работы по изучению литературного наследия родного края, изучению происхождения географических названий местности и т.д.</w:t>
      </w:r>
    </w:p>
    <w:p>
      <w:pPr>
        <w:pStyle w:val="Normal"/>
        <w:shd w:fill="FFFFFF" w:val="clear"/>
        <w:autoSpaceDE w:val="false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-«Родословие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матриваются исследовательские работы по изучению родословных, семейных традиций и обрядов.</w:t>
      </w:r>
    </w:p>
    <w:p>
      <w:pPr>
        <w:pStyle w:val="Normal"/>
        <w:shd w:fill="FFFFFF" w:val="clear"/>
        <w:autoSpaceDE w:val="false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- «Земляки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матриваются исследовательские работы о жизни и деятельности выдающихся земляков.</w:t>
      </w:r>
    </w:p>
    <w:p>
      <w:pPr>
        <w:pStyle w:val="Normal"/>
        <w:shd w:fill="FFFFFF" w:val="clear"/>
        <w:autoSpaceDE w:val="false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-«Культурное наследие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матриваются исследовательские работы по изучению творчества жителей родного края: прикладное творчество, фольклор, уникальность местных традиций городов и малых поселений, художественное и музыкальное творчество, традиции, игры, архитектуру и т.д. </w:t>
      </w:r>
    </w:p>
    <w:p>
      <w:pPr>
        <w:pStyle w:val="Normal"/>
        <w:shd w:fill="FFFFFF" w:val="clear"/>
        <w:autoSpaceDE w:val="false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-«История развития техники в России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матриваются исследовательские работы по изучению истории развития техники; истории железнодорожного, автомобильного, водного транспорта в регионе и т.д.</w:t>
      </w:r>
    </w:p>
    <w:p>
      <w:pPr>
        <w:pStyle w:val="Normal"/>
        <w:shd w:fill="FFFFFF" w:val="clear"/>
        <w:autoSpaceDE w:val="false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-«Историческое краеведени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ссматриваются исследовательские работы по изучению истории родного края с древнейших времён до сегодняшнего дня, составление летописи наших дней, изучение отдельных, наиболее ярких или малоизвестных исторических событий, природных явлений и т.д.</w:t>
      </w:r>
    </w:p>
    <w:p>
      <w:pPr>
        <w:pStyle w:val="Normal"/>
        <w:shd w:fill="FFFFFF" w:val="clear"/>
        <w:autoSpaceDE w:val="false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-«К туристскому мастерству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Данное направление рассматривает комплексные и тематические краеведческие исследования, основанные на наблюдениях во время проведения туристских походов, передвижных экспедиций и лагерей по краеведческой, экологической, географической, психологической тематике, включая особенности поведения в условиях малой группы в автономных условиях похода, а также профессиональную ориентацию через туристские походные должности и т.д.</w:t>
      </w:r>
    </w:p>
    <w:p>
      <w:pPr>
        <w:pStyle w:val="Normal"/>
        <w:shd w:fill="FFFFFF" w:val="clear"/>
        <w:autoSpaceDE w:val="false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3. Конкурсные материалы, поступившие на муниципальный этап Конкурса, оцениваются в соответствии с требования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Приложение №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ритериями оцен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Приложение №3).</w:t>
      </w:r>
    </w:p>
    <w:p>
      <w:pPr>
        <w:pStyle w:val="Normal"/>
        <w:shd w:fill="FFFFFF" w:val="clear"/>
        <w:autoSpaceDE w:val="false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Материалы, представленные на Конкурс, должны включ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autoSpaceDE w:val="false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я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ложение №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,</w:t>
      </w:r>
    </w:p>
    <w:p>
      <w:pPr>
        <w:pStyle w:val="Normal"/>
        <w:shd w:fill="FFFFFF" w:val="clear"/>
        <w:autoSpaceDE w:val="false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курсную работу, оформленную в соответствии с требованиям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ложение №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.</w:t>
      </w:r>
    </w:p>
    <w:p>
      <w:pPr>
        <w:pStyle w:val="Normal"/>
        <w:shd w:fill="FFFFFF" w:val="clear"/>
        <w:autoSpaceDE w:val="false"/>
        <w:ind w:firstLine="39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участия в муниципальном этап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россий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а исследовательских краеведческих работ учащихся «Отечество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ные материалы в печатном и электронном виде  направляются в ЦРТДЮ (г.Грязи, ул.Кр. площадь, д.35, здание ж/д клуб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crtdugruaz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ru</w:t>
        </w:r>
      </w:hyperlink>
      <w:r>
        <w:rPr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вановой С.В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до 17 ноября 2023 год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 пометкой  конкурс «Отечество».</w:t>
      </w:r>
    </w:p>
    <w:p>
      <w:pPr>
        <w:pStyle w:val="Normal"/>
        <w:shd w:fill="FFFFFF" w:val="clear"/>
        <w:autoSpaceDE w:val="false"/>
        <w:ind w:firstLine="39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 По итогам заочного тура регионального этапа Конкурса в адрес муниципальных органов управления образованием высылается письмо с указанием списка обучающихся очного тура и ссылка для подключения к видеоконференции. </w:t>
      </w:r>
    </w:p>
    <w:p>
      <w:pPr>
        <w:pStyle w:val="Normal"/>
        <w:shd w:fill="FFFFFF" w:val="clear"/>
        <w:autoSpaceDE w:val="false"/>
        <w:ind w:firstLine="3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 выступлений участников в очном туре – 5-7 минут.</w:t>
      </w:r>
    </w:p>
    <w:p>
      <w:pPr>
        <w:pStyle w:val="Normal"/>
        <w:shd w:fill="FFFFFF" w:val="clear"/>
        <w:autoSpaceDE w:val="false"/>
        <w:ind w:firstLine="4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Подведение итог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1. По </w:t>
      </w:r>
      <w:r>
        <w:rPr>
          <w:rFonts w:cs="Times New Roman" w:ascii="Times New Roman" w:hAnsi="Times New Roman"/>
          <w:sz w:val="24"/>
          <w:szCs w:val="24"/>
          <w:lang w:val="ru-RU"/>
        </w:rPr>
        <w:t>итогам муниципального этапа Конкурса победители и призёры в каждой номинации награждаются Почётными грамотами отдела образования Грязинского муниципального района.</w:t>
      </w:r>
    </w:p>
    <w:p>
      <w:pPr>
        <w:pStyle w:val="Normal"/>
        <w:shd w:fill="FFFFFF" w:val="clear"/>
        <w:autoSpaceDE w:val="false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2. Лучшие работы будут направлены для участия в региональном этапе Конкурса.</w:t>
      </w:r>
    </w:p>
    <w:p>
      <w:pPr>
        <w:pStyle w:val="Normal"/>
        <w:shd w:fill="FFFFFF" w:val="clear"/>
        <w:autoSpaceDE w:val="false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заочного тура регионального этапа Конкурса в адрес муниципальных органов управления образованием высылается письмо с указанием списка обучающихся , прошедших на очный  тур и ссылка для подключения к видеоконференции. </w:t>
      </w:r>
    </w:p>
    <w:p>
      <w:pPr>
        <w:pStyle w:val="Normal"/>
        <w:shd w:fill="FFFFFF" w:val="clear"/>
        <w:autoSpaceDE w:val="false"/>
        <w:ind w:firstLine="3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 выступлений участников в очном туре – 5-7 минут.</w:t>
      </w:r>
    </w:p>
    <w:p>
      <w:pPr>
        <w:pStyle w:val="Normal"/>
        <w:shd w:fill="FFFFFF" w:val="clear"/>
        <w:autoSpaceDE w:val="false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4 Победители и призёры областного этапа Конкурса награждаются грамотами ГБУ ДО «Спортивно-туристский Центр Липецкой области». По решению жюри отдельные участники могут награждаться поощрительными грамотами и приз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01" w:right="850" w:gutter="0" w:header="0" w:top="9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right="7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right="70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1"/>
        <w:numPr>
          <w:ilvl w:val="0"/>
          <w:numId w:val="0"/>
        </w:numPr>
        <w:ind w:left="0" w:right="7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муниципальном этапе Всероссийского конкурсе исследовательских краеведческих работ учащихся «Отечество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Количество участников школьного этапа: ____________________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tbl>
      <w:tblPr>
        <w:tblW w:w="1519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27"/>
        <w:gridCol w:w="1321"/>
        <w:gridCol w:w="1205"/>
        <w:gridCol w:w="1551"/>
        <w:gridCol w:w="1837"/>
        <w:gridCol w:w="1538"/>
        <w:gridCol w:w="1668"/>
        <w:gridCol w:w="1725"/>
        <w:gridCol w:w="2100"/>
      </w:tblGrid>
      <w:tr>
        <w:trPr>
          <w:trHeight w:val="6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милия, имя, отчеств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учас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Дата рождения участн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ласс, учреждение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иката ПФДО участн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е свидетельства о ро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а (серия, номер)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1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инация</w:t>
            </w:r>
          </w:p>
          <w:p>
            <w:pPr>
              <w:pStyle w:val="Style16"/>
              <w:tabs>
                <w:tab w:val="clear" w:pos="708"/>
                <w:tab w:val="left" w:pos="5" w:leader="none"/>
              </w:tabs>
              <w:ind w:left="-175" w:right="-202" w:hanging="88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" w:leader="none"/>
              </w:tabs>
              <w:ind w:left="-175" w:right="-202" w:hanging="8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</w:t>
            </w:r>
          </w:p>
          <w:p>
            <w:pPr>
              <w:pStyle w:val="Style16"/>
              <w:tabs>
                <w:tab w:val="clear" w:pos="708"/>
                <w:tab w:val="left" w:pos="5" w:leader="none"/>
              </w:tabs>
              <w:ind w:left="-175" w:right="-202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.И.О.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Должность и место работы </w:t>
            </w:r>
          </w:p>
          <w:p>
            <w:pPr>
              <w:pStyle w:val="Style16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(без сокращений)</w:t>
            </w:r>
          </w:p>
        </w:tc>
      </w:tr>
      <w:tr>
        <w:trPr>
          <w:trHeight w:val="3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  ОУ                                                       ________________________</w:t>
      </w:r>
    </w:p>
    <w:p>
      <w:pPr>
        <w:pStyle w:val="Normal"/>
        <w:ind w:left="13320" w:hanging="13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шифровка подписи</w:t>
      </w:r>
    </w:p>
    <w:p>
      <w:pPr>
        <w:pStyle w:val="Normal"/>
        <w:ind w:right="3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ind w:right="3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704" w:gutter="0" w:header="0" w:top="11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П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ребования к оформлению конкурс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3"/>
        <w:shd w:fill="auto" w:val="clear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курс принимаются краеведческие исследовательские работы на бумажном носителе объемом до 10 страниц компьютерного набора (формат А4,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егль 14, полуторный интервал, поля: все поля - 2 см).</w:t>
      </w:r>
    </w:p>
    <w:p>
      <w:pPr>
        <w:pStyle w:val="3"/>
        <w:shd w:fill="auto" w:val="clear"/>
        <w:spacing w:lineRule="auto" w:line="240"/>
        <w:ind w:firstLine="3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приложений - не более 10 страниц. Размер текстового файла с Приложением не должен превышать 30 мб. </w:t>
      </w:r>
    </w:p>
    <w:p>
      <w:pPr>
        <w:pStyle w:val="3"/>
        <w:shd w:fill="auto" w:val="clear"/>
        <w:spacing w:lineRule="auto" w:line="240"/>
        <w:ind w:firstLine="3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ация должна быть содержательной, иметь не более 15 слайдов. Цель презентации – дополнить (а не повторить текст работы). На последнем слайде необходимо указать источники информации, которые использовались при его создании. Размер презентации не должен превышать 15 мб.</w:t>
      </w:r>
    </w:p>
    <w:p>
      <w:pPr>
        <w:pStyle w:val="3"/>
        <w:shd w:fill="auto" w:val="clear"/>
        <w:spacing w:lineRule="auto" w:line="240"/>
        <w:ind w:firstLine="3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иложениях возможно использование видеороликов – не более 3-х минут. </w:t>
      </w:r>
      <w:r>
        <w:rPr>
          <w:rFonts w:cs="Times New Roman" w:ascii="Times New Roman" w:hAnsi="Times New Roman"/>
          <w:sz w:val="24"/>
          <w:szCs w:val="24"/>
        </w:rPr>
        <w:t>Ссылка на видеоролик предоставляется участниками.</w:t>
      </w:r>
    </w:p>
    <w:p>
      <w:pPr>
        <w:pStyle w:val="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тульный лист с указанием (сверху вниз):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и науки Липецкой области;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образовательной организации и объединения;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а, номинация;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работы (отражает цель исследования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, отчество (полностью) автора, класс, образовательная организация (адрес), объединение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, отчество (полностью) педагога-руководителя, должность, место работы, контактные данные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олнения работы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, где необходимо сформулировать цель (одну) и задачи (3-4) исследовательской работы; объект и предмет исследования; обосновать новизну, актуальность и практическое значение работы; провести краткий обзор источников по проблеме исследования; указать место и сроки проведения исследования, дать характеристику района исследования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следования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часть. В основной части работы излагается ход исследования. Главы рекомендуется именовать в соответствии с поставленными задачами. Каждая глава может завершаться выводами - краткими ответами на вопросы, поставленные в задачах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. В этом разделе излагаются результаты исследования в соответствии с задачами. Здесь могут быть отмечены лица, помогавшие в выполнении работы, намечены дальнейшие перспективы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ок использованных источников и литературы, оформленный в соответствии с правилами. Может иметь подразделы: Архивные материалы; Материалы школьного (государственного) музея; Вещественные источники; Изобразительные источники; Устные источники и т.д.; Литература; Интернет-ресурсы. Нумерация списка - сквозная. В тексте работы, в квадратных скобках после цитирования, обязательны ссылки на соответствующие пункты  Списка. Каждый пункт - отдельный источник. Недопустимо делать ссылку на пункт в Списке с названием «Материалы школьного музея», либо с названием иной группы источников - очень важно указать отдельный документ, фотографию, воспоминание и т.д. из этого комплекса.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85" w:leader="none"/>
          <w:tab w:val="left" w:pos="851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«Приложения» располагается после Списка источников и литературы. Все иллюстрации (рисунки) нумеруются и озаглавливаются, а в тексте даются ссылки в круглых скобках, после ссылки на Список. </w:t>
      </w:r>
      <w:r>
        <w:rPr>
          <w:rFonts w:cs="Times New Roman" w:ascii="Times New Roman" w:hAnsi="Times New Roman"/>
          <w:sz w:val="24"/>
          <w:szCs w:val="24"/>
        </w:rPr>
        <w:t xml:space="preserve">Пример: [1, стр. 25] (Приложение 3). 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85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нь важно включить в Список источников и литературы ВСЕ материалы, использованные в работе! Копии документов, фотографии в разделе «Приложения», в отличие от Списка, автор представляет выборочно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85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мерация страниц работы – сквозная. Титульный лист, список источников и литературы, приложения в объем (10 стр.) не входят, но оцени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lang w:val="ru-RU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ритерии оценки исследовательских работ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работы на заочном этап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0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снование темы, новизна, краеведческий характер работ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5 балл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нота раскрытия темы, логичность излож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5 балл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ль, грамотност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5 балл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ад автора в исследовани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5 балл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руктура работы, название, научно-справочный аппара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5 балл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формление работы (титульный лист, библиография, источники, грамотность, соответствие Положению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3 балл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е баллы жюр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2 баллов</w:t>
            </w:r>
          </w:p>
        </w:tc>
      </w:tr>
      <w:tr>
        <w:trPr/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Максимальный (итоговый) результа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работы на финальном этапе (защита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0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держание выступления, авторская точка зрения, логичность, полнота раскрытия тем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8 балл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работы, качество выступл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8 балл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и методики исследова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8 балл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 собственного опыта, авторская позиц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5 балл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пользование наглядности (таблицы, рисунки, фото, презентация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5 балл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 на секции (вопросы, участие в обсуждении и т.п.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3 балл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е баллы жюр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3 баллов</w:t>
            </w:r>
          </w:p>
        </w:tc>
      </w:tr>
      <w:tr>
        <w:trPr/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Максимальный (итоговый) результа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0 баллов</w:t>
            </w:r>
          </w:p>
        </w:tc>
      </w:tr>
    </w:tbl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312" w:before="0" w:after="292"/>
        <w:ind w:left="0"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26" w:gutter="0" w:header="0" w:top="8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2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0"/>
      </w:pPr>
      <w:rPr>
        <w:rFonts w:ascii="Century" w:hAnsi="Century" w:cs="Century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0"/>
        </w:tabs>
        <w:ind w:left="6520" w:hanging="360"/>
      </w:pPr>
      <w:rPr>
        <w:rFonts w:ascii="Wingdings" w:hAnsi="Wingdings" w:cs="Wingdings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entury" w:hAnsi="Century" w:cs="Century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4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entury" w:hAnsi="Century" w:cs="Century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Century" w:hAnsi="Century" w:cs="Century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character" w:styleId="Extendedtextshort">
    <w:name w:val="extendedtext-short"/>
    <w:basedOn w:val="Style13"/>
    <w:qFormat/>
    <w:rPr/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2:00Z</dcterms:created>
  <dc:creator>crtdu48</dc:creator>
  <dc:description/>
  <cp:keywords/>
  <dc:language>en-US</dc:language>
  <cp:lastModifiedBy>2222</cp:lastModifiedBy>
  <dcterms:modified xsi:type="dcterms:W3CDTF">2023-09-11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C6FEBB3C74B9CB2974727AEC73A81_13</vt:lpwstr>
  </property>
  <property fmtid="{D5CDD505-2E9C-101B-9397-08002B2CF9AE}" pid="3" name="KSOProductBuildVer">
    <vt:lpwstr>1049-12.2.0.13201</vt:lpwstr>
  </property>
</Properties>
</file>