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>
          <w:trHeight w:val="263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07695" cy="80772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8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 ГРЯЗИНСКОГО  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ДЕЛ     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25 г.                                         № 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рязи</w:t>
            </w:r>
          </w:p>
          <w:p>
            <w:pPr>
              <w:pStyle w:val="Normal"/>
              <w:spacing w:lineRule="atLeas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итогах муниципального этапа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областного Детского экологического форума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</w:rPr>
        <w:t xml:space="preserve">Муниципальный этап 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областного Детского экологического форума   проводился среди дошкольных, общеобразовательных организаций и организаций дополнительного образования с 25 декабря 2024 года по 17 февраля 2025 года  в целях повышения естественнонаучной грамотности среди подрастающего поколения, привлечения детей и подростков к изучению экологического состояния среды обитания, практической и исследовательской работе в природе.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ргкомитет районной акции конкурсные материалы представили участники 11 образовательных учреждений: школы №№2, 3, 7, 10, с.Двуречки, д.Кубань, с.Плеханово, детские сады с.Б.Самовец, п.свх.Прибытковский, с.Фащёвка, с.Ярлуково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</w:rPr>
        <w:t>Подготовленные в номинациях «Экологическая тропа», «Сценарий экологического видеоролика», «Метод экологии», «Экобуклет», «Экология души» конкурсные материалы (экологические проекты, видеоролики, сочинения, методические разработки) отражают различные формы работы коллективов образовательных учреждений по основной теме форума - экологическое просвещение и воспитание в сфере охраны окружающей среды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В соответствии с Положением о проведении муниципального этапа 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областного Детского экологического форума  </w:t>
      </w:r>
    </w:p>
    <w:p>
      <w:pPr>
        <w:pStyle w:val="Normal"/>
        <w:snapToGrid w:val="false"/>
        <w:spacing w:before="0" w:after="12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 Р И К А З Ы В А Ю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1. Признать победителями и призёрами муниципального этапа 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областного Детского экологического форума, наградить Почётными грамотами отдела образования администрации Грязинского муниципального района участников от образовательных учреждений в следующем составе: 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- в номинации «Экологическая тропа»: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1, 2 места </w:t>
      </w:r>
      <w:r>
        <w:rPr>
          <w:rFonts w:cs="Times New Roman" w:ascii="Times New Roman" w:hAnsi="Times New Roman"/>
        </w:rPr>
        <w:t>– не присуждать;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</w:rPr>
        <w:t xml:space="preserve">3 место </w:t>
      </w:r>
      <w:r>
        <w:rPr>
          <w:rFonts w:cs="Times New Roman" w:ascii="Times New Roman" w:hAnsi="Times New Roman"/>
        </w:rPr>
        <w:t>– Каримова Илона, обучающаяся МБОУ СОШ с.Плеханово, рук-ль Рогожкина Г.И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- в номинации «Сценарий экологического видеоролика»: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</w:rPr>
        <w:t xml:space="preserve"> – коллектив воспитанников МБДОУ д/с с.Фащёвка, рук-ль Качанова Е.Н.,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менко Макар, обучающийся МБОУ СОШ д.Кубань, рук-ли Путинцева Е.Ю., Некрасова И.В.;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2 место </w:t>
      </w:r>
      <w:r>
        <w:rPr>
          <w:rFonts w:cs="Times New Roman" w:ascii="Times New Roman" w:hAnsi="Times New Roman"/>
        </w:rPr>
        <w:t xml:space="preserve">– Клиндухова Анна, воспитанница МБДОУ д/с с.Фащёвка, рук-ль Ефремова Е.Н.; </w:t>
      </w:r>
    </w:p>
    <w:p>
      <w:pPr>
        <w:pStyle w:val="Normal"/>
        <w:spacing w:lineRule="auto" w:line="276" w:before="0" w:after="24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3 место </w:t>
      </w:r>
      <w:r>
        <w:rPr>
          <w:rFonts w:cs="Times New Roman" w:ascii="Times New Roman" w:hAnsi="Times New Roman"/>
        </w:rPr>
        <w:t>– команда «Друзья природы» МБОУ СОШ №10, рук-ль Субботина И.Н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- в номинации «Метод экологии»: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</w:rPr>
        <w:t xml:space="preserve"> – Верёвкина Людмила Вениаминовна, учитель МБОУ НОШ №7;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2 место </w:t>
      </w:r>
      <w:r>
        <w:rPr>
          <w:rFonts w:cs="Times New Roman" w:ascii="Times New Roman" w:hAnsi="Times New Roman"/>
        </w:rPr>
        <w:t xml:space="preserve">– Седлева Елена Анатольевна, учитель МБОУ гимназия №3;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3 место </w:t>
      </w:r>
      <w:r>
        <w:rPr>
          <w:rFonts w:cs="Times New Roman" w:ascii="Times New Roman" w:hAnsi="Times New Roman"/>
        </w:rPr>
        <w:t>– Литвинова Елена Викторовна, воспитатель МБДОУ д/с «Солнышко» п.свх.Прибытковский,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стребова Светлана Петровна, воспитатель МБДОУ д/с «Солнышко» п.свх.Прибытковский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- в номинации «Экобуклет»: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</w:rPr>
        <w:t xml:space="preserve"> – Гарибян Андрей, обучающийся МБОУ СОШ №2, рук-ль Припадчева Т.В.;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2 место </w:t>
      </w:r>
      <w:r>
        <w:rPr>
          <w:rFonts w:cs="Times New Roman" w:ascii="Times New Roman" w:hAnsi="Times New Roman"/>
        </w:rPr>
        <w:t xml:space="preserve">– Черешнев Иван, обучающийся МБОУ ООШ с.Двуречки, рук-ль Гримова Г.М.;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3 место </w:t>
      </w:r>
      <w:r>
        <w:rPr>
          <w:rFonts w:cs="Times New Roman" w:ascii="Times New Roman" w:hAnsi="Times New Roman"/>
        </w:rPr>
        <w:t>– Панченко Владислав, обучающийся МБОУ гимназия №3, рук-ль Седлева Е.А.,</w:t>
      </w:r>
    </w:p>
    <w:p>
      <w:pPr>
        <w:pStyle w:val="Normal"/>
        <w:spacing w:lineRule="auto" w:line="276" w:before="0" w:after="240"/>
        <w:ind w:firstLine="8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шкова Варвара, обучающаяся МБОУ СОШ с.Плеханово, рук-ль Штамм Н.В.</w:t>
      </w:r>
    </w:p>
    <w:p>
      <w:pPr>
        <w:pStyle w:val="Normal"/>
        <w:spacing w:lineRule="auto" w:line="276" w:before="0" w:after="240"/>
        <w:ind w:firstLine="8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- в номинации «Экология души»: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</w:rPr>
        <w:t xml:space="preserve"> – Кондаурова Арина, обучающаяся МБОУ СОШ с.Плеханово, рук-ль Морозова М.С.,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2 место </w:t>
      </w:r>
      <w:r>
        <w:rPr>
          <w:rFonts w:cs="Times New Roman" w:ascii="Times New Roman" w:hAnsi="Times New Roman"/>
        </w:rPr>
        <w:t xml:space="preserve">– не присуждать,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 место </w:t>
      </w:r>
      <w:r>
        <w:rPr>
          <w:rFonts w:cs="Times New Roman" w:ascii="Times New Roman" w:hAnsi="Times New Roman"/>
        </w:rPr>
        <w:t>– Павлюк Виктория, обучающаяся МБОУ гимназия №3, рук-ль Щегрова Н.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В соответствии с областным Положением материалы пяти участников из числа победителей и призёров по разным номинациям муниципального этапа форума направить в Управление экологии и природных ресурсов Липецкой области для оценивания работ и отбора участников на 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областной Детский экологический форум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ачальника отдела образования                                              А.Ю. Васильева                              </w:t>
      </w:r>
      <w:r>
        <w:rPr/>
        <w:t xml:space="preserve">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9:34:00Z</dcterms:created>
  <dc:creator>Пользователь</dc:creator>
  <dc:description/>
  <cp:keywords/>
  <dc:language>en-US</dc:language>
  <cp:lastModifiedBy>Мишанина Наталья</cp:lastModifiedBy>
  <cp:lastPrinted>2025-02-24T09:38:00Z</cp:lastPrinted>
  <dcterms:modified xsi:type="dcterms:W3CDTF">2025-02-24T16:1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98E68D1E34D3FAD432A9026996776</vt:lpwstr>
  </property>
  <property fmtid="{D5CDD505-2E9C-101B-9397-08002B2CF9AE}" pid="3" name="KSOProductBuildVer">
    <vt:lpwstr>1049-12.2.0.19805</vt:lpwstr>
  </property>
</Properties>
</file>