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А.Ю. Василь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о проведении районной военно-спортивной игры «ПАТРИОТ»,  посвященной 7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-й годовщине Победы в Великой Отечественной вой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Районная военно-спортивная игра «Патриот» (далее – Игра) проводится в рамках реализации государственной программы «Патриотическое воспитание граждан Российской Федерации на 2016 – 2020 годы», утверждённой постановлением Правительства Российской Федерации от 30 декабря 2015 г. №1493 и государственной программы Липецкой области «Реализация внутренней политики Липецкой области», утверждённой Постановлением администрации Липецкой области от 31 октября 2013 г. N4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стоящее Положение об организации и проведении областной военно-спортивной игры «Патриот»</w:t>
      </w:r>
      <w:r>
        <w:rPr>
          <w:rFonts w:cs="Times New Roman" w:ascii="Times New Roman" w:hAnsi="Times New Roman"/>
          <w:sz w:val="24"/>
          <w:szCs w:val="24"/>
          <w:lang w:val="ru-RU"/>
        </w:rPr>
        <w:t>, посвященной 75-й годовщине Победы в Великой Отечественной войне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является основным документом и определяет порядок организации и проведения Игры, требования к участникам, условия участия в Игре и порядок проведения конкурсов и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Г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Отдел  образования администрации Грязинского района;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тдел физической культуры, спорта и молодежной полит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МБУ  ДО ЦРТД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яз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ИГ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1.Цель Игры: совершенствование системы патриотического воспитания, обеспечивающей формирование у молодых граждан патриотического сознания, чувства верности долгу по защите своего Отечества, активной гражданской позиции, здорового образа жизн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3.2.Задачи Игры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  <w:tab/>
        <w:t>привлечение обучающихся образовательных организаций Липецкой области к изучению военной истории России и родного кра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  <w:tab/>
        <w:t>совершенствование форм работы по военно-патриотическому воспитанию детей и подростков та территории Липецкой обла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  <w:tab/>
        <w:t>воспитание у детей и подростков исторического сознания и чувства национальной гордо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  <w:tab/>
        <w:t>психологическая подготовка подрастающего поколения к преодолению трудностей, выработка навыков действовать в экстремальных ситуация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  <w:tab/>
        <w:t>привлечение детей и подростков к ведению здорового образа жизни, к занятиям физкультурой и спор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И ЭТАПЫ ПРОВЕДЕНИЯ ИГ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арта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– районная иг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– май –областной фина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ЧАСТНИКИ И УСЛОВИЯ УЧАС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</w:t>
        <w:tab/>
        <w:t xml:space="preserve">5.1.В Игре принимают участие команды общеобразовательных организаций Липецкой области независимо от их типа. Состав команды: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9 обучающихся начальных классов (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7 мальчиков и 2 девочки, в том числе командир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) в возрасте 7-10 лет</w:t>
      </w:r>
      <w:r>
        <w:rPr>
          <w:rFonts w:cs="Times New Roman" w:ascii="Times New Roman" w:hAnsi="Times New Roman"/>
          <w:bCs/>
          <w:sz w:val="24"/>
          <w:szCs w:val="24"/>
        </w:rPr>
        <w:t>, которым на момент начала III этапа Игры не исполнится 11 лет. Не допускается участие в Игре запасных участников. В случае выбытия из основного состава одного из участников, команда продолжает соревнование в оставшемся численном состав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анду сопровождают руководитель и тренер команд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Руководитель и тренер команды имеют право получать справки в Штабе этапа Игры и в судейской коллегии этапа Игры по всем вопросам, связанным с организацией и проведением Иг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Руководитель и тренер команды не имеют прав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вмешиваться в работу суд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создавать помехи деятельности судейской коллег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казывать помощь своей команде словом и делом, если не было просьбы суд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находиться в зоне проведения конкурсов или соревнований Иг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фиксации судьями хотя бы одн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я из перечисленных выше пункт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 команде не засчитывается, и она занимает в данном соревновании Игры последнее мест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К Игре допускаются обучающиеся, не имеющие медицинских противопоказаний для участия в физкультурно-спортивных мероприятиях, при наличии медицинской справки установленного образ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  <w:tab/>
        <w:t>Для участия в Игр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оманды представляют в мандатную комисси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 именной заявки (Приложение 4) с допуском врача (с обязательным указанием даты допуска) в 2-х экземплярах (один экземпляр остается в центре тестирования ГТ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учебного заведения с фотографией на каждого участника ком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участника, в том числе руководителя и тренера команды (Приложение 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роведении инструктажа по технике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(копия) командирующей организации о направлении команды на Игру, с указанием лица, ответственного в пути и во время проведения областного финала за жизнь, здоровье и безопасность членов ком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(паспорта) на каждого участника команды, в том числе на руководителя и тренера ком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тсутствие документов дает право организаторам не допустить команду до прохождения конкурсных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МА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1.На торжественных построениях, во время проведения конкурсов – парадная форма. Парадная форма может быть представлена стилизованной формой под тематику Игры текущего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На спортивных соревнованиях – единая спортивная. Каждый участник команды должен иметь нагрудный номер, согласно поданной зая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 И НАГРАЖД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Итоги подводятся по каждому виду конкурсов и соревнований, с учетом набранных баллов или занятого места, времени, штрафных оч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</w:t>
      </w:r>
      <w:r>
        <w:rPr>
          <w:rFonts w:cs="Times New Roman" w:ascii="Times New Roman" w:hAnsi="Times New Roman"/>
          <w:sz w:val="24"/>
          <w:szCs w:val="24"/>
        </w:rPr>
        <w:t>Протесты на результаты конкурсной программы исторического блока не принимаю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3. </w:t>
      </w:r>
      <w:r>
        <w:rPr>
          <w:rFonts w:cs="Times New Roman" w:ascii="Times New Roman" w:hAnsi="Times New Roman"/>
          <w:sz w:val="24"/>
          <w:szCs w:val="24"/>
        </w:rPr>
        <w:t>Победители Игры в общекомандном зачете определяются по наименьшей сумме мест, занятых в трех блоках соревнований. В случае равной суммы приоритет отдается командам, занявшим больше первых, вторых и т.д. мест сначала в блоках, при равенстве – в отдельных видах программ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обедители и участники  игры награжд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кубками</w:t>
      </w:r>
      <w:r>
        <w:rPr>
          <w:rFonts w:cs="Times New Roman" w:ascii="Times New Roman" w:hAnsi="Times New Roman"/>
          <w:sz w:val="24"/>
          <w:szCs w:val="24"/>
        </w:rPr>
        <w:t xml:space="preserve"> и дипломами оргкомитета и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bidi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bidi="en-US"/>
        </w:rPr>
        <w:t>При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bidi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numPr>
          <w:ilvl w:val="0"/>
          <w:numId w:val="5"/>
        </w:numPr>
        <w:spacing w:before="0" w:after="0"/>
        <w:ind w:left="927" w:hanging="360"/>
        <w:jc w:val="both"/>
        <w:rPr>
          <w:rFonts w:ascii="Times New Roman" w:hAnsi="Times New Roman" w:eastAsia="SimSun" w:cs="Times New Roman"/>
          <w:sz w:val="24"/>
          <w:szCs w:val="24"/>
          <w:lang w:bidi="en-US"/>
        </w:rPr>
      </w:pPr>
      <w:r>
        <w:rPr>
          <w:rFonts w:eastAsia="SimSun" w:cs="Times New Roman" w:ascii="Times New Roman" w:hAnsi="Times New Roman"/>
          <w:sz w:val="24"/>
          <w:szCs w:val="24"/>
          <w:lang w:bidi="en-US"/>
        </w:rPr>
        <w:t>Программа соревнований муниципального</w:t>
      </w:r>
      <w:r>
        <w:rPr>
          <w:rFonts w:eastAsia="SimSun" w:cs="Times New Roman" w:ascii="Times New Roman" w:hAnsi="Times New Roman"/>
          <w:sz w:val="24"/>
          <w:szCs w:val="24"/>
          <w:lang w:val="ru-RU" w:bidi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bidi="en-US"/>
        </w:rPr>
        <w:t>этапа;</w:t>
      </w:r>
    </w:p>
    <w:p>
      <w:pPr>
        <w:pStyle w:val="Normal"/>
        <w:numPr>
          <w:ilvl w:val="0"/>
          <w:numId w:val="5"/>
        </w:numPr>
        <w:spacing w:before="0" w:after="0"/>
        <w:ind w:left="927" w:hanging="360"/>
        <w:jc w:val="both"/>
        <w:rPr>
          <w:rFonts w:ascii="Times New Roman" w:hAnsi="Times New Roman" w:eastAsia="SimSun" w:cs="Times New Roman"/>
          <w:sz w:val="24"/>
          <w:szCs w:val="24"/>
          <w:lang w:bidi="en-US"/>
        </w:rPr>
      </w:pPr>
      <w:r>
        <w:rPr>
          <w:rFonts w:eastAsia="SimSun" w:cs="Times New Roman" w:ascii="Times New Roman" w:hAnsi="Times New Roman"/>
          <w:sz w:val="24"/>
          <w:szCs w:val="24"/>
          <w:lang w:bidi="en-US"/>
        </w:rPr>
        <w:t>Методические рекомендации для подготовки к конкурсам;</w:t>
      </w:r>
    </w:p>
    <w:p>
      <w:pPr>
        <w:pStyle w:val="Normal"/>
        <w:numPr>
          <w:ilvl w:val="0"/>
          <w:numId w:val="5"/>
        </w:numPr>
        <w:spacing w:before="0" w:after="0"/>
        <w:ind w:left="927" w:hanging="360"/>
        <w:jc w:val="both"/>
        <w:rPr>
          <w:rFonts w:ascii="Times New Roman" w:hAnsi="Times New Roman" w:eastAsia="SimSun" w:cs="Times New Roman"/>
          <w:sz w:val="24"/>
          <w:szCs w:val="24"/>
          <w:lang w:bidi="en-US"/>
        </w:rPr>
      </w:pPr>
      <w:r>
        <w:rPr>
          <w:rFonts w:eastAsia="SimSun" w:cs="Times New Roman" w:ascii="Times New Roman" w:hAnsi="Times New Roman"/>
          <w:sz w:val="24"/>
          <w:szCs w:val="24"/>
          <w:lang w:bidi="en-US"/>
        </w:rPr>
        <w:t xml:space="preserve">Форма заявки на участие в </w:t>
      </w:r>
      <w:r>
        <w:rPr>
          <w:rFonts w:eastAsia="SimSun" w:cs="Times New Roman" w:ascii="Times New Roman" w:hAnsi="Times New Roman"/>
          <w:sz w:val="24"/>
          <w:szCs w:val="24"/>
          <w:lang w:val="ru-RU" w:bidi="en-US"/>
        </w:rPr>
        <w:t>районном этапе</w:t>
      </w:r>
      <w:r>
        <w:rPr>
          <w:rFonts w:eastAsia="SimSun" w:cs="Times New Roman" w:ascii="Times New Roman" w:hAnsi="Times New Roman"/>
          <w:sz w:val="24"/>
          <w:szCs w:val="24"/>
          <w:lang w:bidi="en-US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927" w:hanging="360"/>
        <w:jc w:val="both"/>
        <w:rPr>
          <w:rFonts w:ascii="Times New Roman" w:hAnsi="Times New Roman" w:eastAsia="SimSun" w:cs="Times New Roman"/>
          <w:sz w:val="24"/>
          <w:szCs w:val="24"/>
          <w:lang w:bidi="en-US"/>
        </w:rPr>
      </w:pPr>
      <w:r>
        <w:rPr>
          <w:rFonts w:eastAsia="SimSun" w:cs="Times New Roman" w:ascii="Times New Roman" w:hAnsi="Times New Roman"/>
          <w:sz w:val="24"/>
          <w:szCs w:val="24"/>
          <w:lang w:bidi="en-US"/>
        </w:rPr>
        <w:t>Согласие на обработку персональных данных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 w:bidi="en-US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  <w:t>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ru-RU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РЕВНОВАНИЙ ВОЕННО-СПОРТИВНОЙ ИГРЫ «ПАТР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/>
          <w:sz w:val="24"/>
          <w:szCs w:val="24"/>
          <w:lang w:val="ru-RU" w:bidi="en-US"/>
        </w:rPr>
      </w:pPr>
      <w:r>
        <w:rPr>
          <w:rFonts w:eastAsia="SimSun" w:cs="Times New Roman" w:ascii="Times New Roman" w:hAnsi="Times New Roman"/>
          <w:b w:val="false"/>
          <w:bCs/>
          <w:sz w:val="24"/>
          <w:szCs w:val="24"/>
          <w:lang w:bidi="en-US"/>
        </w:rPr>
        <w:t>Конкурс «Статен в строю – силён в бою!»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  <w:lang w:val="ru-RU" w:bidi="en-US"/>
        </w:rPr>
        <w:t>,(Конкурс командиров)</w:t>
      </w:r>
      <w:r>
        <w:rPr>
          <w:rFonts w:eastAsia="SimSun" w:cs="Times New Roman" w:ascii="Times New Roman" w:hAnsi="Times New Roman"/>
          <w:b w:val="false"/>
          <w:bCs/>
          <w:sz w:val="24"/>
          <w:szCs w:val="24"/>
          <w:lang w:bidi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/>
          <w:sz w:val="24"/>
          <w:szCs w:val="24"/>
          <w:lang w:bidi="en-US"/>
        </w:rPr>
      </w:pPr>
      <w:r>
        <w:rPr>
          <w:rFonts w:eastAsia="SimSun" w:cs="Times New Roman" w:ascii="Times New Roman" w:hAnsi="Times New Roman"/>
          <w:b w:val="false"/>
          <w:bCs/>
          <w:sz w:val="24"/>
          <w:szCs w:val="24"/>
          <w:lang w:bidi="en-US"/>
        </w:rPr>
        <w:t>Соревнования «Готов к труду и обороне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b w:val="false"/>
          <w:bCs/>
          <w:sz w:val="24"/>
          <w:szCs w:val="24"/>
          <w:lang w:bidi="en-US"/>
        </w:rPr>
        <w:t>Командные соревнования «Спортивная эстафета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ИЧЕСКИЕ РЕКОМЕНДАЦИ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ЛЯ ПОДГОТОВКИ К КОНКУРСАМ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ЕННО-СПОРТИВНОЙ ИГРЫ   «ПАТР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Статен в строю – силён в бою!»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и  Конкурс команд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римерная последовательность выполнения приёмов и подачи команд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строено в колонну по два (командир отделения - впереди), стоит на исходном положен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ир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 Равняйсь! Смирно! Шагом-марш!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м шагом отделение прибывает к месту проведения строевого смотра (останавливается напротив главного судьи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ир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 На месте! Стой! Налево/направо! Вольно!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строевым шагом выходит на середину строя (в 2-3 шага от него), поворачивается к нему лицом и командует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этого момента начинается оценка строевых прием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ир:</w:t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! Равняйсь! Смирно! Равнение на середину!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ывает руку к головному убору, поворачивается кругом, строевым шагом подходит к судье (останавливается за 2-3 шага) и докладывает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ир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 __________! Коман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команды, школы или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проведения конкурса «Строевой смотр» постро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отделения, юнармеец _________!</w:t>
            </w:r>
          </w:p>
        </w:tc>
      </w:tr>
      <w:tr>
        <w:trPr/>
        <w:tc>
          <w:tcPr>
            <w:tcW w:w="9889" w:type="dxa"/>
            <w:gridSpan w:val="2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ледующая последовательность действий не оцениваетс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в доклад, командир отделения, не опуская руку от головного убора, заходит за главного судью и поворачивается кругом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ья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товарищи юнармейцы!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ение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ия желаем, товарищ __________!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ья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!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ир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! (опускает руку от головного убор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ья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полнению строевых приемов приступить!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прикладывает руку к головному убору, отвечает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андир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!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строевым шагом занимает свое место в строю отделения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0"/>
            </w:tblGrid>
            <w:tr>
              <w:trPr/>
              <w:tc>
                <w:tcPr>
                  <w:tcW w:w="9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зобновляется оценка строевых приём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подает команды для выполнения приёмов строевого смотра.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077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</w:r>
                </w:p>
              </w:tc>
              <w:tc>
                <w:tcPr>
                  <w:tcW w:w="7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ение! Напра-ВО! "Шагом – МАРШ! Строевым – МАРШ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ближении к судейской коллегии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077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</w:r>
                </w:p>
              </w:tc>
              <w:tc>
                <w:tcPr>
                  <w:tcW w:w="7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Отделение, СМИРНО, равнение на-ПРАВО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хождении судейской коллегии или по команде судьи "Вольно"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077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</w:r>
                </w:p>
              </w:tc>
              <w:tc>
                <w:tcPr>
                  <w:tcW w:w="7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ЬНО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хождения одного круга подается команда на прохождение с песней (не прекращая движения)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077"/>
            </w:tblGrid>
            <w:tr>
              <w:trPr/>
              <w:tc>
                <w:tcPr>
                  <w:tcW w:w="22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мандир:</w:t>
                  </w:r>
                </w:p>
              </w:tc>
              <w:tc>
                <w:tcPr>
                  <w:tcW w:w="7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ню запе-ВАЙ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элементы строевого смотр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хождение торжественным маршем в составе отделения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хождение с песней в составе отделения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итерии оценки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 на ме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й ви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вая стой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ёткость выполнения команд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торжественным марш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строевым шагом (чёткость шага, вынос ноги, движение «в ногу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ашка ру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ение в шерен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иветствия судейской коллегии в движении по команде командира: «Равнение на-ПРАВО!»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с пес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ижение походным шагом, «в ног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внение в шерен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троевой пес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есни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команди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команды, доклад судье;</w:t>
            </w:r>
          </w:p>
          <w:p>
            <w:pPr>
              <w:pStyle w:val="Normal"/>
              <w:spacing w:lineRule="auto" w:line="240" w:before="0" w:after="0"/>
              <w:ind w:firstLine="2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командовать строем;</w:t>
            </w:r>
          </w:p>
          <w:p>
            <w:pPr>
              <w:pStyle w:val="Normal"/>
              <w:spacing w:lineRule="auto" w:line="240" w:before="0" w:after="0"/>
              <w:ind w:firstLine="24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подготовка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роевых приёмов заканчива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окончании исполнения песни отделение без дополнительной команды судьи покидает площа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атус командира: </w:t>
      </w:r>
      <w:r>
        <w:rPr>
          <w:rFonts w:cs="Times New Roman" w:ascii="Times New Roman" w:hAnsi="Times New Roman"/>
          <w:sz w:val="24"/>
          <w:szCs w:val="24"/>
        </w:rPr>
        <w:t>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1.Конкур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Готов к труду и обороне»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.1</w:t>
      </w:r>
      <w:r>
        <w:rPr>
          <w:rFonts w:cs="Times New Roman"/>
          <w:b/>
          <w:color w:val="000000"/>
          <w:sz w:val="24"/>
          <w:szCs w:val="24"/>
        </w:rPr>
        <w:t>Соревнование «Бег 30 метров»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ег проводится по дорожкам стадиона или на любой ровной площадке с твердым покрыт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участника определяется по таблице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70"/>
        <w:gridCol w:w="1031"/>
        <w:gridCol w:w="1045"/>
        <w:gridCol w:w="1045"/>
        <w:gridCol w:w="1070"/>
        <w:gridCol w:w="1031"/>
        <w:gridCol w:w="1046"/>
        <w:gridCol w:w="1046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(возрастная группа)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30 метров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 от 6 до 8 лет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ольш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и больш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 от 9 до 10 лет)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и больш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и больш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набранных всеми участниками команды, является итоговым результатом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совершивший дальнейшие фальстарты, дисквалифицируетс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 xml:space="preserve">1.2. </w:t>
      </w:r>
      <w:r>
        <w:rPr>
          <w:rFonts w:cs="Times New Roman"/>
          <w:b/>
          <w:color w:val="000000"/>
          <w:sz w:val="24"/>
          <w:szCs w:val="24"/>
        </w:rPr>
        <w:t>Соревнование «Сгибание и разгибание рук в упоре лёжа на полу» для девоч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с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оре лежа на полу, руки на ширине плеч, кисти вперёд, локти разведены не более чем на 45 градусов, плечи, туловище и ноги составляют прямую линию.Стопы упираются в пол без опоры.Выполнение сгибания и разгибания рук в упоре лёжа на полу, может проводиться с применением «контактной платформы», либо без неё.Засчитывается количество правильно выполненных </w:t>
      </w:r>
      <w:r>
        <w:rPr>
          <w:rFonts w:cs="Times New Roman" w:ascii="Times New Roman" w:hAnsi="Times New Roman"/>
          <w:sz w:val="24"/>
          <w:szCs w:val="24"/>
        </w:rPr>
        <w:t xml:space="preserve">(за 1 минуту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гибаний и разгибаний рук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шибки, </w:t>
      </w:r>
      <w:r>
        <w:rPr>
          <w:rFonts w:cs="Times New Roman"/>
          <w:sz w:val="24"/>
          <w:szCs w:val="24"/>
        </w:rPr>
        <w:t>в результате которых выполнение норматива не засчитывается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касание пола коленями, бедрами, тазо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нарушение прямой линии «плечи – туловище – ноги»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тсутствие фиксации</w:t>
      </w:r>
      <w:r>
        <w:rPr>
          <w:rFonts w:cs="Times New Roman"/>
          <w:color w:val="000000"/>
          <w:sz w:val="24"/>
          <w:szCs w:val="24"/>
          <w:lang w:val="ru-RU"/>
        </w:rPr>
        <w:t xml:space="preserve"> на 0,5 секунды</w:t>
      </w:r>
      <w:r>
        <w:rPr>
          <w:rFonts w:cs="Times New Roman"/>
          <w:color w:val="000000"/>
          <w:sz w:val="24"/>
          <w:szCs w:val="24"/>
        </w:rPr>
        <w:t xml:space="preserve"> исходно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участника определяется по таблице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08"/>
        <w:gridCol w:w="1239"/>
        <w:gridCol w:w="1246"/>
        <w:gridCol w:w="1215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озрастная группа)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ы 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ная группа от 6 до 8 ле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еньше, упражнение выполнено с ошибками, упражнение не выполне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ная группа от 9 до 10 ле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меньше, упражнение выполнено с ошибками, упражнение не выполне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набранных всеми участниками команды, является итоговым результатом команды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 xml:space="preserve">1.3. </w:t>
      </w:r>
      <w:r>
        <w:rPr>
          <w:rFonts w:cs="Times New Roman"/>
          <w:b/>
          <w:color w:val="000000"/>
          <w:sz w:val="24"/>
          <w:szCs w:val="24"/>
        </w:rPr>
        <w:t>Соревнование «Подтягивание из виса на высокой перекладине» для юношей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тягивание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 Из виса на прямых руках хватом сверху необходимо подтянуться так, чтобы подбородок оказался выше перекладины, опуститься в вис до полного выпрямления рук, зафиксировать это поло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жнение выполняется на максимальное количество раз за 1 мину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читывается количество правильно выполненных подтягиваний, фиксируемых счетом судьи вслух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шибк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подбородок оказался ниже уровня грифа перекладины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подтягивание осуществляется рывками или махами ног (туловища)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широкий хват при выполнении исходного полож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совершение «маятниковых» движений с остановко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при принятии исходного положения руки согнуты в локтевых сустав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при движении вверх ноги согнуты в коленных суставах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явно видимое поочередное (неравномерное) сгибание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аллов участника определяется по таблице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740"/>
        <w:gridCol w:w="1240"/>
        <w:gridCol w:w="1246"/>
        <w:gridCol w:w="1215"/>
      </w:tblGrid>
      <w:tr>
        <w:trPr/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ь (возрастная группа)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ы 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</w:tr>
      <w:tr>
        <w:trPr/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ная группа от 6 до 8 ле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меньше, упражнение выполнено с ошибк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ная группа от 9 до 10 лет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меньше, упражнение выполнено с ошибк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набранных всеми участниками команды, является итоговым результатом команды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 xml:space="preserve">1.4. </w:t>
      </w:r>
      <w:r>
        <w:rPr>
          <w:rFonts w:cs="Times New Roman"/>
          <w:b/>
          <w:color w:val="000000"/>
          <w:sz w:val="24"/>
          <w:szCs w:val="24"/>
        </w:rPr>
        <w:t>Соревнование «Наклон вперёд из положения стоя прямыми ногами»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полняется из ИП: стоя на гимнастической скамье (скамейке, тумбе), ноги выпрямлены в коленях, ступни ног расположены параллельно на ширине не более 10-15 см. По команде участник выполняет два предварительных наклона. При третьем наклоне участник максимально сгибается и фиксирует результат в течение 2 секунд. Участник выступает в спортивной форме, позволяющей судьям определить выпрямление ног в коленях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Ошибки: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сгибание ног в коленях;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фиксация результата пальцами одной руки;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- отсутствие фиксации результата в течение 2 сек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личество баллов участника определяется по таблице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45"/>
        <w:gridCol w:w="924"/>
        <w:gridCol w:w="967"/>
        <w:gridCol w:w="967"/>
        <w:gridCol w:w="1275"/>
        <w:gridCol w:w="925"/>
        <w:gridCol w:w="967"/>
        <w:gridCol w:w="967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(возрастная группа)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 от 6 до 8 ле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«0» или упражнение выполнено с ошибк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«0» или упражнение выполнено с ошибк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 от 9 до 10 ле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«0» или упражнение выполнено с ошибк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«0» или упражнение выполнено с ошибка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полученных всеми участниками команды, является итоговым результатом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>Соревнование «Прыжок в длину с места толчком двумя ног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ыжок в длину с места толчком двумя ногами выполняется в соответствующем секторе для прыжков. Участнику предоставляются три попытки. В зачёт идёт лучший результат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личество баллов участника определяется по таблице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4"/>
        <w:gridCol w:w="1010"/>
        <w:gridCol w:w="1030"/>
        <w:gridCol w:w="1030"/>
        <w:gridCol w:w="1065"/>
        <w:gridCol w:w="1011"/>
        <w:gridCol w:w="1030"/>
        <w:gridCol w:w="103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(возрастная группа)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 от 6 до 8 ле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и меньш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и мень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 от 9 до 10 ле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и меньш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и меньш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полученных всеми участниками команды, является итоговым результатом коман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ревнование «Поднимание туловища из положения лёжа на спине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лежа на спине, на гимнастическом мате, руки за головой «в замок», лопатки касаются мата, ноги согнуты в коленях под прямым углом, ступни прижаты партнёром к пол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ыполняет максимальное количество подниманий туловища за 1 минуту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ется помощь другого участника – удержание ног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п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шибки, при которых выполнение не засчит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касания локтями бедер (колене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касания лопатками ма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ыкание пальцев рук «из замк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мещение таза (поднимание таза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личество баллов участника определяется по таблице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851"/>
        <w:gridCol w:w="850"/>
        <w:gridCol w:w="1560"/>
        <w:gridCol w:w="708"/>
        <w:gridCol w:w="851"/>
        <w:gridCol w:w="8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(возрастная группа)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 от 6 до 8 ле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ено с ошибками, 20 и мень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ено с ошибками, 17 и мень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растная группа от 9 до 10 ле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ено с ошибками, 26 и мень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ыполнено с ошибками, 23 и мень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, полученных всеми участниками команды, является итоговым результатом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андные соревнования «Спортивная эстафета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эстафета разрабатывается организаторами этапа и доводится до сведения участников не позднее, чем за 7 дней до начала проведения соревнова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иваются: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е и количественные показател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 определяется по наименьшему времени, затраченному на выполнение всех заданий. При неправильном выполнении заданий к общему времени преодоления полосы препятствий судьями прибавляются штрафные 5 секун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оставляет за собой право на изменение условий проведения конкурсов и соревнований в день их проведения в сторону облегчения, о чем уведомляются участники не позднее, чем за один час до момента начала соревнований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оформляется на одном листе формата А4 (допускается печать с двух сторон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йонной </w:t>
      </w:r>
      <w:r>
        <w:rPr>
          <w:rFonts w:eastAsia="Calibri" w:cs="Times New Roman" w:ascii="Times New Roman" w:hAnsi="Times New Roman"/>
          <w:sz w:val="24"/>
          <w:szCs w:val="24"/>
        </w:rPr>
        <w:t>военно-спортивной игры «ПАТРИОТ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р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____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ар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 20____ год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0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команды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Патриоты России»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е учреждение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ОШ с. Кривец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образование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ровский муниципальный райо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70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.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идетельство о ро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ИН в ГТ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ци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ск врача к соревн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48-00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ичная печать врач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48-00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ичная печать врач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48-00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ичная печать врач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48-00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ичная печать врач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48-00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ичная печать врач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48-00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ичная печать врач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48-00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ичная печать врач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48-00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ичная печать врач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-48-0006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личная печать врача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right="0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45"/>
        <w:gridCol w:w="1789"/>
        <w:gridCol w:w="1499"/>
        <w:gridCol w:w="990"/>
        <w:gridCol w:w="1407"/>
        <w:gridCol w:w="966"/>
      </w:tblGrid>
      <w:tr>
        <w:trPr/>
        <w:tc>
          <w:tcPr>
            <w:tcW w:w="265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допущено к соревнованиям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ч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печать лечебного учреждения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ндир команды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8"/>
        <w:gridCol w:w="1698"/>
        <w:gridCol w:w="255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-257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работы, должность, 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-257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19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 07 № 430 870 ОУФМС РФ по Липецкой обл. в Советскомокругег.Липецка 17.1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ОШ с. Кривец, учитель, 891035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-257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1.19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 07 № 430 870 ОУФМС РФ по Липецкой обл. в Советском округеге.Липецка 17.11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ОШ с. Кривец, учитель, 891035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нер команд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БОУ СОШ с. Кривец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firstLine="709"/>
              <w:jc w:val="both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.И. Ивано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82550</wp:posOffset>
                </wp:positionV>
                <wp:extent cx="167640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13.7pt;mso-wrap-distance-left:9.05pt;mso-wrap-distance-right:9.05pt;mso-wrap-distance-top:0pt;mso-wrap-distance-bottom:0pt;margin-top:6.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ля участия в районной военно-спортивной игре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ПАТРИОТ»-2017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Ф.И.О. участника игры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Дата рождения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Школа</w:t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ласс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5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21"/>
      <w:r>
        <w:rPr>
          <w:rFonts w:cs="Times New Roman" w:ascii="Times New Roman" w:hAnsi="Times New Roman"/>
          <w:b/>
          <w:sz w:val="24"/>
          <w:szCs w:val="24"/>
        </w:rPr>
        <w:t>СПРАВКА</w:t>
      </w:r>
      <w:bookmarkEnd w:id="0"/>
    </w:p>
    <w:p>
      <w:pPr>
        <w:pStyle w:val="11"/>
        <w:shd w:fill="auto" w:val="clear"/>
        <w:ind w:right="16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ей справкой удостоверяется, что со всеми нижеперечисленными членами команды </w:t>
      </w:r>
      <w:r>
        <w:rPr>
          <w:rStyle w:val="1112pt"/>
          <w:rFonts w:cs="Times New Roman"/>
          <w:sz w:val="24"/>
          <w:szCs w:val="24"/>
        </w:rPr>
        <w:t xml:space="preserve">[указать наименование команды], </w:t>
      </w:r>
      <w:r>
        <w:rPr>
          <w:rFonts w:cs="Times New Roman"/>
          <w:sz w:val="24"/>
          <w:szCs w:val="24"/>
        </w:rPr>
        <w:t xml:space="preserve">направленными для участия в </w:t>
      </w:r>
      <w:r>
        <w:rPr>
          <w:rFonts w:cs="Times New Roman"/>
          <w:sz w:val="24"/>
          <w:szCs w:val="24"/>
          <w:lang w:val="ru-RU"/>
        </w:rPr>
        <w:t xml:space="preserve">районной </w:t>
      </w:r>
      <w:r>
        <w:rPr>
          <w:rFonts w:cs="Times New Roman"/>
          <w:sz w:val="24"/>
          <w:szCs w:val="24"/>
        </w:rPr>
        <w:t>военно-спортивной игры «</w:t>
      </w:r>
      <w:r>
        <w:rPr>
          <w:rFonts w:cs="Times New Roman"/>
          <w:sz w:val="24"/>
          <w:szCs w:val="24"/>
          <w:lang w:val="ru-RU"/>
        </w:rPr>
        <w:t>Патриот</w:t>
      </w:r>
      <w:r>
        <w:rPr>
          <w:rFonts w:cs="Times New Roman"/>
          <w:sz w:val="24"/>
          <w:szCs w:val="24"/>
        </w:rPr>
        <w:t>», проведен инструктаж по следующим тема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а поведения во время Игр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ind w:left="0" w:right="16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ы безопасности во время движения в транспорте и пешим порядком к месту соревнований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ind w:left="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ры безопасности во время соревнований, противопожарная безопасность.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3571"/>
        <w:gridCol w:w="4536"/>
        <w:gridCol w:w="1570"/>
      </w:tblGrid>
      <w:tr>
        <w:trPr>
          <w:trHeight w:val="6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Текст согла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Личная</w:t>
            </w:r>
          </w:p>
          <w:p>
            <w:pPr>
              <w:pStyle w:val="2"/>
              <w:shd w:fill="auto" w:val="clear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cs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rFonts w:cs="Times New Roman"/>
                <w:sz w:val="24"/>
                <w:szCs w:val="24"/>
              </w:rPr>
              <w:t>Правила Игры, Положение, условия проведения, инструктажи мною прочитаны и принимаю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2240" cy="175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.8pt;mso-wrap-distance-left:0pt;mso-wrap-distance-right:0pt;mso-wrap-distance-top:0pt;mso-wrap-distance-bottom:0pt;margin-top:0.05pt;mso-position-vertical-relative:text;margin-left:-11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"/>
        <w:shd w:fill="auto" w:val="clear"/>
        <w:spacing w:lineRule="exact" w:line="302" w:before="171" w:after="274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3pt"/>
          <w:rFonts w:cs="Times New Roman"/>
          <w:b w:val="false"/>
          <w:bCs w:val="false"/>
          <w:sz w:val="24"/>
          <w:szCs w:val="24"/>
        </w:rPr>
        <w:t xml:space="preserve">Инструктаж проведён </w:t>
      </w:r>
      <w:r>
        <w:rPr>
          <w:rFonts w:cs="Times New Roman"/>
          <w:sz w:val="24"/>
          <w:szCs w:val="24"/>
        </w:rPr>
        <w:t>[указать должность, фамилию, имя и отчество, проводящего инструктаж]</w:t>
      </w:r>
    </w:p>
    <w:p>
      <w:pPr>
        <w:pStyle w:val="11"/>
        <w:shd w:fill="auto" w:val="clear"/>
        <w:tabs>
          <w:tab w:val="clear" w:pos="708"/>
          <w:tab w:val="left" w:pos="6734" w:leader="underscore"/>
          <w:tab w:val="left" w:pos="9466" w:leader="underscore"/>
        </w:tabs>
        <w:spacing w:lineRule="exact" w:line="260" w:before="0" w:after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пись лица, проводившего инструктаж:</w:t>
        <w:tab/>
        <w:t>/</w:t>
        <w:tab/>
        <w:t>/</w:t>
      </w:r>
    </w:p>
    <w:p>
      <w:pPr>
        <w:pStyle w:val="5"/>
        <w:shd w:fill="auto" w:val="clear"/>
        <w:spacing w:lineRule="exact" w:line="298" w:before="0" w:after="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13pt"/>
          <w:rFonts w:cs="Times New Roman"/>
          <w:b w:val="false"/>
          <w:bCs w:val="false"/>
          <w:sz w:val="24"/>
          <w:szCs w:val="24"/>
        </w:rPr>
        <w:t xml:space="preserve">Руководитель команды (ответственное лицо) </w:t>
      </w:r>
      <w:r>
        <w:rPr>
          <w:rFonts w:cs="Times New Roman"/>
          <w:sz w:val="24"/>
          <w:szCs w:val="24"/>
        </w:rPr>
        <w:t xml:space="preserve">[указать должность и фамилию имя отчество] </w:t>
      </w:r>
      <w:r>
        <w:rPr>
          <w:rStyle w:val="513pt"/>
          <w:rFonts w:cs="Times New Roman"/>
          <w:b w:val="false"/>
          <w:bCs w:val="false"/>
          <w:sz w:val="24"/>
          <w:szCs w:val="24"/>
        </w:rPr>
        <w:t xml:space="preserve">и тренер команды: </w:t>
      </w:r>
      <w:r>
        <w:rPr>
          <w:rFonts w:cs="Times New Roman"/>
          <w:sz w:val="24"/>
          <w:szCs w:val="24"/>
        </w:rPr>
        <w:t xml:space="preserve">[указать должность и фамилию имя отчество] </w:t>
      </w:r>
      <w:r>
        <w:rPr>
          <w:rStyle w:val="513pt"/>
          <w:rFonts w:cs="Times New Roman"/>
          <w:b w:val="false"/>
          <w:bCs w:val="false"/>
          <w:sz w:val="24"/>
          <w:szCs w:val="24"/>
        </w:rPr>
        <w:t>Приказом</w:t>
      </w:r>
    </w:p>
    <w:p>
      <w:pPr>
        <w:pStyle w:val="11"/>
        <w:shd w:fill="auto" w:val="clear"/>
        <w:tabs>
          <w:tab w:val="clear" w:pos="708"/>
          <w:tab w:val="left" w:pos="1027" w:leader="underscore"/>
          <w:tab w:val="left" w:pos="2069" w:leader="underscore"/>
          <w:tab w:val="left" w:pos="4157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№</w:t>
      </w:r>
      <w:r>
        <w:rPr>
          <w:rFonts w:cs="Times New Roman"/>
          <w:sz w:val="24"/>
          <w:szCs w:val="24"/>
        </w:rPr>
        <w:tab/>
        <w:t xml:space="preserve"> от «</w:t>
        <w:tab/>
        <w:t xml:space="preserve">» </w:t>
        <w:tab/>
        <w:t xml:space="preserve"> назначены ответственными за жизнь, здоровье и</w:t>
      </w:r>
    </w:p>
    <w:p>
      <w:pPr>
        <w:pStyle w:val="11"/>
        <w:shd w:fill="auto" w:val="clear"/>
        <w:spacing w:before="0" w:after="570"/>
        <w:ind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безопасность вышеперечисленных членов команды в пути и во время проведения </w:t>
      </w:r>
      <w:r>
        <w:rPr>
          <w:rFonts w:cs="Times New Roman"/>
          <w:sz w:val="24"/>
          <w:szCs w:val="24"/>
          <w:lang w:val="ru-RU"/>
        </w:rPr>
        <w:t xml:space="preserve">районного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этапа</w:t>
      </w:r>
      <w:r>
        <w:rPr>
          <w:rFonts w:cs="Times New Roman"/>
          <w:sz w:val="24"/>
          <w:szCs w:val="24"/>
        </w:rPr>
        <w:t xml:space="preserve"> Игры.</w:t>
      </w:r>
    </w:p>
    <w:p>
      <w:pPr>
        <w:pStyle w:val="11"/>
        <w:shd w:fill="auto" w:val="clear"/>
        <w:spacing w:lineRule="exact" w:line="260" w:before="0" w:after="289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 учрежде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139055</wp:posOffset>
                </wp:positionH>
                <wp:positionV relativeFrom="paragraph">
                  <wp:posOffset>-16510</wp:posOffset>
                </wp:positionV>
                <wp:extent cx="1130935" cy="16637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Style w:val="11Exact"/>
                              </w:rPr>
                              <w:t>/Фамилия И.О./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3.1pt;mso-wrap-distance-left:5pt;mso-wrap-distance-right:5pt;mso-wrap-distance-top:0pt;mso-wrap-distance-bottom:0pt;margin-top:-1.3pt;mso-position-vertical-relative:text;margin-left:40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shd w:fill="auto" w:val="clear"/>
                        <w:spacing w:lineRule="exact" w:line="260"/>
                        <w:jc w:val="left"/>
                        <w:rPr/>
                      </w:pPr>
                      <w:r>
                        <w:rPr>
                          <w:rStyle w:val="11Exact"/>
                        </w:rPr>
                        <w:t>/Фамилия И.О./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яется на каждого члена команды, руководителя и трене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изационный комитет областной 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о-спортивной игры «Патриот»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_____________________</w:t>
      </w:r>
    </w:p>
    <w:p>
      <w:pPr>
        <w:pStyle w:val="Normal"/>
        <w:spacing w:lineRule="auto" w:line="276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 И.О. родителя/законного представителя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участни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7 июля 2006 г. № 152-ФЗ «О персональных данных» (далее – Федеральный закон) и положением об организации и проведении областной игры «Патриот» и я, _________________________________________________________________________________</w:t>
        <w:br/>
        <w:t xml:space="preserve">________________________________________________,  «___» ________________ года рождения, паспорт серия_____ №__________ выдан_______________________________________ «___»____________ года, даю согласно организационному комите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ной военно-спортивной игры «Патриот» на сбор, хранение, использование, распространение (передачу) и публикацию персональных данных, а также использование и публикацию фото и видеоизображений в сети Интернет, рекламных щитах, моего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ка______________________________________________________</w:t>
        <w:br/>
        <w:t>_____________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«___» __________ года рождения,  наименование документа _______________________________серия______№__________________выдан ___________________________________________________ «_____» ________________ года</w:t>
        <w:br/>
        <w:tab/>
        <w:t>Целью обработки (в том числе распространи) персональных данных является участие в областной военно-спортивной игре «Патриот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ранение персональных данных может осуществляться в срок до 5 лет, если иное не установлено законодательств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сональные данные, на обработку которых распространяется данное разрешение, включает в себя данные, предоставленные при заполнении анкет, заявок и других документов, относящихся к участию моего ребенка в мероприят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может быть как автоматизированной, так и без использования средств автоматиз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выдано без ограничения срока его действ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зыв настоящего согласия осуществляется предоставлением в организационный комитет подлинника такого отзыва, непосредственно или по почте. При отзыве настоящего согласия уничтожение персональных данных (моего ребенка) будет осуществлено в десятидневный срок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>«___»_________________ г.</w:t>
      </w:r>
    </w:p>
    <w:p>
      <w:pPr>
        <w:pStyle w:val="Normal"/>
        <w:spacing w:lineRule="auto" w:line="240" w:before="0" w:after="0"/>
        <w:ind w:left="-709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u w:val="non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u w:val="none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u w:val="none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Times New Roman" w:hAnsi="Times New Roman"/>
      <w:b/>
      <w:u w:val="none"/>
    </w:rPr>
  </w:style>
  <w:style w:type="character" w:styleId="WW8Num2z1">
    <w:name w:val="WW8Num2z1"/>
    <w:qFormat/>
    <w:rPr>
      <w:rFonts w:ascii="Times New Roman" w:hAnsi="Times New Roman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513pt">
    <w:name w:val="Основной текст (5) + 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1112pt">
    <w:name w:val="Основной текст (11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70" w:before="48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7:00Z</dcterms:created>
  <dc:creator>Понарин</dc:creator>
  <dc:description/>
  <dc:language>en-US</dc:language>
  <cp:lastModifiedBy>crtdu48</cp:lastModifiedBy>
  <cp:lastPrinted>2020-02-14T15:05:00Z</cp:lastPrinted>
  <dcterms:modified xsi:type="dcterms:W3CDTF">2020-02-17T06:1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