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БУ ДО «Центр  развития творчества детей и юношества» г. Гряз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овой программы  «Поле чудес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Весна, весна…»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до: Куликова Т.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а Е.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Гр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Игровая программа «Поле чудес».</w:t>
      </w:r>
    </w:p>
    <w:p>
      <w:pPr>
        <w:pStyle w:val="Heading"/>
        <w:rPr/>
      </w:pPr>
      <w:r>
        <w:rPr/>
        <w:t>Тема «Весна,весна…».</w:t>
      </w:r>
    </w:p>
    <w:p>
      <w:pPr>
        <w:pStyle w:val="Normal"/>
        <w:shd w:fill="FFFFFF" w:val="clear"/>
        <w:spacing w:lineRule="auto" w:line="360" w:before="552" w:after="200"/>
        <w:ind w:firstLine="142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Цель</w:t>
      </w:r>
      <w:r>
        <w:rPr>
          <w:rFonts w:cs="Bookman Old Style" w:ascii="Bookman Old Style" w:hAnsi="Bookman Old Style"/>
          <w:sz w:val="24"/>
          <w:szCs w:val="24"/>
        </w:rPr>
        <w:t xml:space="preserve">: углубить свои знания, умение играть в коллективе, отдохнуть, развитие внимания, памяти, </w:t>
      </w:r>
      <w:r>
        <w:rPr>
          <w:rFonts w:cs="Georgia" w:ascii="Georgia" w:hAnsi="Georgia"/>
          <w:sz w:val="24"/>
          <w:szCs w:val="24"/>
        </w:rPr>
        <w:t>заряд хорошего настроения, воспитание уважительного отношения друг к другу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Условие игры:</w:t>
      </w:r>
      <w:r>
        <w:rPr>
          <w:rFonts w:cs="Bookman Old Style" w:ascii="Bookman Old Style" w:hAnsi="Bookman Old Style"/>
          <w:sz w:val="24"/>
          <w:szCs w:val="24"/>
        </w:rPr>
        <w:t xml:space="preserve"> три тройки игроков, которые отгадывают слова в три тура, в четвертый тур выходят победители первых трех туров. Победитель четвертого - финалист, который мо</w:t>
        <w:softHyphen/>
        <w:t>жет играть в супер-игру и выиграть главный приз. В игре со зрителями побеждает тот, кто отгадает слово. Все участники игры получают призы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Реквизиты</w:t>
      </w:r>
      <w:r>
        <w:rPr>
          <w:rFonts w:cs="Bookman Old Style" w:ascii="Bookman Old Style" w:hAnsi="Bookman Old Style"/>
          <w:sz w:val="24"/>
          <w:szCs w:val="24"/>
        </w:rPr>
        <w:t>: крутящийся «барабан»,бумага, ручки, призы, список призов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Участники</w:t>
      </w:r>
      <w:r>
        <w:rPr>
          <w:rFonts w:cs="Bookman Old Style" w:ascii="Bookman Old Style" w:hAnsi="Bookman Old Style"/>
          <w:sz w:val="24"/>
          <w:szCs w:val="24"/>
        </w:rPr>
        <w:t>: 9 человек, зрители, ведущая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омощники:</w:t>
      </w:r>
      <w:r>
        <w:rPr>
          <w:rFonts w:cs="Bookman Old Style" w:ascii="Bookman Old Style" w:hAnsi="Bookman Old Style"/>
          <w:sz w:val="24"/>
          <w:szCs w:val="24"/>
        </w:rPr>
        <w:t xml:space="preserve"> 2 человека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Ход мероприятия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>. Здравствуйте, ребята! Здравствуйте, друзья! В день весенний рады вас увидеть мы! Рады мы приветствовать дорогих гостей. С вами познакомиться хотим мы поскорей. Любим  шутки, смех. А ваши имена узнаем сразу все. Ну-ка, вместе. Раз, два, три. Своё имя назови!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есна, весна… Тает снег, бегут ручьи, прилетают птицы, распускаются листья на деревьях. Природа оживает. Светит солнце, дни прибывают, становится теплее.  Весна- прекрасное время года. Именно о нём сказано в стихотворении  </w:t>
      </w:r>
      <w:r>
        <w:rPr>
          <w:rFonts w:cs="Bookman Old Style" w:ascii="Bookman Old Style" w:hAnsi="Bookman Old Style"/>
          <w:b/>
          <w:sz w:val="24"/>
          <w:szCs w:val="24"/>
        </w:rPr>
        <w:t>А.Барто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сна, весна на улице, Весенние деньки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книжками, тетрадками Идут ученики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ны веселья шумного Бульвары и сады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сколько хочешь радуйся, Скачи на все лады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.Блок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сна идёт сторонкой, Да где ж сама она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Чу, слышен голос звонкий, Не это ли весна?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.Тютчев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има недаром злится: Прошла её пора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сна в окно стучится И гонит со двора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.Маршак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лака бегут быстрей, Небо стало выше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чирикал воробей Веселей на крыше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так, чтобы выбрать первую тройку игроков, необходимо отгадать загадк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ервый тур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Ведущий.  </w:t>
      </w:r>
      <w:r>
        <w:rPr>
          <w:rFonts w:cs="Bookman Old Style" w:ascii="Bookman Old Style" w:hAnsi="Bookman Old Style"/>
          <w:sz w:val="24"/>
          <w:szCs w:val="24"/>
        </w:rPr>
        <w:t xml:space="preserve"> Весной – белые цветки, осенью- красные ягоды. (Ландыш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нь какого цветка по традиции французы празднуют в первое воскресенье мая?    (Ландыш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ередине мая в американском городе Холленд устраивают праздник цветов. Каких?                     (Тюльпан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одном растении: голубые, синие, фиолетовые цветы.  (Медуница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ля выбора второй тройки игроков необходимо вспомнить песни про весн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торой тур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едущий.</w:t>
      </w:r>
      <w:r>
        <w:rPr>
          <w:rFonts w:cs="Bookman Old Style" w:ascii="Bookman Old Style" w:hAnsi="Bookman Old Style"/>
          <w:sz w:val="24"/>
          <w:szCs w:val="24"/>
        </w:rPr>
        <w:t xml:space="preserve">  Серенькая птичка. Прилетает весной.   (Жаворонок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урчанье струек ручейк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ртист несёт под облак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есной, когда сойдут снега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н с высоты апреля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няет звонко на луга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зывчивые трели.          (Жаворонок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сенняя птица.   (Журавль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сенняя птица.   (Скворец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ля выбора третьей тройки игроков необходимо вспомнить стихи про весн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ретий тур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едущий.</w:t>
      </w:r>
      <w:r>
        <w:rPr>
          <w:rFonts w:cs="Bookman Old Style" w:ascii="Bookman Old Style" w:hAnsi="Bookman Old Style"/>
          <w:sz w:val="24"/>
          <w:szCs w:val="24"/>
        </w:rPr>
        <w:t xml:space="preserve"> Бабочка с крупными красивыми крыльями: внутренний край их задних крыльев вырезан и вытянут в длинный «хвостик». Этот вид бабочек занесён в Красную книгу. Гусеницы этой бабочки: толстые, зелёные, с красными бородавками и чёрными бархатистыми перевязями.     (Махаон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абочка названа в честь древнегреческого бога Солнца, мудрости, покровителя искусств, бога- воителя. Потревоженная в сонном состоянии или раненая, бабочка валится на спину, разводит крылья, открывая свои пятна, скребёт ножками по нижней стороне крыльев, издавая шипящий звук, чтобы защитить себя. Занесена в Красную книгу.     (Аполлон) или (Мнемозина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опрос для зрителей.</w:t>
      </w:r>
      <w:r>
        <w:rPr>
          <w:rFonts w:cs="Bookman Old Style" w:ascii="Bookman Old Style" w:hAnsi="Bookman Old Style"/>
          <w:sz w:val="24"/>
          <w:szCs w:val="24"/>
        </w:rPr>
        <w:t xml:space="preserve"> Голубые мелкие цветочки- украшение болот. (Незабудка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Цветок, в котором ночуют насекомые.  (Колокольчик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Цветок, который является символом Флоренции.    (Лилия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инал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едущий.</w:t>
      </w:r>
      <w:r>
        <w:rPr>
          <w:rFonts w:cs="Bookman Old Style" w:ascii="Bookman Old Style" w:hAnsi="Bookman Old Style"/>
          <w:sz w:val="24"/>
          <w:szCs w:val="24"/>
        </w:rPr>
        <w:t xml:space="preserve"> О каком празднике праздников писал А.С.Пушкин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чужбине свято соблюдаю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ной обычай старины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волю птичку выпускаю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светлом празднике весны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 стал доступен утешенью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что на Бога мне роптать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гда хоть одному творенью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 мог свободу даровать!        (Пасха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акое дерево дало название последнему перед Пасхой воскресенью?  (Вербная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Супер- игра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едущий.</w:t>
      </w:r>
      <w:r>
        <w:rPr>
          <w:rFonts w:cs="Bookman Old Style" w:ascii="Bookman Old Style" w:hAnsi="Bookman Old Style"/>
          <w:sz w:val="24"/>
          <w:szCs w:val="24"/>
        </w:rPr>
        <w:t xml:space="preserve"> Пушной зверёк. Не ондатра ,не бобр, не норка, а их собрат. Относится к группе насекомоядных, млекопитающих, существует 30 млн. лет назад. Занесён в Красную книгу.    (Выхухоль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дравляем победителя нашей игры и супер- игры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тоги игровой программы. Все победители награждены призами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еснянк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(Народная песня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сна, весна красная! Приди, весна, с радостью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радостью, с радостью, С великой милостью,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 льном высоким, С корнем глубоким, С хлебом обильным.</w:t>
      </w:r>
    </w:p>
    <w:sectPr>
      <w:type w:val="nextPage"/>
      <w:pgSz w:w="11906" w:h="16838"/>
      <w:pgMar w:left="545" w:right="1916" w:gutter="0" w:header="0" w:top="1089" w:footer="0" w:bottom="1089"/>
      <w:pgBorders w:display="allPages" w:offsetFrom="text">
        <w:top w:val="single" w:sz="2" w:space="31" w:color="000000"/>
        <w:left w:val="single" w:sz="2" w:space="27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04:00Z</dcterms:created>
  <dc:creator>DJeKa</dc:creator>
  <dc:description/>
  <cp:keywords/>
  <dc:language>en-US</dc:language>
  <cp:lastModifiedBy>Дом</cp:lastModifiedBy>
  <cp:lastPrinted>2011-03-22T12:38:00Z</cp:lastPrinted>
  <dcterms:modified xsi:type="dcterms:W3CDTF">2021-03-25T19:42:00Z</dcterms:modified>
  <cp:revision>2</cp:revision>
  <dc:subject/>
  <dc:title/>
</cp:coreProperties>
</file>