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62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808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5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ГРЯЗИНСКОГ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788" w:leader="none"/>
                <w:tab w:val="left" w:pos="4260" w:leader="none"/>
              </w:tabs>
              <w:spacing w:lineRule="atLeast" w:line="200"/>
              <w:ind w:left="709" w:hanging="42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48" w:leader="none"/>
              </w:tabs>
              <w:spacing w:lineRule="atLeast" w:line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площадь ул., д.38, г.Грязи 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.,  39905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 (261) 2-25-51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 Р И К А З</w:t>
            </w:r>
          </w:p>
          <w:p>
            <w:pPr>
              <w:pStyle w:val="Normal"/>
              <w:widowControl w:val="false"/>
              <w:autoSpaceDE w:val="false"/>
              <w:spacing w:lineRule="atLeast" w:line="20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tLeast" w:line="200" w:before="6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5.10.2021 г.                                №  587 </w:t>
            </w:r>
          </w:p>
          <w:p>
            <w:pPr>
              <w:pStyle w:val="Normal"/>
              <w:spacing w:lineRule="atLeas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б итогах районного  кон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иль жизни - здоровье».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целях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вышения    эффективности    формирова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и распространения культуры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дорового и безопасного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раза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жизни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en-US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реде 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C0C0C"/>
          <w:sz w:val="24"/>
          <w:szCs w:val="24"/>
          <w:lang w:eastAsia="en-US"/>
        </w:rPr>
        <w:t>и</w:t>
      </w:r>
      <w:r>
        <w:rPr>
          <w:rFonts w:eastAsia="Times New Roman" w:cs="Times New Roman" w:ascii="Times New Roman" w:hAnsi="Times New Roman"/>
          <w:color w:val="0C0C0C"/>
          <w:spacing w:val="1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подростков </w:t>
      </w:r>
      <w:r>
        <w:rPr>
          <w:rFonts w:cs="Times New Roman" w:ascii="Times New Roman" w:hAnsi="Times New Roman"/>
          <w:sz w:val="24"/>
          <w:szCs w:val="24"/>
        </w:rPr>
        <w:t>в соответствии с утверждённым начальником отдела образования Положением со  02.09.2021г. по 28.09.2021г проводился районный творческий конкурс «Стиль жизни - здоровье 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конкурс были представлены  работы из 6 ОУ города  (СОШ  № 10, с.Плеханово, с.Фащёвка, п.свх.Прибытково, д.Кубань, ЦРТДЮ).</w:t>
      </w:r>
    </w:p>
    <w:p>
      <w:pPr>
        <w:pStyle w:val="Style15"/>
        <w:ind w:left="-8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Положению о конкурсе все работы оценивались в следующих номинациях: </w:t>
      </w:r>
      <w:r>
        <w:rPr>
          <w:rFonts w:cs="Times New Roman" w:ascii="Times New Roman" w:hAnsi="Times New Roman"/>
          <w:b/>
          <w:sz w:val="24"/>
          <w:szCs w:val="24"/>
        </w:rPr>
        <w:t>«Социальный      видеоролик     по     пропаганде     здорового  и безопасного образа жизни, направленный на профилактику зависимого поведения обучающихся»,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)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глядный раздаточный материал по пропаганде здорового и безопасного образа жизни, направленный на профилактику зависимого поведения обучающихся» ( плака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бедителей были направлены на аналогичный областной конкур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ешения оргкомитета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5"/>
        <w:ind w:left="100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высокое качество и профессиональное выполнение работ признать победителями и наградить почётными грамотами отдела образования администрации Грязинского муниципального района следующих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8-12 лет:</w:t>
      </w:r>
    </w:p>
    <w:p>
      <w:pPr>
        <w:pStyle w:val="Style15"/>
        <w:ind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   «Социальный      видеоролик     по     пропаганде     здорового  и безопасного образа жизни, направленный на профилактику зависимого поведения обучающихс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 Катихина Арина, Сеитова Екатерина, Кудинова Алена, Кузнецова Лилия, Васильев Артем, Мамедов Рафаэль, Таганов Даниил, Фролов Ярослав, Крупенин Константин, Шкатов Никита, Болотов Егор, обучающиеся МБОУ СОШ №10, рук.Муралёва О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есто – Фейгин Даниил, обучающийся МБОУ СОШ с.Плеханово, рук.Таньшина Н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– не присужда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-8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Буздыганова Ксения, обучающаяся МБУ ДО ЦРТДЮ, рук.Иванова С.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Успенский Егор, обучающийся МБУ ДО ЦРТДЮ, рук.Ванина Е.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не присужд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плака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Егорова Александрина, обучающаяся МБУ ДО ЦРТДЮ, рук.Куликова Т.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не присужда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не присужд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растная группа 13-18 лет:</w:t>
      </w:r>
    </w:p>
    <w:p>
      <w:pPr>
        <w:pStyle w:val="Style15"/>
        <w:ind w:left="-8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   «Социальный      видеоролик     по     пропаганде     здорового  и безопасного образа жизни, направленный на профилактику зависимого поведения обучающихся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 Шаврина Екатерина, Нелуш Екатерина, Колесникова Мария, Бондаренко Дмитрий, Кашин Дмитрий, обучающиеся МБУ ДО ЦРТДЮ, рук.Куликова Т.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 Ворфоломеева Елизавета, Глебов Максим, Глебова Елизавета, Гончаров Антон, Кляйн Анастасия, Мельникова Дарья, Подакин Иван, Павлова Полина, Стурова Полина, Цабор Виктория, Цыганова Екатерина, Щетинина Дарья, обучающиеся МБОУ СОШ №10, рук.Макарова И.В.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– не присуждать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5"/>
        <w:ind w:left="-89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буклет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 – Костина Анастасия, обучающаяся МБУ ДО ЦРТДЮ, рук.Куликова Т.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сто – Копылова Вера, обучающаяся МБОУ СОШ п.свх.Прибытково, рук.Марчукова О.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место – не присужд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89" w:hanging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номинации    «Наглядный раздаточный материал по пропаганде здорового и безопасного образа жизни, направленный на профилактику зависимого поведения обучающихся» (плакат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– не присужда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не присуждат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место – Талицких Светлана, обучающаяся МБОУ СОШ д.Кубань, Сокрюкина И.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7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ы победителей по всем номинациям в каждой возрастной группе направить 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БУ ДО </w:t>
      </w: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Центр дополнительного образования Липец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ля участия в областном этапе конкурса «Стиль жизни - здоровье».</w:t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04" w:hanging="100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 отдела образования                                              А.Ю.Васильева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9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9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9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05:00Z</dcterms:created>
  <dc:creator>Куликова Т.Е.</dc:creator>
  <dc:description/>
  <cp:keywords/>
  <dc:language>en-US</dc:language>
  <cp:lastModifiedBy>Куликова ТЕ</cp:lastModifiedBy>
  <cp:lastPrinted>2021-10-05T09:01:00Z</cp:lastPrinted>
  <dcterms:modified xsi:type="dcterms:W3CDTF">2021-10-10T16:35:00Z</dcterms:modified>
  <cp:revision>7</cp:revision>
  <dc:subject/>
  <dc:title/>
</cp:coreProperties>
</file>