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818"/>
      </w:tblGrid>
      <w:tr>
        <w:trPr>
          <w:trHeight w:val="263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РЯЗИНСКОГО МУНИЦИПАЛЬНОГО РАЙОНА</w:t>
            </w:r>
          </w:p>
          <w:p>
            <w:pPr>
              <w:pStyle w:val="Heading1"/>
              <w:ind w:left="0"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8.03.2025 г.                                      №148</w:t>
            </w:r>
          </w:p>
          <w:p>
            <w:pPr>
              <w:pStyle w:val="Normal"/>
              <w:jc w:val="center"/>
              <w:rPr/>
            </w:pPr>
            <w:r>
              <w:rPr/>
              <w:t>г. 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818" w:type="dxa"/>
            <w:tcBorders/>
          </w:tcPr>
          <w:p>
            <w:pPr>
              <w:pStyle w:val="TextBody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Об итогах проведения районного конкурс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диаискусства </w:t>
      </w:r>
      <w:r>
        <w:rPr>
          <w:color w:val="202122"/>
          <w:shd w:fill="FFFFFF" w:val="clear"/>
        </w:rPr>
        <w:t xml:space="preserve"> по вопросам безопасности                                                                                                     дорожного</w:t>
      </w:r>
      <w:r>
        <w:rPr/>
        <w:t xml:space="preserve"> движения</w:t>
      </w:r>
    </w:p>
    <w:p>
      <w:pPr>
        <w:pStyle w:val="Normal"/>
        <w:rPr/>
      </w:pPr>
      <w:r>
        <w:rPr/>
        <w:t>«Дорожная безопасность и IT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организации пропаганды безопасности дорожного движения в рамках реализации государственной программы «Обеспечение общественной безопасности населения и территории Липецкой области», утвержденной постановлением администрации Липецкой области от 22 октября 2013 г. № 474 (ред. от 08.11.2019), а также в соответствии с планом работы по предупреждению детского дорожно-транспортного травматизма с 05.02.2025г. по 05.03.2025г. среди образовательных учреждений был проведен районный  конкурс медиаискусства </w:t>
      </w:r>
      <w:r>
        <w:rPr>
          <w:color w:val="202122"/>
          <w:shd w:fill="FFFFFF" w:val="clear"/>
        </w:rPr>
        <w:t>по вопросам безопасности                                                                                                дорожного</w:t>
      </w:r>
      <w:r>
        <w:rPr/>
        <w:t xml:space="preserve"> движения «Дорожная безопасность и IT». В номинациях конкурса:  «Компьютерная графика»,  «Медиа» (презентации, сайты, компьютерные игры, мультфильмы), «Социальный видеоролик», «Обучающий видеоролик» участвовали семейные команды, состоящие из 1 – 2 родителей, детей школьного и/или дошкольного возраста, воспитывающихся в данной семье и разновозрастные команды обучающихся школ.  16 образовательных организаций приняли активное участие в конкурсе: МАДОУ д/с №8, №9, МБДОУ д/с №1,3,10,11, МБДОУ д/с с.Фащевка,  МБДОУ д/с с. Б.Самовец,  МБУ ДО ЦРТДЮ; МБОУ СОШ №4, №6, №9,  МБОУ гимназия №3,  МБОУ СОШ п.свх. Прибытковский, с.Фащевка, с.В.Телелю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На основании протокола и рабочих материалов районного конкурса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знать победителями и наградить Почётными грамотами отдела образования следующих участников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и дошкольных образовательных учре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 номинации «Медиа»</w:t>
      </w:r>
      <w:r>
        <w:rPr/>
        <w:t>:</w:t>
      </w:r>
    </w:p>
    <w:p>
      <w:pPr>
        <w:pStyle w:val="Normal"/>
        <w:rPr/>
      </w:pPr>
      <w:r>
        <w:rPr/>
        <w:t xml:space="preserve">1 место – команда семьи Кудряшовых, МБДОУ д/с №10, руководители Абросимова О.А., Мельникова Т.Ю.; </w:t>
      </w:r>
    </w:p>
    <w:p>
      <w:pPr>
        <w:pStyle w:val="Normal"/>
        <w:rPr/>
      </w:pPr>
      <w:r>
        <w:rPr/>
        <w:t>2 место – команда семьи Носовых, МБДОУ д/с Б.Самовец, руководитель Морозова Е.А.;</w:t>
      </w:r>
    </w:p>
    <w:p>
      <w:pPr>
        <w:pStyle w:val="Normal"/>
        <w:rPr/>
      </w:pPr>
      <w:r>
        <w:rPr/>
        <w:t>3 место – команда семьи Складчиковых, МАДОУ д/с №9,  руководитель Батищева Ю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номинации «Видеоролик»:</w:t>
      </w:r>
    </w:p>
    <w:p>
      <w:pPr>
        <w:pStyle w:val="Normal"/>
        <w:rPr/>
      </w:pPr>
      <w:r>
        <w:rPr/>
        <w:t xml:space="preserve">1 место – команда семьи </w:t>
      </w:r>
      <w:bookmarkStart w:id="0" w:name="_Hlk127469709"/>
      <w:r>
        <w:rPr/>
        <w:t xml:space="preserve">Качура, МБДОУ д/с </w:t>
      </w:r>
      <w:bookmarkEnd w:id="0"/>
      <w:r>
        <w:rPr/>
        <w:t>№11, руководители Папина Н.И.,                Трутнева С.А.;</w:t>
      </w:r>
    </w:p>
    <w:p>
      <w:pPr>
        <w:pStyle w:val="Normal"/>
        <w:rPr/>
      </w:pPr>
      <w:r>
        <w:rPr/>
        <w:t xml:space="preserve">1 место – команда семьи Барбашиных, МБДОУ д/с с.Фащевка, руководитель                   Барбашина С.А.; </w:t>
      </w:r>
    </w:p>
    <w:p>
      <w:pPr>
        <w:pStyle w:val="Normal"/>
        <w:rPr/>
      </w:pPr>
      <w:r>
        <w:rPr/>
        <w:t>2 место – группа «Непоседы», МАДОУ д/с №8, руководитель Чекрякова О.В.;</w:t>
      </w:r>
    </w:p>
    <w:p>
      <w:pPr>
        <w:pStyle w:val="Normal"/>
        <w:rPr/>
      </w:pPr>
      <w:r>
        <w:rPr/>
        <w:t>3место – команда семьи Лукьянчук, МБДОУ д/с с.Б.Самовец, руководитель                     Лукьянчук А.Г.;</w:t>
      </w:r>
    </w:p>
    <w:p>
      <w:pPr>
        <w:pStyle w:val="Normal"/>
        <w:rPr/>
      </w:pPr>
      <w:r>
        <w:rPr/>
        <w:t xml:space="preserve">3 место - команда семьи  Зубрицких, </w:t>
      </w:r>
      <w:bookmarkStart w:id="1" w:name="_Hlk127478695"/>
      <w:r>
        <w:rPr/>
        <w:t>МБДОУ</w:t>
      </w:r>
      <w:bookmarkEnd w:id="1"/>
      <w:r>
        <w:rPr/>
        <w:t xml:space="preserve"> д/с с.Б.Самовец, руководитель                      Жданова Н.С.;</w:t>
      </w:r>
    </w:p>
    <w:p>
      <w:pPr>
        <w:pStyle w:val="Normal"/>
        <w:rPr/>
      </w:pPr>
      <w:r>
        <w:rPr/>
        <w:t>3 место- команда семьи Блажей, МБДОУ д/с №3, Дроздова Е.Т.</w:t>
      </w:r>
    </w:p>
    <w:p>
      <w:pPr>
        <w:pStyle w:val="Normal"/>
        <w:rPr>
          <w:b/>
          <w:b/>
        </w:rPr>
      </w:pPr>
      <w:r>
        <w:rPr>
          <w:b/>
        </w:rPr>
        <w:t>В номинации «Компьютерная графика»:</w:t>
      </w:r>
    </w:p>
    <w:p>
      <w:pPr>
        <w:pStyle w:val="Normal"/>
        <w:rPr/>
      </w:pPr>
      <w:r>
        <w:rPr/>
        <w:t>1 место - не присуждать;</w:t>
      </w:r>
    </w:p>
    <w:p>
      <w:pPr>
        <w:pStyle w:val="Normal"/>
        <w:rPr/>
      </w:pPr>
      <w:r>
        <w:rPr/>
        <w:t xml:space="preserve">2 место – команда семьи Комаровых, МБДОУ д/с №3, руководитель Голубых Г.В.; </w:t>
      </w:r>
    </w:p>
    <w:p>
      <w:pPr>
        <w:pStyle w:val="Normal"/>
        <w:rPr/>
      </w:pPr>
      <w:r>
        <w:rPr/>
        <w:t>3 место – команда семьи Леоновых, МБДОУ д/с №1, руководитель Леон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знать победителями и наградить Почётными грамотами отдела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реди общеобразовательных учреждений  </w:t>
      </w:r>
    </w:p>
    <w:p>
      <w:pPr>
        <w:pStyle w:val="Normal"/>
        <w:rPr/>
      </w:pPr>
      <w:r>
        <w:rPr>
          <w:b/>
        </w:rPr>
        <w:t>В номинации</w:t>
      </w:r>
      <w:r>
        <w:rPr/>
        <w:t xml:space="preserve"> </w:t>
      </w:r>
      <w:r>
        <w:rPr>
          <w:b/>
        </w:rPr>
        <w:t>«Видеоролики»:</w:t>
      </w:r>
    </w:p>
    <w:p>
      <w:pPr>
        <w:pStyle w:val="Normal"/>
        <w:rPr/>
      </w:pPr>
      <w:r>
        <w:rPr/>
        <w:t>1 место – не присуждать;</w:t>
      </w:r>
    </w:p>
    <w:p>
      <w:pPr>
        <w:pStyle w:val="Normal"/>
        <w:rPr/>
      </w:pPr>
      <w:r>
        <w:rPr/>
        <w:t xml:space="preserve">2  место – команда семьи Цветковых, МБОУ СОШ №9, руководитель Куличкова О.Ю.;                         </w:t>
      </w:r>
    </w:p>
    <w:p>
      <w:pPr>
        <w:pStyle w:val="Normal"/>
        <w:rPr/>
      </w:pPr>
      <w:r>
        <w:rPr/>
        <w:t xml:space="preserve">3 место – не присуждать.      </w:t>
      </w:r>
    </w:p>
    <w:p>
      <w:pPr>
        <w:pStyle w:val="Normal"/>
        <w:rPr/>
      </w:pPr>
      <w:r>
        <w:rPr>
          <w:b/>
        </w:rPr>
        <w:t>В номинации</w:t>
      </w:r>
      <w:r>
        <w:rPr/>
        <w:t xml:space="preserve"> </w:t>
      </w:r>
      <w:r>
        <w:rPr>
          <w:b/>
        </w:rPr>
        <w:t>«Медиа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2245</wp:posOffset>
                </wp:positionV>
                <wp:extent cx="5731510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место - </w:t>
                            </w:r>
                            <w:r>
                              <w:rPr>
                                <w:iCs/>
                              </w:rPr>
                              <w:t>Миляев Евгений, Батищев Кирилл, Голиков Захар</w:t>
                            </w:r>
                            <w:r>
                              <w:rPr/>
                              <w:t xml:space="preserve">, МБОУ СОШ №6,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уководитель Ролдугина Л.А.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 место - команда семьи Черниковых, МБОУ гимназия  №3, руководител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Шинкоренко В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Шинкоренко В.А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2 место – семья Минаковых, МБОУ СОШ №6, руководитель Ролдугина Л.А.;                              2  место –  семья Татариновых, МБОУ СОШ с.Фащёвка, руководител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7.65pt;mso-wrap-distance-left:9pt;mso-wrap-distance-right:9pt;mso-wrap-distance-top:0pt;mso-wrap-distance-bottom:0pt;margin-top:14.3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1 место - </w:t>
                      </w:r>
                      <w:r>
                        <w:rPr>
                          <w:iCs/>
                        </w:rPr>
                        <w:t>Миляев Евгений, Батищев Кирилл, Голиков Захар</w:t>
                      </w:r>
                      <w:r>
                        <w:rPr/>
                        <w:t xml:space="preserve">, МБОУ СОШ №6,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руководитель Ролдугина Л.А.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 место - команда семьи Черниковых, МБОУ гимназия  №3, руководител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Шинкоренко В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Шинкоренко В.А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2 место – семья Минаковых, МБОУ СОШ №6, руководитель Ролдугина Л.А.;                              2  место –  семья Татариновых, МБОУ СОШ с.Фащёвка, руководител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 место - команда семьи Минаковых, МБОУ СОШ №6, руководитель Ролдугина Л.А.;</w:t>
      </w:r>
    </w:p>
    <w:p>
      <w:pPr>
        <w:pStyle w:val="Normal"/>
        <w:rPr/>
      </w:pPr>
      <w:r>
        <w:rPr/>
        <w:t>3 место - Бугакова Валерия, Горемыкина Анастасия, Иванов Кирилл,  МБОУ СОШ п.свх.Прибытковский, руководитель Дроздова Л.С.</w:t>
      </w:r>
    </w:p>
    <w:p>
      <w:pPr>
        <w:pStyle w:val="Normal"/>
        <w:rPr/>
      </w:pPr>
      <w:r>
        <w:rPr>
          <w:b/>
        </w:rPr>
        <w:t>В номинации</w:t>
      </w:r>
      <w:r>
        <w:rPr/>
        <w:t xml:space="preserve"> «</w:t>
      </w:r>
      <w:r>
        <w:rPr>
          <w:b/>
        </w:rPr>
        <w:t>Компьютерная графика</w:t>
      </w:r>
      <w:r>
        <w:rPr/>
        <w:t xml:space="preserve">»:                                                                 </w:t>
      </w:r>
    </w:p>
    <w:p>
      <w:pPr>
        <w:pStyle w:val="Normal"/>
        <w:rPr/>
      </w:pPr>
      <w:r>
        <w:rPr/>
        <w:t>1 место –  Евдокимова Дарья, Чекрякова Елизавета, Чапурина Ульяна,                            МБУ ДО ЦРТДЮ т/о «Дорожная азбука», руководитель Царенко Г.Г.;</w:t>
      </w:r>
    </w:p>
    <w:p>
      <w:pPr>
        <w:pStyle w:val="Normal"/>
        <w:rPr/>
      </w:pPr>
      <w:r>
        <w:rPr/>
        <w:t>2 место – Анисимов Ярослав, Дзюрман Вероника, Сынков Роман,  МБУ ДО ЦРТДЮ                            т/о «Зелёная волна», руководитель Царенко Г.Г.;</w:t>
      </w:r>
    </w:p>
    <w:p>
      <w:pPr>
        <w:pStyle w:val="Normal"/>
        <w:rPr>
          <w:b/>
          <w:b/>
        </w:rPr>
      </w:pPr>
      <w:r>
        <w:rPr/>
        <w:t>3 место –  Сушков Николай, Холмуродова Хатича, Ашуров Анис, МБОУ ООШ с.В.Телелюй,</w:t>
      </w:r>
      <w:r>
        <w:rPr>
          <w:b/>
        </w:rPr>
        <w:t xml:space="preserve"> </w:t>
      </w:r>
      <w:r>
        <w:rPr/>
        <w:t xml:space="preserve">руководитель Селиверстова В.А.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Работы победителей отправить на областной этап конкурса медиаискусства </w:t>
      </w:r>
      <w:r>
        <w:rPr>
          <w:color w:val="202122"/>
          <w:shd w:fill="FFFFFF" w:val="clear"/>
        </w:rPr>
        <w:t xml:space="preserve"> по вопросам безопасности  дорожного</w:t>
      </w:r>
      <w:r>
        <w:rPr/>
        <w:t xml:space="preserve"> движения «Дорожная безопасность и IT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ragraph">
                  <wp:posOffset>107315</wp:posOffset>
                </wp:positionV>
                <wp:extent cx="5940425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8.45pt;mso-position-vertical-relative:text;margin-left: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color w:val="1A1A1A"/>
                        </w:rPr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>Заместитель начальника отдела образования</w:t>
        <w:tab/>
        <w:t xml:space="preserve">                                   О.А.Синегаева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 w:before="60" w:after="0"/>
      <w:ind w:left="0" w:right="0" w:hanging="0"/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0:00Z</dcterms:created>
  <dc:creator>Admin</dc:creator>
  <dc:description/>
  <cp:keywords/>
  <dc:language>en-US</dc:language>
  <cp:lastModifiedBy>админ</cp:lastModifiedBy>
  <cp:lastPrinted>2025-03-20T09:51:00Z</cp:lastPrinted>
  <dcterms:modified xsi:type="dcterms:W3CDTF">2025-03-25T06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