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00075" cy="7994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ind w:left="22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420"/>
                <w:tab w:val="left" w:pos="0" w:leader="none"/>
              </w:tabs>
              <w:ind w:left="220" w:hanging="0"/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ind w:left="2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ind w:left="220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ind w:left="220" w:hanging="0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ind w:left="22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4</w:t>
            </w:r>
            <w:r>
              <w:rPr>
                <w:rFonts w:cs="Times New Roman"/>
                <w:lang w:val="ru-RU"/>
              </w:rPr>
              <w:t xml:space="preserve"> .03. 2020г.                     №  </w:t>
            </w:r>
            <w:r>
              <w:rPr>
                <w:rFonts w:cs="Times New Roman"/>
                <w:lang w:val="ru-RU"/>
              </w:rPr>
              <w:t>204</w:t>
            </w:r>
            <w:r>
              <w:rPr>
                <w:rFonts w:cs="Times New Roman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Standard"/>
              <w:ind w:left="22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ind w:left="22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420"/>
                <w:tab w:val="left" w:pos="6780" w:leader="none"/>
              </w:tabs>
              <w:ind w:left="22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ind w:left="2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муниципального конкурса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-художественного творчества 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ь сердца».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подрастающего поколения в духе патриотизма, уважительного отношения к истории Отечества, ветеранам Великой Отечественной войны, труженикам тыла военных лет и бывшим несовершеннолетним узникам фашистских концлагерей с  13.02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о 19.03.2020 г.  среди обучающихся образовательных организаций и организаций дополнительного образования проводился 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 конкурс  литературно-художественного творчества «Память сердца», посвящён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75-й годовщине Победы  в Великой Отечественной войне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представители  образовательных учрежден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Ш № 7, гим</w:t>
      </w:r>
      <w:r>
        <w:rPr>
          <w:rFonts w:cs="Times New Roman" w:ascii="Times New Roman" w:hAnsi="Times New Roman"/>
          <w:sz w:val="24"/>
          <w:szCs w:val="24"/>
          <w:lang w:val="ru-RU"/>
        </w:rPr>
        <w:t>наз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, СОШ № 4, 6, 9, 10 , п. свх. Песковатский, с. Казинка, с. Синявка, с. Бутырки, с. Плеханово, п. свх. Прибытковский, с. Фащевка, с. Сошки, с. Ярлуково, с. Б. Самовец, ЦРТДЮ, ООШ с. Петровка, с. Коробовка.</w:t>
      </w:r>
    </w:p>
    <w:p>
      <w:pPr>
        <w:pStyle w:val="Normal"/>
        <w:spacing w:lineRule="atLeast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рассматривались по следующим номинациям: «Проза», «Поэзия», «Исследовательская работа», «Художественная иллюстрация», «Медиапроект» в трёх возрастных категориях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ргкомитета муниципального   конкурса 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муниципального  конкурса  литературно-художественного творчества «Память сердца» и наградить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 «Проза»: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 – 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куленко Виктория,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4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 </w:t>
      </w:r>
      <w:r>
        <w:rPr>
          <w:rFonts w:cs="Times New Roman" w:ascii="Times New Roman" w:hAnsi="Times New Roman"/>
          <w:sz w:val="24"/>
          <w:szCs w:val="24"/>
          <w:lang w:val="ru-RU"/>
        </w:rPr>
        <w:t>Мурафа Е. А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Болдырев Станислав,</w:t>
      </w:r>
      <w:r>
        <w:rPr>
          <w:rFonts w:cs="Times New Roman" w:ascii="Times New Roman" w:hAnsi="Times New Roman"/>
          <w:sz w:val="24"/>
          <w:szCs w:val="24"/>
        </w:rPr>
        <w:t xml:space="preserve"> 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10 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 </w:t>
      </w:r>
      <w:r>
        <w:rPr>
          <w:rFonts w:cs="Times New Roman" w:ascii="Times New Roman" w:hAnsi="Times New Roman"/>
          <w:sz w:val="24"/>
          <w:szCs w:val="24"/>
          <w:lang w:val="ru-RU"/>
        </w:rPr>
        <w:t>Болдырева Н. А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 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1 – 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уговских Мария,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9</w:t>
      </w:r>
      <w:r>
        <w:rPr>
          <w:rFonts w:cs="Times New Roman" w:ascii="Times New Roman" w:hAnsi="Times New Roman"/>
          <w:sz w:val="24"/>
          <w:szCs w:val="24"/>
        </w:rPr>
        <w:t xml:space="preserve"> 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бзева М.Н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Толчеева Ангелина,</w:t>
      </w:r>
      <w:r>
        <w:rPr>
          <w:rFonts w:cs="Times New Roman" w:ascii="Times New Roman" w:hAnsi="Times New Roman"/>
          <w:sz w:val="24"/>
          <w:szCs w:val="24"/>
        </w:rPr>
        <w:t xml:space="preserve">  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с.Сошки</w:t>
      </w:r>
      <w:r>
        <w:rPr>
          <w:rFonts w:cs="Times New Roman" w:ascii="Times New Roman" w:hAnsi="Times New Roman"/>
          <w:sz w:val="24"/>
          <w:szCs w:val="24"/>
        </w:rPr>
        <w:t xml:space="preserve"> , руководитель  </w:t>
      </w:r>
      <w:r>
        <w:rPr>
          <w:rFonts w:cs="Times New Roman" w:ascii="Times New Roman" w:hAnsi="Times New Roman"/>
          <w:sz w:val="24"/>
          <w:szCs w:val="24"/>
          <w:lang w:val="ru-RU"/>
        </w:rPr>
        <w:t>Рябова Ю. А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арова Дарья, </w:t>
      </w:r>
      <w:r>
        <w:rPr>
          <w:rFonts w:cs="Times New Roman" w:ascii="Times New Roman" w:hAnsi="Times New Roman"/>
          <w:sz w:val="24"/>
          <w:szCs w:val="24"/>
        </w:rPr>
        <w:t xml:space="preserve"> 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с.Ярлуково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диенко А.М.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букина Елена,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с.Бутырки 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атина Л. А.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6 – 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right="-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sz w:val="24"/>
          <w:szCs w:val="24"/>
          <w:lang w:val="ru-RU"/>
        </w:rPr>
        <w:t>Тюменцева Екатерина,</w:t>
      </w:r>
      <w:r>
        <w:rPr>
          <w:rFonts w:cs="Times New Roman" w:ascii="Times New Roman" w:hAnsi="Times New Roman"/>
          <w:sz w:val="24"/>
          <w:szCs w:val="24"/>
        </w:rPr>
        <w:t xml:space="preserve">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12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Веретенникова О. А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еевна Дарья,</w:t>
      </w:r>
      <w:r>
        <w:rPr>
          <w:rFonts w:cs="Times New Roman" w:ascii="Times New Roman" w:hAnsi="Times New Roman"/>
          <w:sz w:val="24"/>
          <w:szCs w:val="24"/>
        </w:rPr>
        <w:t xml:space="preserve"> 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9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  </w:t>
      </w:r>
      <w:r>
        <w:rPr>
          <w:rFonts w:cs="Times New Roman" w:ascii="Times New Roman" w:hAnsi="Times New Roman"/>
          <w:sz w:val="24"/>
          <w:szCs w:val="24"/>
          <w:lang w:val="ru-RU"/>
        </w:rPr>
        <w:t>Дементьева И. 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еникина Елизавета,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с.Ярлуково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Рыжова Н.Н.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 «Поэзия»: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 – 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Панов Павел, обучающийся МБОУ СОШ№4, руководитель Чичканова О.Е.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Соколова Алиса, обучающаяся МБОУ НОШ № 7, руководитель Веревкина Л.В.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рмаков Артем, обучающийся МБОУ НОШ № 7, руководитель Сосина С. И.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Селезнев Павел, обучающийся ЦРТДЮ , руководитель Иванова С.В..          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1 –  15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Стрельникова Анастасия, обучающаяся МБОУ СОШ №9 , руководитель Кобзева М. Н.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урышева Дарья, обучающаяся МБОУ СОШ п. свх. Прибытковский,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ель Суворова Г.В.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Чебукина Елена, обучающаяся МБОУ СОШ с.Бутырки, руководитель Катина Л. А.           </w:t>
      </w:r>
    </w:p>
    <w:p>
      <w:pPr>
        <w:pStyle w:val="Normal"/>
        <w:spacing w:lineRule="atLeast" w:line="240" w:before="0" w:after="0"/>
        <w:ind w:left="220" w:right="-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Подалко Маргарита, обучающаяся МБОУ СОШ с.Плеханово, руководитель Павлова Н. А.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лагеин Артем, обучающийся МБОУ СОШ с.Казинка, руководитель Фролова Н. Ф.</w:t>
      </w:r>
    </w:p>
    <w:p>
      <w:pPr>
        <w:pStyle w:val="Normal"/>
        <w:spacing w:lineRule="atLeast" w:line="240" w:before="0" w:after="0"/>
        <w:ind w:left="220" w:right="-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 «Медиапроект»: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 – 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н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суждать   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Семенов Федор,  обучающийся МБОУ СОШ №9, руководитель Пастухова Е.С.           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 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присуждать    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Толчеева Ангелина, обучающаяся МБОУ СОШ с. Сошки, руководитель Рябова Ю.А.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 «Исследовательская работа»: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 – 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т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val="ru-RU"/>
        </w:rPr>
        <w:t>Фурсова София,</w:t>
      </w:r>
      <w:r>
        <w:rPr>
          <w:rFonts w:cs="Times New Roman" w:ascii="Times New Roman" w:hAnsi="Times New Roman"/>
          <w:sz w:val="24"/>
          <w:szCs w:val="24"/>
        </w:rPr>
        <w:t xml:space="preserve">  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с.Казинк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Фролова Н. Ф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Бабкина Вероника 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п. свх. Песковатский</w:t>
      </w:r>
      <w:r>
        <w:rPr>
          <w:rFonts w:cs="Times New Roman" w:ascii="Times New Roman" w:hAnsi="Times New Roman"/>
          <w:sz w:val="24"/>
          <w:szCs w:val="24"/>
        </w:rPr>
        <w:t>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z w:val="24"/>
          <w:szCs w:val="24"/>
          <w:lang w:val="ru-RU"/>
        </w:rPr>
        <w:t>ДерябинаЛ.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ычков Александр,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с.Петровка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сых Н. Б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тникова Маргарита,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10 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  </w:t>
      </w:r>
      <w:r>
        <w:rPr>
          <w:rFonts w:cs="Times New Roman" w:ascii="Times New Roman" w:hAnsi="Times New Roman"/>
          <w:sz w:val="24"/>
          <w:szCs w:val="24"/>
          <w:lang w:val="ru-RU"/>
        </w:rPr>
        <w:t>Оберемко Г. В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  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ть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 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sz w:val="24"/>
          <w:szCs w:val="24"/>
          <w:lang w:val="ru-RU"/>
        </w:rPr>
        <w:t>Абросимов Дмитрий,</w:t>
      </w:r>
      <w:r>
        <w:rPr>
          <w:rFonts w:cs="Times New Roman" w:ascii="Times New Roman" w:hAnsi="Times New Roman"/>
          <w:sz w:val="24"/>
          <w:szCs w:val="24"/>
        </w:rPr>
        <w:t xml:space="preserve">  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6</w:t>
      </w:r>
      <w:r>
        <w:rPr>
          <w:rFonts w:cs="Times New Roman" w:ascii="Times New Roman" w:hAnsi="Times New Roman"/>
          <w:sz w:val="24"/>
          <w:szCs w:val="24"/>
        </w:rPr>
        <w:t xml:space="preserve"> 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наутова О.М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аливов Иван, </w:t>
      </w:r>
      <w:r>
        <w:rPr>
          <w:rFonts w:cs="Times New Roman" w:ascii="Times New Roman" w:hAnsi="Times New Roman"/>
          <w:sz w:val="24"/>
          <w:szCs w:val="24"/>
        </w:rPr>
        <w:t xml:space="preserve"> обучающи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с.Казинк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ь  </w:t>
      </w:r>
      <w:r>
        <w:rPr>
          <w:rFonts w:cs="Times New Roman" w:ascii="Times New Roman" w:hAnsi="Times New Roman"/>
          <w:sz w:val="24"/>
          <w:szCs w:val="24"/>
          <w:lang w:val="ru-RU"/>
        </w:rPr>
        <w:t>Фролов К.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 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ждать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Художественная иллюстрация»: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 – 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Ландер Владислав,обучающийся МБОУ СОШ с.Синявка, руководитель Вострикова Е. П.         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Симонова Анастасия, обучающаяся МБОУ СОШ №10, руководитель Марчукова  В.Г.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Луговских Лилия, обучающаяся МБОУ НОШ № 7, руководитель Дронова Е.И.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лодовникова Татьяна, обучающаяся МБОУ СОШ с.Синявка, ру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ель Плотникова О.С.     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- Бондаренко Анастасия, обучающаяся МБУ ДО ЦРТДЮ, руководитель Духанова Л.А.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чин Дмитрий,обучающийся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Ш п. свх. Песковатский, рук</w:t>
      </w:r>
      <w:r>
        <w:rPr>
          <w:rFonts w:cs="Times New Roman" w:ascii="Times New Roman" w:hAnsi="Times New Roman"/>
          <w:sz w:val="24"/>
          <w:szCs w:val="24"/>
          <w:lang w:val="ru-RU"/>
        </w:rPr>
        <w:t>-т</w:t>
      </w:r>
      <w:r>
        <w:rPr>
          <w:rFonts w:cs="Times New Roman" w:ascii="Times New Roman" w:hAnsi="Times New Roman"/>
          <w:sz w:val="24"/>
          <w:szCs w:val="24"/>
        </w:rPr>
        <w:t xml:space="preserve">ель Губанова О. Ю. 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Климова Мария, обучающаяся МБОУ СОШ с.Ярлуково, руководитель Кудреватых Е. Е.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лищева Дарья, обучающаяся МБОУ СОШ с.Б. Самовец, руководитель Голышкина В. В.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иселёв Антон, обучающийся МБОУ СОШ с.Синявка, руководитель Плотникова О.С.      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6– 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  ме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- не присуждать                                 </w:t>
      </w:r>
    </w:p>
    <w:p>
      <w:pPr>
        <w:pStyle w:val="Normal"/>
        <w:spacing w:lineRule="atLeast" w:line="240" w:before="0" w:after="0"/>
        <w:ind w:left="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Опальницкая Мария,обучающаяся МБОУ СОШ с.Казинка, руководитель Фролов К.В.    </w:t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            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</w:rPr>
        <w:t xml:space="preserve">   А.Ю. Васильева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60" w:right="4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0:00Z</dcterms:created>
  <dc:creator>crtdu48</dc:creator>
  <dc:description/>
  <dc:language>en-US</dc:language>
  <cp:lastModifiedBy>crtdu48</cp:lastModifiedBy>
  <cp:lastPrinted>2020-03-25T10:23:00Z</cp:lastPrinted>
  <dcterms:modified xsi:type="dcterms:W3CDTF">2020-03-27T05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