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 итогах районного </w:t>
      </w:r>
      <w:r>
        <w:rPr>
          <w:rFonts w:cs="Times New Roman" w:ascii="Times New Roman" w:hAnsi="Times New Roman"/>
          <w:lang w:val="ru-RU"/>
        </w:rPr>
        <w:t xml:space="preserve">творче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эколого-просветительского </w:t>
      </w:r>
      <w:r>
        <w:rPr>
          <w:rFonts w:cs="Times New Roman" w:ascii="Times New Roman" w:hAnsi="Times New Roman"/>
        </w:rPr>
        <w:t xml:space="preserve">конкурса 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Синицы - озорницы и другие птицы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целях экологического просвещения, воспитания активной жизненной позиции, формирования у подрастающего поколения личной ответственности за бережное отношение к природе, её ресурсам и окружающей среде, распространения знаний о птица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07 по 24 октября 2022 года было организовано проведение районного творческого эколого-просветительского конкурса «Синицы - озорницы и другие птицы».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конкурсе приняли участие обучающиеся четырёх возрастных групп (5-7 лет (дошкольники); 7 - 10 лет; 11 - 15 лет; старше 16 лет) из 27 образовательных учреждений: </w:t>
      </w:r>
      <w:r>
        <w:rPr>
          <w:rFonts w:cs="Times New Roman" w:ascii="Times New Roman" w:hAnsi="Times New Roman"/>
          <w:iCs/>
        </w:rPr>
        <w:t xml:space="preserve">ЦРТДЮ, школы №№1, 2, 3, 4, 5, 7, 9, 10, с.Б.Самовец, с.Двуречки, с.Петровка, с.Фащёвка, детские сады №№2, 3, 8, 9, 10, 11, с.Б.Самовец, д.Кубань, с.Плеханово, п.свх.Прибытковский, п.Подстанция, с.Синявка, с.Фащёвка, с.Ярлуково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оргкомитет районного конкурса    поступили свыше 150 работ: выполненные в различных техниках декоративно-прикладного творчества панно и объёмные композиции; рисунки, представляющие нетрадиционные техники изобразительного искусств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, плакаты, лэпбуки, мультфильмы по теме конкурса.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Подготовленные работы рассматривались в номинациях «Творческая мастерская›, «В мире птичьих новостей», «Птицы на рисунках», «Мультфильм о зимующих птицах в Липецкой области»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соответствии с Положением и на основании решения оргкомитета районного творческого эколого-просветительского конкурса «Синицы - озорницы и другие птицы»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КАЗЫВАЮ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знать победителями и призёрами, наградить Почётными грамотами отдела образования Грязинского муниципального района участников районного творческого эколого-просветительского конкурса «Синицы - озорницы и другие птицы» в следующем состав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Творческая мастерская»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дел «Панн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место</w:t>
      </w:r>
      <w:r>
        <w:rPr>
          <w:rFonts w:cs="Times New Roman" w:ascii="Times New Roman" w:hAnsi="Times New Roman"/>
          <w:color w:val="000000"/>
        </w:rPr>
        <w:t xml:space="preserve"> – Коробова Елизавета, воспитанница МБДОУ д/с №10 «Дубравушка», рук-ль Ларичева Е.С.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– </w:t>
      </w:r>
      <w:r>
        <w:rPr>
          <w:rFonts w:cs="Times New Roman" w:ascii="Times New Roman" w:hAnsi="Times New Roman"/>
          <w:color w:val="000000"/>
        </w:rPr>
        <w:t>Пичурина Вероника, воспитанница МБДОУ д/с «Росточек» с.Синявка, рук-ль Сенчищева О.М.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– </w:t>
      </w:r>
      <w:r>
        <w:rPr>
          <w:rFonts w:cs="Times New Roman" w:ascii="Times New Roman" w:hAnsi="Times New Roman"/>
          <w:color w:val="000000"/>
        </w:rPr>
        <w:t>Гостев Марк, воспитанник МБДОУ д/с «Светлячок» с.Ярлуково, рук-ль Ролдугина Е.А.;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место</w:t>
      </w:r>
      <w:r>
        <w:rPr>
          <w:rFonts w:cs="Times New Roman" w:ascii="Times New Roman" w:hAnsi="Times New Roman"/>
          <w:color w:val="000000"/>
        </w:rPr>
        <w:t xml:space="preserve"> – Баранкова Ульяна, воспитанница МБДОУ д/с №10 «Дубравушка», рук-ль Баранкова Е.М.,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– </w:t>
      </w:r>
      <w:r>
        <w:rPr>
          <w:rFonts w:cs="Times New Roman" w:ascii="Times New Roman" w:hAnsi="Times New Roman"/>
          <w:color w:val="000000"/>
        </w:rPr>
        <w:t>Никитникова Полина, воспитанница МБДОУ д/с «Радуга» с.Б.Самовец, рук-ль Борискина В.В.</w:t>
      </w:r>
      <w:r>
        <w:rPr>
          <w:rFonts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spacing w:before="120" w:after="120"/>
        <w:ind w:firstLine="84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магина Ксения, воспитанница МБДОУ «Айболит» с.Плеханово, рук-ль Ахунова И.С.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место</w:t>
      </w:r>
      <w:r>
        <w:rPr>
          <w:rFonts w:cs="Times New Roman" w:ascii="Times New Roman" w:hAnsi="Times New Roman"/>
          <w:color w:val="000000"/>
        </w:rPr>
        <w:t xml:space="preserve"> – Алфёров Олег, воспитанник МБДОУ д/с «Росточек» с.Синявка, рук-ль Меньшикова И.В.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– </w:t>
      </w:r>
      <w:r>
        <w:rPr>
          <w:rFonts w:cs="Times New Roman" w:ascii="Times New Roman" w:hAnsi="Times New Roman"/>
          <w:color w:val="000000"/>
        </w:rPr>
        <w:t>Некрасов Дмитрий, воспитанник МБДОУ д/с «Сказка» д.Кубань, рук-ль Литвинова Н.С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  – </w:t>
      </w:r>
      <w:r>
        <w:rPr>
          <w:rFonts w:cs="Times New Roman" w:ascii="Times New Roman" w:hAnsi="Times New Roman"/>
          <w:color w:val="000000"/>
        </w:rPr>
        <w:t>Крицин Степан, воспитанник МБДОУ д/с «Айболит» с.Плеханово, рук-ль Клименищева Е.В</w:t>
      </w:r>
      <w:r>
        <w:rPr>
          <w:rFonts w:cs="Times New Roman" w:ascii="Times New Roman" w:hAnsi="Times New Roman"/>
          <w:color w:val="000000"/>
          <w:lang w:val="ru-RU"/>
        </w:rPr>
        <w:t>.,</w:t>
      </w:r>
    </w:p>
    <w:p>
      <w:pPr>
        <w:pStyle w:val="Normal"/>
        <w:spacing w:before="0" w:after="240"/>
        <w:ind w:firstLine="8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тникова Мария, воспитанница МБДОУ д/с «Светлячок» с.Ярлуково, рук-ль Логинова Н.В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зрастная группа 7 – 10 лет: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 место</w:t>
      </w:r>
      <w:r>
        <w:rPr>
          <w:rFonts w:cs="Times New Roman" w:ascii="Times New Roman" w:hAnsi="Times New Roman"/>
          <w:color w:val="000000"/>
        </w:rPr>
        <w:t xml:space="preserve"> – Малыхина Дарина, обучающаяся МБУ ДО ЦРТДЮ, рук-ль Ванина Е.А.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– </w:t>
      </w:r>
      <w:r>
        <w:rPr>
          <w:rFonts w:cs="Times New Roman" w:ascii="Times New Roman" w:hAnsi="Times New Roman"/>
          <w:color w:val="000000"/>
        </w:rPr>
        <w:t>Шмакова Полина, обучающаяся МБОУ СОШ с.Фащёвка, рук-ль Басинских Л.А.;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место</w:t>
      </w:r>
      <w:r>
        <w:rPr>
          <w:rFonts w:cs="Times New Roman" w:ascii="Times New Roman" w:hAnsi="Times New Roman"/>
          <w:color w:val="000000"/>
        </w:rPr>
        <w:t xml:space="preserve"> – Батищев Макар, обучающийся МБОУ СОШ №1, рук-ль Терпугова С.В.,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место</w:t>
      </w:r>
      <w:r>
        <w:rPr>
          <w:rFonts w:cs="Times New Roman" w:ascii="Times New Roman" w:hAnsi="Times New Roman"/>
          <w:color w:val="000000"/>
        </w:rPr>
        <w:t xml:space="preserve"> – Бодакина Кристина, обучающаяся МБОУ СОШ №1, рук-ль Данилова О.В.,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– </w:t>
      </w:r>
      <w:r>
        <w:rPr>
          <w:rFonts w:cs="Times New Roman" w:ascii="Times New Roman" w:hAnsi="Times New Roman"/>
          <w:color w:val="000000"/>
        </w:rPr>
        <w:t>Абузярова Эльвира, обучающаяся МБУ ДО ЦРТДЮ, рук-ль Духанова Л.А.,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– </w:t>
      </w:r>
      <w:r>
        <w:rPr>
          <w:rFonts w:cs="Times New Roman" w:ascii="Times New Roman" w:hAnsi="Times New Roman"/>
          <w:color w:val="000000"/>
        </w:rPr>
        <w:t xml:space="preserve">Ролдугина Лада, обучающаяся МБУ ДО ЦРТДЮ, рук-ль </w:t>
      </w:r>
      <w:r>
        <w:rPr>
          <w:rFonts w:cs="Times New Roman" w:ascii="Times New Roman" w:hAnsi="Times New Roman"/>
        </w:rPr>
        <w:t>Ролдугина О.В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аздел «Объёмная работ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Видиникова Дарья, воспитанница МБДОУ д/с №11 «Рябинка», рук-ль Костомарова Н.Н.,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Леонов Кирилл, воспитанник МБДОУ /с «Светлячок» с.Ярлуково, рук-ль Москалёва В.Л.,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Один Антон, воспитанник МБДОУ д/с «Светлячок» с.Ярлуково, рук-ль Москалёва В.Л.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Ананин Артём, воспитанник МБДОУ д/с №3 «Радуга», рук-ль Филатова Е.С.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Жиленков Станислав, воспитанник МБДОУ д/с «Светлячок» с.Ярлуково, рук-ль Логинова Н.В.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Скоморохова Юлия, воспитанница МБДОУ д/с «Светлячок» с.Ярлуково, рук-ль Татьянина Н.В.,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Терпугов Роман, воспитанник МБДОУ д/с «Светлячок» с.Ярлуково, рук-ль Москалёва В.Л.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Кашина Валерия, воспитанница МБДОУ д/с №2 «Малышок», рук-ль Зубарёва Е.Л.,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– </w:t>
      </w:r>
      <w:r>
        <w:rPr>
          <w:rFonts w:cs="Times New Roman" w:ascii="Times New Roman" w:hAnsi="Times New Roman"/>
        </w:rPr>
        <w:t>Васильченко Владислав, воспитанник МАДОУ д/с №8 «Родничок», рук-ль Стрельникова О.В.,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– </w:t>
      </w:r>
      <w:r>
        <w:rPr>
          <w:rFonts w:cs="Times New Roman" w:ascii="Times New Roman" w:hAnsi="Times New Roman"/>
        </w:rPr>
        <w:t>Брежнева София, воспитанница МАДОУ д/с №9 «Василёк», рук-ль Алексеева Г.В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– </w:t>
      </w:r>
      <w:r>
        <w:rPr>
          <w:rFonts w:cs="Times New Roman" w:ascii="Times New Roman" w:hAnsi="Times New Roman"/>
        </w:rPr>
        <w:t>Санников Тимофей, воспитанник МБДОУ д/с №11 «Рябинка», рук-ль Папина Н.И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72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ешакова Александра, воспитанница МБДОУ д/с «Светлячок» с.Ярлуково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ук-ль Татьянина Н.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зрастная группа 7 – 10 лет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Гуртовая Анастасия, обучающаяся МБОУ СОШ №1, рук-ль Данилова О.В.,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Чапурина Ульяна, обучающаяся МБОУ СОШ №1, рук-ль Терпугова С.В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Рубцова Алиса, обучающаяся МБОУ СОШ №1, рук-ль Гурова Л.В.,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Дорчинец Марк, обучающийся МБОУ СОШ с.Б.Самовец, рук-ль Чуносова О.С.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Ходыкина Анастасия, обучающаяся МБОУ СОШ №1, рук-ль Гурова Л.В.,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Макаров Арсений, обучающийся МБОУ СОШ №2, рук-ль Худанова М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 – 15 лет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 Шипочёва Анна, обучающаяся МБОУ ООШ с.Двуречки, рук-ль Гримова Г.М.,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Головачёва Алина, обучающаяся МБОУ ООШ с.Петровка, рук-ль Суворова Т.Н.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Ряскова Евгения, обучающаяся МБУ ДО ЦРТДЮ, рук-ль Духанова Л.А., 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Щербакова Ульяна, обучающаяся МБОУ ООШ с.Двуречки, рук-ль Гримова Г.М.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Румянцев Ярослав, обучающийся МБОУ СОШ №4, рук-ль Шашков В.А.,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– </w:t>
      </w:r>
      <w:r>
        <w:rPr>
          <w:rFonts w:cs="Times New Roman" w:ascii="Times New Roman" w:hAnsi="Times New Roman"/>
        </w:rPr>
        <w:t>Вырикова Ульяна, обучающаяся МБУ ДО ЦРТДЮ, рук-ль Мишанина Н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старше 16 лет: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1 место </w:t>
      </w:r>
      <w:r>
        <w:rPr>
          <w:rFonts w:cs="Times New Roman" w:ascii="Times New Roman" w:hAnsi="Times New Roman"/>
        </w:rPr>
        <w:t>– Зотова Екатерина, обучающаяся МБУ ДО ЦРТДЮ, рук-ль Зотова Е.В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, 3 мес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ru-RU"/>
        </w:rPr>
        <w:t xml:space="preserve"> не присужда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В мире птичьих новостей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Лабунец Николай, воспитанник МБДОУ д/с «Солнышко» п.свх.Прибытковский, рук-ль Литвинова Е.В.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Чепрасова Анна, воспитанница МАДОУ д/с №9 «Василёк», рук-ль Мещерякова М.Ю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u w:val="single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Барбашина Ирина, воспитанница МБДОУ д/с №10 «Дубравушка», рук-ль Абросимова О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 – 10 лет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, 2 </w:t>
      </w:r>
      <w:r>
        <w:rPr>
          <w:rFonts w:cs="Times New Roman" w:ascii="Times New Roman" w:hAnsi="Times New Roman"/>
          <w:b/>
        </w:rPr>
        <w:t>мес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е присуждать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Голунко Софья, обучающаяся МБОУ СОШ №1, рук-ль Болдырева Н.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 – 15 лет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, 2 </w:t>
      </w:r>
      <w:r>
        <w:rPr>
          <w:rFonts w:cs="Times New Roman" w:ascii="Times New Roman" w:hAnsi="Times New Roman"/>
          <w:b/>
        </w:rPr>
        <w:t>мес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е присуждать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Панова Арина, обучающаяся МБОУ СОШ №4, рук-ль Горяинова И.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Птицы на рисунках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Иванов Мирослав, воспитанник МБДОУ д/с №2 «Малышок», рук-ль Карамалак Ю.В.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ридова Варвара, воспитанница МАДОУ д/с №9 «Василёк», рук-ль Ковалёва Н.В.,</w:t>
      </w:r>
    </w:p>
    <w:p>
      <w:pPr>
        <w:pStyle w:val="Normal"/>
        <w:spacing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Елисеева Анастасия, воспитанница МБДОУ д/с «Радуга» с.Б.Самовец, рук-ль Морозова Е.А.,</w:t>
      </w:r>
    </w:p>
    <w:p>
      <w:pPr>
        <w:pStyle w:val="Normal"/>
        <w:spacing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едоренко Степан, вопитанник МБДОУ д/С «Радуга» с.Б.Самовец», рук-ль Борискина В.В.,</w:t>
      </w:r>
    </w:p>
    <w:p>
      <w:pPr>
        <w:pStyle w:val="Normal"/>
        <w:spacing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ловков Виктор, воспитанник МБДОУ д/с «Росточек» с.Синявка, рук-ль Колесова Н.П.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Осипова Софья, воспитанница МБДОУ д/с №2 «Малышок», рук-ль Плохих Т.А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120" w:after="120"/>
        <w:ind w:left="0"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аснева София, воспитанница МБДОУ д/с №3 «Радуга», рук-ль Филатова Е.С., </w:t>
      </w:r>
    </w:p>
    <w:p>
      <w:pPr>
        <w:pStyle w:val="Normal"/>
        <w:spacing w:before="120" w:after="120"/>
        <w:ind w:left="0"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Хребтов Арсений, воспитанник МБДОУ д/с №10 «Дубравушка», рук-ль Горюшкина О.Б.,</w:t>
      </w:r>
    </w:p>
    <w:p>
      <w:pPr>
        <w:pStyle w:val="Normal"/>
        <w:spacing w:before="120" w:after="120"/>
        <w:ind w:left="0"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Шальнева Анна, воспитанница МБДОУ д/с №11 «Рябинка», рук-ль Шальнева О.В.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нахов Савелий, воспитанник МБДОУ д/с №3 «Радуга», рук-ль Юрина Е.Ю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ширская Анна, воспитаница МБДОУ д/с №11 «Рябинка», рук-ль Папина Н.И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лдугина Виктория, вопитанница МБДОУ д/с «Росточек» с.Синявка, рук-ль Колесова Н.П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ind w:firstLine="840"/>
        <w:textAlignment w:val="auto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лушак Илья, воспитанник МБДОУ д/с с.Фащёвка, рук-ль Томская О.В.,</w:t>
      </w:r>
    </w:p>
    <w:p>
      <w:pPr>
        <w:pStyle w:val="Normal"/>
        <w:spacing w:before="0" w:after="240"/>
        <w:ind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браменко Кирилл, воспитанник МБДОУ д/с «Светлячок» с.Ярлуково, рук-ль Севостьянова Н.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7 – 10 лет: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Кистровских Вероника, обучающаяся МБОУ СОШ №1, рукль Данилова О.В.,</w:t>
      </w:r>
    </w:p>
    <w:p>
      <w:pPr>
        <w:pStyle w:val="Normal"/>
        <w:spacing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рнов Артур, обучающийся МБОУ НОШ №7, рук-ль Дронова Е.И., </w:t>
      </w:r>
    </w:p>
    <w:p>
      <w:pPr>
        <w:pStyle w:val="Normal"/>
        <w:spacing w:before="0" w:after="120"/>
        <w:ind w:firstLine="84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Щедрин Захар, обучающийся МБУ ДО ЦРТДЮ, рук-ль Духанова Л.А.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Санников Степан, обучающийся МБОУ СОШ №4, рук-ль Студеникина О.В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before="120" w:after="120"/>
        <w:ind w:left="0"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ливёрстов Артём, обучающийся МБОУ СОШ №5, рук-ль Сысоева Т.В.; 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Шальнев Артём, обучающийся МБУ ДО ЦРТДЮ, рук-ль Иванова С.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 – 15 лет: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Котова Ксения, обучающаяся МБОУ гимназия №3, рук-ль Ролдугина Н.И.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Литаврина Эллина, обучающаяся МБОУ СОШ №4, рук-ль Мещерякова Е.В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Солодков Кирилл, обучающийся МБОУ СОШ №4, рук-ль Шашков В.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  <w:t>- в номинации «</w:t>
      </w:r>
      <w:r>
        <w:rPr>
          <w:rFonts w:cs="Times New Roman" w:ascii="Times New Roman" w:hAnsi="Times New Roman"/>
          <w:b/>
          <w:i/>
          <w:iCs/>
          <w:color w:val="1F1F1F"/>
          <w:w w:val="95"/>
          <w:u w:val="single"/>
        </w:rPr>
        <w:t>Мультфильм</w:t>
      </w:r>
      <w:r>
        <w:rPr>
          <w:rFonts w:cs="Times New Roman" w:ascii="Times New Roman" w:hAnsi="Times New Roman"/>
          <w:b/>
          <w:i/>
          <w:iCs/>
          <w:color w:val="1F1F1F"/>
          <w:spacing w:val="1"/>
          <w:w w:val="95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43434"/>
          <w:w w:val="95"/>
          <w:u w:val="single"/>
        </w:rPr>
        <w:t xml:space="preserve">о </w:t>
      </w:r>
      <w:r>
        <w:rPr>
          <w:rFonts w:cs="Times New Roman" w:ascii="Times New Roman" w:hAnsi="Times New Roman"/>
          <w:b/>
          <w:i/>
          <w:iCs/>
          <w:color w:val="242424"/>
          <w:w w:val="95"/>
          <w:u w:val="single"/>
        </w:rPr>
        <w:t>зимующих</w:t>
      </w:r>
      <w:r>
        <w:rPr>
          <w:rFonts w:cs="Times New Roman" w:ascii="Times New Roman" w:hAnsi="Times New Roman"/>
          <w:b/>
          <w:i/>
          <w:iCs/>
          <w:color w:val="242424"/>
          <w:spacing w:val="1"/>
          <w:w w:val="95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82828"/>
          <w:w w:val="95"/>
          <w:u w:val="single"/>
        </w:rPr>
        <w:t>птицах</w:t>
      </w:r>
      <w:r>
        <w:rPr>
          <w:rFonts w:cs="Times New Roman" w:ascii="Times New Roman" w:hAnsi="Times New Roman"/>
          <w:b/>
          <w:i/>
          <w:iCs/>
          <w:color w:val="282828"/>
          <w:spacing w:val="1"/>
          <w:w w:val="95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343434"/>
          <w:w w:val="95"/>
          <w:u w:val="single"/>
        </w:rPr>
        <w:t xml:space="preserve">в </w:t>
      </w:r>
      <w:r>
        <w:rPr>
          <w:rFonts w:cs="Times New Roman" w:ascii="Times New Roman" w:hAnsi="Times New Roman"/>
          <w:b/>
          <w:i/>
          <w:iCs/>
          <w:color w:val="2F2F2F"/>
          <w:w w:val="95"/>
          <w:u w:val="single"/>
        </w:rPr>
        <w:t>Липецкой</w:t>
      </w:r>
      <w:r>
        <w:rPr>
          <w:rFonts w:cs="Times New Roman" w:ascii="Times New Roman" w:hAnsi="Times New Roman"/>
          <w:b/>
          <w:i/>
          <w:iCs/>
          <w:color w:val="2F2F2F"/>
          <w:spacing w:val="1"/>
          <w:w w:val="95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F2F2F"/>
          <w:w w:val="95"/>
          <w:u w:val="single"/>
        </w:rPr>
        <w:t>области</w:t>
      </w:r>
      <w:r>
        <w:rPr>
          <w:rFonts w:cs="Times New Roman" w:ascii="Times New Roman" w:hAnsi="Times New Roman"/>
          <w:b/>
          <w:i/>
          <w:u w:val="single"/>
        </w:rPr>
        <w:t>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5-7 лет (дошкольники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есмеянова Елизавета, воспитанница  МБДОУ д/с с.Фащёвка, рук-ль Трубникова О.С.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, 3 </w:t>
      </w:r>
      <w:r>
        <w:rPr>
          <w:rFonts w:cs="Times New Roman" w:ascii="Times New Roman" w:hAnsi="Times New Roman"/>
          <w:b/>
        </w:rPr>
        <w:t>мест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не присужда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ая группа 11 – 15 лет: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1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елуш Екатерина, обучающаяся МБУ ДО ЦРТДЮ, рук-ль Куликова Т.Е.;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мест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Рязанова Адель, обучающаяся МБУ ДО ЦРТДЮ, рук-ль Куликова Т.Е.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3 место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ru-RU"/>
        </w:rPr>
        <w:t xml:space="preserve"> не присужд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ы </w:t>
      </w:r>
      <w:r>
        <w:rPr>
          <w:rFonts w:cs="Times New Roman" w:ascii="Times New Roman" w:hAnsi="Times New Roman"/>
          <w:lang w:val="ru-RU"/>
        </w:rPr>
        <w:t>участников, занявших первые, вторые места в районном конкурсе,</w:t>
      </w:r>
      <w:r>
        <w:rPr>
          <w:rFonts w:cs="Times New Roman" w:ascii="Times New Roman" w:hAnsi="Times New Roman"/>
        </w:rPr>
        <w:t xml:space="preserve"> отправить в ГБУ ДО ЦДО «ЭкоМир» Липецкой области для участия в областном </w:t>
      </w:r>
      <w:r>
        <w:rPr>
          <w:rFonts w:cs="Times New Roman" w:ascii="Times New Roman" w:hAnsi="Times New Roman"/>
          <w:lang w:val="ru-RU"/>
        </w:rPr>
        <w:t xml:space="preserve">этапе </w:t>
      </w:r>
      <w:r>
        <w:rPr>
          <w:rFonts w:cs="Times New Roman" w:ascii="Times New Roman" w:hAnsi="Times New Roman"/>
        </w:rPr>
        <w:t>творческ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эколого-просветительско</w:t>
      </w:r>
      <w:r>
        <w:rPr>
          <w:rFonts w:cs="Times New Roman" w:ascii="Times New Roman" w:hAnsi="Times New Roman"/>
          <w:lang w:val="ru-RU"/>
        </w:rPr>
        <w:t>го</w:t>
      </w:r>
      <w:r>
        <w:rPr>
          <w:rFonts w:cs="Times New Roman" w:ascii="Times New Roman" w:hAnsi="Times New Roman"/>
        </w:rPr>
        <w:t xml:space="preserve"> конкур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«Синицы - озорницы и другие птицы». 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образования                                                  А.Ю. Васильева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52:00Z</dcterms:created>
  <dc:creator>ЦРТДЮ</dc:creator>
  <dc:description/>
  <dc:language>en-US</dc:language>
  <cp:lastModifiedBy>ЦРТДЮ ГРЯЗИ</cp:lastModifiedBy>
  <cp:lastPrinted>2022-11-02T15:23:00Z</cp:lastPrinted>
  <dcterms:modified xsi:type="dcterms:W3CDTF">2022-11-02T12:53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64227A0CF4910A095EC5EFE4C74AC</vt:lpwstr>
  </property>
  <property fmtid="{D5CDD505-2E9C-101B-9397-08002B2CF9AE}" pid="3" name="KSOProductBuildVer">
    <vt:lpwstr>1049-11.2.0.11380</vt:lpwstr>
  </property>
</Properties>
</file>