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-1487805</wp:posOffset>
                  </wp:positionV>
                  <wp:extent cx="609600" cy="809625"/>
                  <wp:effectExtent l="0" t="0" r="0" b="0"/>
                  <wp:wrapTight wrapText="bothSides">
                    <wp:wrapPolygon edited="0">
                      <wp:start x="-664" y="0"/>
                      <wp:lineTo x="-664" y="21345"/>
                      <wp:lineTo x="21600" y="21345"/>
                      <wp:lineTo x="21600" y="0"/>
                      <wp:lineTo x="-6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</w:rPr>
              <w:t>АДМИНИСТРАЦИЯ  ГРЯЗИНСК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1788" w:leader="none"/>
                <w:tab w:val="left" w:pos="4260" w:leader="none"/>
              </w:tabs>
              <w:spacing w:lineRule="atLeast" w:line="200"/>
              <w:ind w:left="709" w:right="0" w:hanging="425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348" w:leader="none"/>
              </w:tabs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ДЕЛ  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8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tLeast" w:line="20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5г.           № 134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Об итогах </w:t>
            </w:r>
            <w:r>
              <w:rPr>
                <w:rFonts w:eastAsia="Times New Roman" w:cs="Times New Roman" w:ascii="Times New Roman" w:hAnsi="Times New Roman"/>
              </w:rPr>
              <w:t>муниципального этап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rPr/>
            </w:pPr>
            <w:r>
              <w:rPr>
                <w:rFonts w:eastAsia="Times New Roman" w:cs="Times New Roman" w:ascii="Times New Roman" w:hAnsi="Times New Roman"/>
              </w:rPr>
              <w:t>Всероссийского конкурса детско-юношеского творчества по пожарной безопасности «Неопалимая купина</w:t>
            </w:r>
            <w:bookmarkStart w:id="0" w:name="_Hlk96599278"/>
            <w:bookmarkStart w:id="1" w:name="_Hlk96599477"/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End w:id="0"/>
            <w:bookmarkEnd w:id="1"/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целях изучения требований пожарной безопасности через коллективно-творческие дела, развития творческих способностей детей и подростков, популяризации деятельности ВДПО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формирования и закрепления навыков грамотного поведения в условиях пожара и других чрезвычайных ситуациях, совершенствования системы обучения детей и подростков правилам и мерам пожарной безопасности, правилам поведения в экстремальных ситуациях, содействия в профессиональной ориентации детей и подростков, популяризации профессии пожарного и спасателя с 21 февраля по 05 марта 2025 года было организовано проведение </w:t>
      </w:r>
      <w:r>
        <w:rPr>
          <w:rFonts w:eastAsia="Times New Roman" w:cs="Times New Roman" w:ascii="Times New Roman" w:hAnsi="Times New Roman"/>
        </w:rPr>
        <w:t>муниципального этапа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конкурс было представлено 78 работ участников трёх возрастных групп (6-7 лет, 8-10 лет; 11-14 лет) из 24 ОУ района: школы №№ 3, 4, 6, 7, 10, с.Бутырки, с.Фащёвка, с. Казинка,  с. Синявка, с. Плеханово, п.свх. Прибытковский, д. Кубань, детские сады №№ 1, 3, 9, 10, 11, с. Плеханово, п. Подстанция 500 квт, с.Б.Самовец, с. Синявка, п.свх Прибытковский, д.Кубань. Материалы рассматривались по обозначенным в соответствии с Положением номинациям: «Художественно-изобразительное творчество», «Декоративно-прикладное творчество», «Технические виды творчества». </w:t>
      </w:r>
    </w:p>
    <w:p>
      <w:pPr>
        <w:pStyle w:val="Normal"/>
        <w:ind w:firstLine="61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 подведении итогов оценивались: </w:t>
      </w:r>
      <w:r>
        <w:rPr>
          <w:rFonts w:eastAsia="Times New Roman" w:cs="Times New Roman" w:ascii="Times New Roman" w:hAnsi="Times New Roman"/>
        </w:rPr>
        <w:t>творческий подход к выполнению работы, соответствие заявленной темы, новаторство и оригинальность, высокий уровень мастерства, художественный вкус, техника исполнения, соответствие работы возрасту учащихся, эстетический вид работы (оформление рабо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На основании решения оргкомитета конкурса и в соответствии </w:t>
      </w:r>
      <w:r>
        <w:rPr>
          <w:rFonts w:cs="Times New Roman" w:ascii="Times New Roman" w:hAnsi="Times New Roman"/>
        </w:rPr>
        <w:t xml:space="preserve">с Положением о проведении </w:t>
      </w:r>
      <w:r>
        <w:rPr>
          <w:rFonts w:eastAsia="Times New Roman" w:cs="Times New Roman" w:ascii="Times New Roman" w:hAnsi="Times New Roman"/>
        </w:rPr>
        <w:t xml:space="preserve">муниципального этапа Всероссийского конкурса детско-юношеского творчества по пожарной безопасности «Неопалимая купина»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ИКАЗЫВАЮ:</w:t>
      </w:r>
    </w:p>
    <w:p>
      <w:pPr>
        <w:pStyle w:val="Normal"/>
        <w:tabs>
          <w:tab w:val="clear" w:pos="708"/>
          <w:tab w:val="left" w:pos="1245" w:leader="none"/>
        </w:tabs>
        <w:spacing w:lineRule="auto" w:line="2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победителями и наградить грамотами отдела образования администрации Грязинского муниципального района </w:t>
      </w:r>
      <w:r>
        <w:rPr>
          <w:rFonts w:cs="Times New Roman" w:ascii="Times New Roman" w:hAnsi="Times New Roman"/>
          <w:color w:val="000000"/>
        </w:rPr>
        <w:t>следующих участников кон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Художественно-изобразительное творчество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зраст до 7 л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рков Александр, воспитанник </w:t>
      </w:r>
      <w:r>
        <w:rPr>
          <w:rFonts w:eastAsia="Times New Roman" w:cs="Times New Roman" w:ascii="Times New Roman" w:hAnsi="Times New Roman"/>
        </w:rPr>
        <w:t>МБДОУ д/с «Сказка» д. Кубань</w:t>
      </w:r>
      <w:r>
        <w:rPr>
          <w:rFonts w:cs="Times New Roman" w:ascii="Times New Roman" w:hAnsi="Times New Roman"/>
        </w:rPr>
        <w:t xml:space="preserve">, руководитель Суслова Н. А.;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Мещалкин Богдан, воспитанник МБДОУ д/с №11 «Рябинка», руководитель Трутнева С. А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Ненахов Савелий, воспитанник МБДОУ д/с №3 «Радуга», руководитель Дроздова Е.Т.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арин Максим, воспитанник МАДОУ д/с №10 «Дубравушка», руководитель Ретунская Г.Н.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мин Андрей, воспитанник МБДОУ д/с № 9, руководитель Бугакова Е.И.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верзев Матвей, </w:t>
      </w:r>
      <w:bookmarkStart w:id="2" w:name="_Hlk98437978"/>
      <w:r>
        <w:rPr>
          <w:rFonts w:cs="Times New Roman" w:ascii="Times New Roman" w:hAnsi="Times New Roman"/>
        </w:rPr>
        <w:t>воспитанник МБДОУ д/с «Светлячок», руководитель Мягкова И.В.;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Дятчин Тимофей, воспитанник д/с п. Подстанции 500 кв., руководитель Дятчина О.И.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красов Максим, воспитанник МБДОУ д/с «Сказка» д. Кубань, </w:t>
      </w:r>
      <w:bookmarkStart w:id="3" w:name="_Hlk98438020"/>
      <w:r>
        <w:rPr>
          <w:rFonts w:cs="Times New Roman" w:ascii="Times New Roman" w:hAnsi="Times New Roman"/>
        </w:rPr>
        <w:t>руководитель</w:t>
      </w:r>
      <w:bookmarkEnd w:id="3"/>
      <w:r>
        <w:rPr>
          <w:rFonts w:cs="Times New Roman" w:ascii="Times New Roman" w:hAnsi="Times New Roman"/>
        </w:rPr>
        <w:t xml:space="preserve"> Литвинова Н.С.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ыжкова Ольга, воспитанница МБДОУ д/с «Солнышко» п. свх. Прибытковский, руководитель Литвинова Е.В.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лычева Кристина, воспитанница МБДОУ д/с «Росточек» с. Синявка, руководитель Сенчищева О.М.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8-10 л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Волкова Владислава, учащаяся МБОУ СОШ № 4, руководитель СтуденикинаО.В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алямов Тимур, учащийся МБОУ гимназия №3, руководитель Кобзева Л.С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Ролдугина Виктория, учащаяся МБОУ </w:t>
      </w:r>
      <w:bookmarkStart w:id="4" w:name="_Hlk192279904"/>
      <w:r>
        <w:rPr>
          <w:rFonts w:cs="Times New Roman" w:ascii="Times New Roman" w:hAnsi="Times New Roman"/>
        </w:rPr>
        <w:t>СОШ с. Синявка</w:t>
      </w:r>
      <w:bookmarkEnd w:id="4"/>
      <w:r>
        <w:rPr>
          <w:rFonts w:cs="Times New Roman" w:ascii="Times New Roman" w:hAnsi="Times New Roman"/>
        </w:rPr>
        <w:t>, руководитель Ковалева Н.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брынина София, учащаяся МБОУ гимназия № 3, руководитель Кобзева Л.С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Черкасова Алёна, </w:t>
      </w:r>
      <w:bookmarkStart w:id="5" w:name="_Hlk192279515"/>
      <w:r>
        <w:rPr>
          <w:rFonts w:cs="Times New Roman" w:ascii="Times New Roman" w:hAnsi="Times New Roman"/>
        </w:rPr>
        <w:t>учащаяся</w:t>
      </w:r>
      <w:bookmarkEnd w:id="5"/>
      <w:r>
        <w:rPr>
          <w:rFonts w:cs="Times New Roman" w:ascii="Times New Roman" w:hAnsi="Times New Roman"/>
        </w:rPr>
        <w:t xml:space="preserve"> МБОУ СОШ с. Синявка, руководитель Плотникова О.С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лычев Егор, учащийся МБОУ гимназия №3, руководитель Кобзева Л.С.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олдугин Артем, учащийся МБОУ ООШ п. свх. Песковатский, руководитель Дерябина Л.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озраст 11-14 л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Колесникова Софья, учащаяся МБОУ гимназия № 3, руководитель Солодухина С.В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услов Максим, учащийся МБОУ СОШ д. Кубань, руководитель Чудина Е.В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ерегина Арина, учащаяся МБОУ СОШ №4, руководитель Хорохорина Е.В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Федорова Елизавета, учащаяся МБОУ СОШ п. свх. Прибытковский, руководитель Кораблина А.Ю.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Калмыков Сергей, учащийся МБОУ СОШ№ 10, руководитель Коровина С.Г.;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_Hlk98444017"/>
      <w:bookmarkEnd w:id="6"/>
      <w:r>
        <w:rPr>
          <w:rFonts w:cs="Times New Roman" w:ascii="Times New Roman" w:hAnsi="Times New Roman"/>
          <w:b/>
          <w:bCs/>
        </w:rPr>
        <w:t>3 место</w:t>
      </w:r>
      <w:r>
        <w:rPr>
          <w:rFonts w:cs="Times New Roman" w:ascii="Times New Roman" w:hAnsi="Times New Roman"/>
        </w:rPr>
        <w:t xml:space="preserve"> – Брижанская Маргарита, учащаяся МБОУ гимназия № 3, руководитель Сосновская М.Р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Беляева Валерия, </w:t>
      </w:r>
      <w:bookmarkStart w:id="7" w:name="_Hlk192281674"/>
      <w:r>
        <w:rPr>
          <w:rFonts w:cs="Times New Roman" w:ascii="Times New Roman" w:hAnsi="Times New Roman"/>
        </w:rPr>
        <w:t>учащаяся МБОУ СОШ с. Синявка</w:t>
      </w:r>
      <w:bookmarkEnd w:id="7"/>
      <w:r>
        <w:rPr>
          <w:rFonts w:cs="Times New Roman" w:ascii="Times New Roman" w:hAnsi="Times New Roman"/>
        </w:rPr>
        <w:t>, руководитель Беляева Д.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зраст 15-18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Сальникова София, учащаяся МБОУ СОШ № 4, руководитель Хорохорина Е.В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Киселев Антон, учащийся МБОУ СОШ с. Синявка, руководитель Плотникова О.С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ривоносова Анастасия, учащаяся МБОУ СОШ с. Фащевка, руководитель Трунова Н.Н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место</w:t>
      </w:r>
      <w:r>
        <w:rPr>
          <w:rFonts w:cs="Times New Roman" w:ascii="Times New Roman" w:hAnsi="Times New Roman"/>
        </w:rPr>
        <w:t xml:space="preserve"> – Терехова Злата, учащаяся МБОУ СОШ № 4, руководитель Хорохорина Е.В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лесова Полина, учащаяся МБОУ СОШ с. Синявка, Таныгина Ю.А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_Hlk98444017"/>
      <w:bookmarkEnd w:id="8"/>
      <w:r>
        <w:rPr>
          <w:rFonts w:cs="Times New Roman" w:ascii="Times New Roman" w:hAnsi="Times New Roman"/>
          <w:b/>
          <w:i/>
          <w:u w:val="single"/>
        </w:rPr>
        <w:t>- в номинации «Декоративно-прикладное творчест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зраст до 7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Клюева Анна, воспитанница МБДОУ д/с «Айболит» с. Плеханово, руководитель Смагина М. 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Один  Сергей, воспитанник МБДОУ д/с «Светлячок» с.Ярлуково, руководитель Ролдугина Е.А., Аникеева О.А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Крицин Степан, воспитанник МБДОУ д/с «Айболит» с. Плеханово, руководитель Ахунова И.С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Торшина Александра, воспитанница МБДОУ д/с п. Подстанции 500 кв., руководитель Ролдугина И.С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Богданова Маргарита, воспитанница МБДОУ д/с «Радуга» с. Б. Самовец, руководитель Селищева О.А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ина Марика, воспитанница МБДОУ д/с №11«Рябинка», руководитель Папина Н.И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дрина Виктория, воспитанница МБДОУ д/с «Радуга» с. Б. Самовец, руководитель Жданова Н.С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озраст 8-10 л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Гладких Иван, Гладких Михаил, учащиеся МБОУ НОШ № 7, руководитель Новикова Е.С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/>
        </w:rPr>
        <w:t>место</w:t>
      </w:r>
      <w:r>
        <w:rPr>
          <w:rFonts w:cs="Times New Roman" w:ascii="Times New Roman" w:hAnsi="Times New Roman"/>
        </w:rPr>
        <w:t xml:space="preserve"> – Кострыкина Варвара, учащаяся МБОУ ООШ п. свх. Песковатский, руководитель Дерябина Л.А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Мананников Назар, учащийся МБОУ СОШ с. Бутырки, руководитель Мананникова А.А.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раст 11-14 л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Шихова Елизавета, учащаяся МБОУ СОШ с.Фащевка, </w:t>
      </w:r>
      <w:bookmarkStart w:id="9" w:name="_Hlk98446030"/>
      <w:r>
        <w:rPr>
          <w:rFonts w:cs="Times New Roman" w:ascii="Times New Roman" w:hAnsi="Times New Roman"/>
        </w:rPr>
        <w:t>руководитель</w:t>
      </w:r>
      <w:bookmarkEnd w:id="9"/>
      <w:r>
        <w:rPr>
          <w:rFonts w:cs="Times New Roman" w:ascii="Times New Roman" w:hAnsi="Times New Roman"/>
        </w:rPr>
        <w:t xml:space="preserve"> Трубнико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. 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место –</w:t>
      </w:r>
      <w:r>
        <w:rPr>
          <w:rFonts w:cs="Times New Roman" w:ascii="Times New Roman" w:hAnsi="Times New Roman"/>
          <w:bCs/>
        </w:rPr>
        <w:t xml:space="preserve"> Кострыкин Матвей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ащийся МБОУ ООШ п. свх. Песковатский, руководитель Губанова О.Ю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место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Жданова Дарь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учащаяся МБОУ СОШ с. Синявка, руководитель Ковалева Н.Н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щеряков Сергей, учащийся МБОУ СОШ № 6, руководитель Ролдугина Л.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Технические виды творчеств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зраст до 7 л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не присужда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Литвинов Владислав, воспитанник МБДОУ д/с № 11, руководитель Марчукова Н.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уликова Василиса, учащаяся МБОУ СОШ с. Казинка, руководитель Бородина Е. Н.;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укьянова Виктория, воспитанница МБДОУ д/с № 10 «Дубравушка», руководитель Баранкова Е.М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озраст 8-10 ле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, 2 места</w:t>
      </w:r>
      <w:r>
        <w:rPr>
          <w:rFonts w:cs="Times New Roman" w:ascii="Times New Roman" w:hAnsi="Times New Roman"/>
        </w:rPr>
        <w:t xml:space="preserve"> – не присужда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олесникова Анастасия, обучающаяся МБОУ СОШ с. Фащевка, руководитель Басинских Л.А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раст 15-18 л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, 3 места – </w:t>
      </w:r>
      <w:r>
        <w:rPr>
          <w:rFonts w:cs="Times New Roman" w:ascii="Times New Roman" w:hAnsi="Times New Roman"/>
        </w:rPr>
        <w:t>не присужда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 место</w:t>
      </w:r>
      <w:r>
        <w:rPr>
          <w:rFonts w:cs="Times New Roman" w:ascii="Times New Roman" w:hAnsi="Times New Roman"/>
        </w:rPr>
        <w:t xml:space="preserve"> – Матвейко Илья, учащийся МБОУ СОШ с. Казинка, руководитель Плотников Э.А.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победителей, занявших 1 места, по всем обозначенным номинациям в каждой возрастной категории направить в </w:t>
      </w:r>
      <w:r>
        <w:rPr>
          <w:rFonts w:eastAsia="Times New Roman" w:cs="Times New Roman" w:ascii="Times New Roman" w:hAnsi="Times New Roman"/>
        </w:rPr>
        <w:t xml:space="preserve">ГБУ ДО «Центр дополнительного образования Липецкой области» </w:t>
      </w:r>
      <w:r>
        <w:rPr>
          <w:rFonts w:cs="Times New Roman" w:ascii="Times New Roman" w:hAnsi="Times New Roman"/>
        </w:rPr>
        <w:t>для участия в региональном этапе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ьник отдела образования                                     А.Ю. Васильева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Пользователь</dc:creator>
  <dc:description/>
  <cp:keywords/>
  <dc:language>en-US</dc:language>
  <cp:lastModifiedBy>Людмила</cp:lastModifiedBy>
  <cp:lastPrinted>2024-03-27T09:40:00Z</cp:lastPrinted>
  <dcterms:modified xsi:type="dcterms:W3CDTF">2025-03-11T13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