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9" w:hanging="0"/>
        <w:jc w:val="right"/>
        <w:rPr/>
      </w:pPr>
      <w:bookmarkStart w:id="0" w:name="bookmark0"/>
      <w:bookmarkEnd w:id="0"/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54"/>
        <w:ind w:right="9" w:hanging="0"/>
        <w:jc w:val="right"/>
        <w:rPr/>
      </w:pPr>
      <w:r>
        <w:rPr/>
        <w:t xml:space="preserve">    </w:t>
      </w:r>
      <w:r>
        <w:rPr/>
        <w:t>Утверждаю:</w:t>
      </w:r>
    </w:p>
    <w:p>
      <w:pPr>
        <w:pStyle w:val="Normal"/>
        <w:spacing w:lineRule="auto" w:line="254"/>
        <w:ind w:right="9" w:hanging="0"/>
        <w:jc w:val="right"/>
        <w:rPr/>
      </w:pPr>
      <w:r>
        <w:rPr/>
        <w:t xml:space="preserve">Начальник отдела образования                                                                                                        ______________А.Ю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районного </w:t>
      </w:r>
      <w:bookmarkStart w:id="3" w:name="bookmark1"/>
      <w:r>
        <w:rPr>
          <w:b/>
          <w:bCs/>
          <w:sz w:val="28"/>
          <w:szCs w:val="28"/>
        </w:rPr>
        <w:t>конкурса медиаискусст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безопасности дорожного движения                       «Дорожная безопасность и IT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районного конкурса медиаискусства по вопросам безопасности дорожного движ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Дорожная безопасность и IT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1.Цель и задач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Конкурса - совершенствование системы профилактики детского дорожно-транспортного травматизма через развитие интеллектуально-творческого потенциала и личной ответственности обучающихся и родителей за соблюдение правил дорожного движения (далее – ПД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семейно-государственного партнерства в вопросах профилактики детского дорожно-транспортного травмат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потенциала образовательных организаций в сфере охраны здоровья обучающихся и предотвращения детского дорожно-транспортного травмат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ражирование лучших практик пропаганды безопасного поведения детей на дорогах, соблюдения ПД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новление содержания и технологий воспитательной деятельности в образовательных организациях по вопросам профилактики детского дорожно-транспортного травматизма с учетом региональных особенностей, социокультурной среды, традиционного и инновационн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ьского сообщества в учебно-воспитательную работу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2.Конкурс проводится для двух категорий участн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новозрастные команды обучающихся образовательных организаций общего, дополнительного, среднего профессионального образования в составе не менее 3 человек (от 8 до 18 лет) (далее – команды обучающих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мейные команды, состоящие из 1 – 2 родителей (законных представителей), детей школьного и/или дошкольного возраста, воспитывающихся в данной семье, состав не менее 3 человек (далее – семейные кома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Номинаци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1.3.1. Медиа (сайты, группы в социальных сетях, мобильные приложения, видеоблоги, компьютерные игры, мультфильмы и презент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ы конкурс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Юные инспекторы движения за безопасность на дороге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оссия без ДТ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пасность на дороге и как ее избежать!» (освещение одного фактора риска, влияющего на снижение ДТП).</w:t>
      </w:r>
    </w:p>
    <w:p>
      <w:pPr>
        <w:pStyle w:val="Normal"/>
        <w:jc w:val="both"/>
        <w:rPr/>
      </w:pPr>
      <w:r>
        <w:rPr>
          <w:sz w:val="28"/>
          <w:szCs w:val="28"/>
        </w:rPr>
        <w:t>1.3.2. Видеоролики (социальные и обучающ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ы конкурс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Я выбираю ЮИД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месте за безопасность дорожного движения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рога не прощает ошибок!» (освещение одного фактора риска, влияющего на снижение ДТП).</w:t>
      </w:r>
    </w:p>
    <w:p>
      <w:pPr>
        <w:pStyle w:val="Normal"/>
        <w:jc w:val="both"/>
        <w:rPr/>
      </w:pPr>
      <w:r>
        <w:rPr>
          <w:sz w:val="28"/>
          <w:szCs w:val="28"/>
        </w:rPr>
        <w:t>1.3.3. Компьютерная графика (векторная графика, графический дизайн, коллаж, цифровая фотограф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конкурсных раб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ЮИД - вчера, сегодня, завтра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олодое поколение за безопасность дорожного движения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дорожные соблюдать положено!» (освещение одного фактора риска, влияющего на снижение ДТП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нкурс проходит в два этапа:</w:t>
      </w:r>
    </w:p>
    <w:p>
      <w:pPr>
        <w:pStyle w:val="Normal"/>
        <w:rPr/>
      </w:pPr>
      <w:r>
        <w:rPr>
          <w:sz w:val="28"/>
          <w:szCs w:val="28"/>
        </w:rPr>
        <w:t>- муниципальный – 05.02.2024г.-24.02.2024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– февраль – м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Прием конкурсных работ </w:t>
      </w:r>
      <w:r>
        <w:rPr>
          <w:b/>
          <w:sz w:val="28"/>
          <w:szCs w:val="28"/>
        </w:rPr>
        <w:t>на районный этап</w:t>
      </w:r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  <w:u w:val="single"/>
        </w:rPr>
        <w:t>до 25 февраля 2024 года</w:t>
      </w:r>
      <w:r>
        <w:rPr>
          <w:sz w:val="28"/>
          <w:szCs w:val="28"/>
        </w:rPr>
        <w:t xml:space="preserve"> на адрес электронной почты:</w:t>
      </w:r>
      <w:r>
        <w:rPr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crtdugrz@yandex.ru</w:t>
        </w:r>
      </w:hyperlink>
      <w:r>
        <w:rPr>
          <w:color w:val="0070C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(с пометкой «Дорожная безопасность и </w:t>
      </w:r>
      <w:r>
        <w:rPr>
          <w:bCs/>
          <w:sz w:val="28"/>
          <w:szCs w:val="28"/>
        </w:rPr>
        <w:t>IT</w:t>
      </w:r>
      <w:r>
        <w:rPr>
          <w:color w:val="000000"/>
          <w:sz w:val="28"/>
          <w:szCs w:val="28"/>
        </w:rPr>
        <w:t xml:space="preserve">»). </w:t>
      </w:r>
      <w:r>
        <w:rPr>
          <w:b/>
          <w:sz w:val="28"/>
          <w:szCs w:val="28"/>
        </w:rPr>
        <w:t xml:space="preserve"> </w:t>
      </w:r>
      <w:r>
        <w:rPr>
          <w:rStyle w:val="2"/>
          <w:color w:val="000000"/>
        </w:rPr>
        <w:t>Конкурсные материалы должны быть сформированы в папку с указанием: ОУ, фамилия, имя участника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/>
        <w:t>- индивидуальная заявка  участника  (Приложение 1). В заявке должна быть ссылка на размещенную  конкурс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ие родителя (законного представителя) участника на обработку персональных данных в сканированном или сфотографированном виде (Приложение 2,3).</w:t>
      </w:r>
      <w:r>
        <w:rPr>
          <w:rStyle w:val="2"/>
          <w:color w:val="000000"/>
          <w:szCs w:val="28"/>
        </w:rPr>
        <w:t xml:space="preserve"> Ссылка на конкурсные материалы должна быть действительна до окончания финального тура Конкурса и доступна для всех.</w:t>
      </w:r>
      <w:r>
        <w:rPr>
          <w:rStyle w:val="2"/>
          <w:szCs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color w:val="000000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содержанию и оформлению конкурс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Требования к конкурсной работе в номинации «Видеорол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ценарий видеоролика должен быть оригинальным и благоприятно воздействовать на формирование культуры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, ее содержание, сюжет, действие сценических лиц и персонажей должны соответствовать законодательству Российской Федерации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может быть выполнена с применением анимационных техник, продолжительностью не более 3 минут (разрешение не менее 720Ч576 для формата кадра 4:3 или 1280х720 для формата 16:9, рекомендуемый кодек H.26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ролик должен содержать информационную заставку, включающую название проекта, наименование команды, наименование образовательной организации, муниципальный район, гор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ролик должен быть в формате MPEG4, MP4, AVI, WMV, MPEGPS, минимальное разрешение – 480x360 для 4:3, 480x272 для 16:9; допустимая продолжительность – не более 3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Требования к конкурсной работе в номинации «Меди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</w:rPr>
        <w:t>- Мультфильмы в формате *.</w:t>
      </w:r>
      <w:r>
        <w:rPr>
          <w:rStyle w:val="2"/>
          <w:lang w:val="en-US"/>
        </w:rPr>
        <w:t>m</w:t>
      </w:r>
      <w:r>
        <w:rPr>
          <w:rStyle w:val="2"/>
        </w:rPr>
        <w:t xml:space="preserve">р4  со звуковой дорожкой, сделанные на русском языке, созданные продолжительностью не более 10 минут. Качество </w:t>
      </w:r>
      <w:r>
        <w:rPr>
          <w:rStyle w:val="2"/>
          <w:lang w:val="en-US" w:eastAsia="en-US"/>
        </w:rPr>
        <w:t>FullHD</w:t>
      </w:r>
      <w:r>
        <w:rPr>
          <w:rStyle w:val="2"/>
          <w:lang w:eastAsia="en-US"/>
        </w:rPr>
        <w:t xml:space="preserve"> </w:t>
      </w:r>
      <w:r>
        <w:rPr>
          <w:rStyle w:val="2"/>
        </w:rPr>
        <w:t>1920*1080. Файлы принимаются с разрешением не меньше 1 024 на 768 пиксе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зентация должна раскрывать одну из тем конкурса. Презентация (исследовательский, агитационный пропагандистский, материал) должна содержать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название, наименование команды, наименование образовательной организации, муниципальный район/гор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ая.</w:t>
      </w:r>
    </w:p>
    <w:p>
      <w:pPr>
        <w:pStyle w:val="Normal"/>
        <w:ind w:firstLine="709"/>
        <w:jc w:val="both"/>
        <w:rPr>
          <w:rStyle w:val="2"/>
        </w:rPr>
      </w:pPr>
      <w:r>
        <w:rPr>
          <w:sz w:val="28"/>
          <w:szCs w:val="28"/>
        </w:rPr>
        <w:t>- Приветствуется использование в презентации аудио- и видео элементов, а также инфографики. Презентация должна быть представлена в формате Microsoft Office PowerPoint в формате *ppt, *pptx, не более 30 слайдов.</w:t>
      </w:r>
    </w:p>
    <w:p>
      <w:pPr>
        <w:pStyle w:val="Normal"/>
        <w:ind w:firstLine="709"/>
        <w:jc w:val="both"/>
        <w:rPr/>
      </w:pPr>
      <w:r>
        <w:rPr>
          <w:rStyle w:val="2"/>
        </w:rPr>
        <w:t>- Разработка программного обеспечения компьютерной игры и представление его уже в виде готового продукта (промо-видео</w:t>
      </w:r>
      <w:r>
        <w:rPr>
          <w:rStyle w:val="2"/>
          <w:lang w:eastAsia="en-US"/>
        </w:rPr>
        <w:t xml:space="preserve"> </w:t>
      </w:r>
      <w:r>
        <w:rPr>
          <w:rStyle w:val="2"/>
        </w:rPr>
        <w:t xml:space="preserve">длительностью не более 2 минут);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2"/>
        </w:rPr>
        <w:t>3.3 Требования к конкурсной работе в номинации</w:t>
      </w:r>
      <w:r>
        <w:rPr>
          <w:sz w:val="28"/>
          <w:szCs w:val="28"/>
        </w:rPr>
        <w:t xml:space="preserve"> «Компьютерная графи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работы не должен превышать 3 мб, формат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размер изображения по большой стороне не менее 2000 пикселей и не более 3500 пикселей. Организаторы в праве, при необходимости, запросить исходный рабочий файл.</w:t>
      </w:r>
    </w:p>
    <w:p>
      <w:pPr>
        <w:pStyle w:val="Normal"/>
        <w:jc w:val="both"/>
        <w:rPr/>
      </w:pPr>
      <w:r>
        <w:rPr>
          <w:sz w:val="28"/>
          <w:szCs w:val="28"/>
        </w:rPr>
        <w:t>3.4 Требования, отражающие подходы и целевые установ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3.4.1 Представленные материалы должны быть выполнены в качественных технических параметрах и характеристиках;</w:t>
      </w:r>
    </w:p>
    <w:p>
      <w:pPr>
        <w:pStyle w:val="Normal"/>
        <w:jc w:val="both"/>
        <w:rPr/>
      </w:pPr>
      <w:r>
        <w:rPr>
          <w:sz w:val="28"/>
          <w:szCs w:val="28"/>
        </w:rPr>
        <w:t>3.4.2 При выборе художественных или документальных форм и образов не должны носить враждебный или оскорбляющий характер по религиозным, гендерным, социальным, профессиональным и другим различиям.</w:t>
      </w:r>
    </w:p>
    <w:p>
      <w:pPr>
        <w:pStyle w:val="Normal"/>
        <w:jc w:val="both"/>
        <w:rPr/>
      </w:pPr>
      <w:r>
        <w:rPr>
          <w:sz w:val="28"/>
          <w:szCs w:val="28"/>
        </w:rPr>
        <w:t>3.5 На Конкурс могут быть представлены оригинальные (авторские) разработки. Заимствование материалов не допускается. В случае несоблюдения данного условия работа отстраняется от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На областном этапе заимствование материалов проверяется по системе онлайн-проверки текста на заимствования «Антиплагиат» (www.antiplagiat.ru). Оригинальной считается работа, в котором данной системой обнаружено не более 25% заимствованного текста (уникальность текста – не менее 75%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Награжд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о итогам районного этапа конкурса победители и призёры в каждой номинации награждаются Почётными грамотами отдела образования Грязинского муниципального района. Работы победителей отправляются на областно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Приложение1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ЗАЯВКА НА УЧАСТИЕ В ОБЛАСТНОМ КОНКУРСЕ МЕДИАИСКУССТВА 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О ВОПРОСАМ БЕЗОПАСНОСТИ ДОРОЖНОГО ДВИЖЕНИЯ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«ДОРОЖНАЯ БЕЗОПАСНОСТЬ И IT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5337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Муниципальное образование Липецкой области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Наименование организации (по Уставу)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Категория участников 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Раздел номинация _____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Тема _______________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ФИО участника _____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Паспорт (свидетельство о рождении) (серия, номер, кем и когда выдан)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/>
              <w:t>Номер сертификата дополнительного образования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ФИО родителя/ руководителя (полностью )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Адрес электронной почты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Контактный телефон 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Ссылка на конкурсный материал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Название работы ____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Краткое описание работы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Дата 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 xml:space="preserve">Приложение 2 (для команд учащихся)   к Положению о проведении областного конкурса медиаискусства  по вопросам безопасности дорожного движения «Дорожная безопасность и IT»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гласие на обработку персональных данных</w:t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, документ, удостоверяющий личность: _______________________________________________ ___________________________________________(номер и сведения о дате выдачи указанного документа и выдавшем его органе)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9 Федерального закона от 27 июля  2006 г. № 152-ФЗ «О персональных данных», подтверждаю свое согласие организаторам областного конкурса медиаискусства по вопросам безопасности дорожного движения «Дорожная безопасность и IT» на обработку персональных  данных  моего(ей)  сына/дочери ________________________________________________________________________________ (Фамилия, имя,   отчество   (при    наличии)    несовершеннолетнего)    в    целях    проверки    на   соответствие   требованиям,    предъявляемым    Положением   областного конкурса медиаискусства по вопросам безопасности дорожного движения «Дорожная безопасность и IT» при условии,  что их обработка осуществляется уполномоченными людьми, принявшими обязательства о сохранении конфиденциальности указанных сведений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Предоставляю право организаторам областного конкурса медиаискусства по вопросам безопасности дорожного движения «Дорожная безопасность и IT» осуществлять все действия (операции) с персональными данными ____________________________ моего(й)  сына/дочери (фамилия,   имя   отчество   (при  наличии) несовершеннолетнего)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ind w:firstLine="720"/>
        <w:jc w:val="both"/>
        <w:rPr/>
      </w:pPr>
      <w:r>
        <w:rPr/>
        <w:t>Передача   персональных   данных   моего(ей)   сына/дочери ______________________ (фамилия, имя, отчество (при наличии) несовершеннолетнего)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будет подписан, отсканирован и направлен в адрес организаторов областного конкурса медиаискусства по вопросам безопасности дорожного движения «Дорожная безопасность и IT» по адресу на интернет-странице Конкурса: https://forms.yandex.ru/u/61c55758ac12414c4a2c4d99/</w:t>
      </w:r>
    </w:p>
    <w:p>
      <w:pPr>
        <w:pStyle w:val="Normal"/>
        <w:ind w:firstLine="720"/>
        <w:jc w:val="both"/>
        <w:rPr/>
      </w:pPr>
      <w:r>
        <w:rPr/>
        <w:t>Я даю свое согласие на размещение конкурсной работы на официальных сайтах  Организаторов,  а   также   в   информационно-просветительских   печатных и электронных изда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дано мной                                        « ___ » _____________2024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ись: </w:t>
        <w:tab/>
        <w:t xml:space="preserve">                                                                          /_____________________ 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Фамилия, имя, отче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Приложение 3 (для семейных команд)</w:t>
      </w:r>
    </w:p>
    <w:p>
      <w:pPr>
        <w:pStyle w:val="Normal"/>
        <w:ind w:left="4860" w:hanging="0"/>
        <w:jc w:val="both"/>
        <w:rPr/>
      </w:pPr>
      <w:r>
        <w:rPr/>
        <w:t xml:space="preserve">к Положению о проведении областного конкурса медиаискусства  по вопросам безопасности дорожного движения «Дорожная безопасность и IT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, документ, удостоверяющий личность: _______________________________________________ ___________________________________________(номер и сведения о дате выдачи указанного документа и выдавшем его органе)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9 Федерального закона от 27 июля  2006 г. № 152-ФЗ «О персональных данных», подтверждаю свое согласие организаторам областного конкурса медиаискусства по вопросам безопасности дорожного движения «Дорожная безопасность и IT» на обработку моих персональных данных и персональных данных членов моей семьи в целях проверки на соответствие требованиям, предъявляемым Положением о проведении областного конкурса медиаискусства по вопросам безопасности дорожного движения «Дорожная безопасность и IT», при условии, что их обработка осуществляется уполномоченными людьми, принявшими обязательства о сохранении конфиденциальности указанных сведений.</w:t>
      </w:r>
    </w:p>
    <w:p>
      <w:pPr>
        <w:pStyle w:val="Normal"/>
        <w:ind w:firstLine="720"/>
        <w:jc w:val="both"/>
        <w:rPr/>
      </w:pPr>
      <w:r>
        <w:rPr/>
        <w:t>Предоставляю организаторам областного конкурса медиаискусства по вопросам безопасности дорожного движения «Дорожная безопасность и IT» право осуществлять все действия (операции) с моими персональными данными и персональными данными членов моей семьи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ind w:firstLine="720"/>
        <w:jc w:val="both"/>
        <w:rPr/>
      </w:pPr>
      <w:r>
        <w:rPr/>
        <w:t>Передача моих персональных данных и персональных данных членов моей семьи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будет подписан, отсканирован и направлен в адрес организаторов областного конкурса медиаискусства по вопросам безопасности дорожного движения «Дорожная безопасность и IT» по адресу на интернет-странице Конкурса: https://forms.yandex.ru/u/61c55758ac12414c4a2c4d99/</w:t>
      </w:r>
    </w:p>
    <w:p>
      <w:pPr>
        <w:pStyle w:val="Normal"/>
        <w:ind w:firstLine="720"/>
        <w:jc w:val="both"/>
        <w:rPr/>
      </w:pPr>
      <w:r>
        <w:rPr/>
        <w:t>Я даю свое согласие на размещение конкурсной работы на официальных сайтах Организаторов, а также в информационно-просветительских печатных и электронных изданиях.</w:t>
      </w:r>
    </w:p>
    <w:p>
      <w:pPr>
        <w:pStyle w:val="Normal"/>
        <w:ind w:firstLine="720"/>
        <w:jc w:val="both"/>
        <w:rPr/>
      </w:pPr>
      <w:r>
        <w:rPr/>
        <w:t xml:space="preserve">Согласие на обработку данных хранится у организаторов 5 л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дано мной                                       « ___ » _____________2024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ись: </w:t>
        <w:tab/>
        <w:t xml:space="preserve">                                                                      /_______________________ /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73" w:hanging="70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0">
    <w:name w:val="Основной текст Знак110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9">
    <w:name w:val="Основной текст Знак19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18">
    <w:name w:val="Основной текст Знак18"/>
    <w:qFormat/>
    <w:rPr>
      <w:rFonts w:cs="Times New Roman"/>
      <w:sz w:val="24"/>
      <w:szCs w:val="24"/>
    </w:rPr>
  </w:style>
  <w:style w:type="character" w:styleId="17">
    <w:name w:val="Основной текст Знак17"/>
    <w:qFormat/>
    <w:rPr>
      <w:rFonts w:cs="Times New Roman"/>
      <w:sz w:val="24"/>
      <w:szCs w:val="24"/>
    </w:rPr>
  </w:style>
  <w:style w:type="character" w:styleId="16">
    <w:name w:val="Основной текст Знак16"/>
    <w:qFormat/>
    <w:rPr>
      <w:rFonts w:cs="Times New Roman"/>
      <w:sz w:val="24"/>
      <w:szCs w:val="24"/>
    </w:rPr>
  </w:style>
  <w:style w:type="character" w:styleId="15">
    <w:name w:val="Основной текст Знак15"/>
    <w:qFormat/>
    <w:rPr>
      <w:rFonts w:cs="Times New Roman"/>
      <w:sz w:val="24"/>
      <w:szCs w:val="24"/>
    </w:rPr>
  </w:style>
  <w:style w:type="character" w:styleId="14">
    <w:name w:val="Основной текст Знак14"/>
    <w:qFormat/>
    <w:rPr>
      <w:rFonts w:cs="Times New Roman"/>
      <w:sz w:val="24"/>
      <w:szCs w:val="24"/>
    </w:rPr>
  </w:style>
  <w:style w:type="character" w:styleId="13">
    <w:name w:val="Основной текст Знак13"/>
    <w:qFormat/>
    <w:rPr>
      <w:rFonts w:cs="Times New Roman"/>
      <w:sz w:val="24"/>
      <w:szCs w:val="24"/>
    </w:rPr>
  </w:style>
  <w:style w:type="character" w:styleId="12">
    <w:name w:val="Основной текст Знак12"/>
    <w:qFormat/>
    <w:rPr>
      <w:rFonts w:cs="Times New Roman"/>
      <w:sz w:val="24"/>
      <w:szCs w:val="24"/>
    </w:rPr>
  </w:style>
  <w:style w:type="character" w:styleId="11">
    <w:name w:val="Основной текст Знак11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3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300"/>
    </w:pPr>
    <w:rPr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12" w:firstLine="708"/>
      <w:jc w:val="both"/>
    </w:pPr>
    <w:rPr>
      <w:sz w:val="22"/>
      <w:szCs w:val="22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9:00Z</dcterms:created>
  <dc:creator>User</dc:creator>
  <dc:description/>
  <cp:keywords/>
  <dc:language>en-US</dc:language>
  <cp:lastModifiedBy>word</cp:lastModifiedBy>
  <cp:lastPrinted>2023-01-09T10:21:00Z</cp:lastPrinted>
  <dcterms:modified xsi:type="dcterms:W3CDTF">2024-03-04T17:29:00Z</dcterms:modified>
  <cp:revision>2</cp:revision>
  <dc:subject/>
  <dc:title> </dc:title>
</cp:coreProperties>
</file>