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6.12.2024 г.                                         № 67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  <w:r>
        <w:rPr>
          <w:lang w:val="en-US"/>
        </w:rPr>
        <w:t>X</w:t>
      </w:r>
      <w:r>
        <w:rPr/>
        <w:t xml:space="preserve"> Всероссийского </w:t>
      </w:r>
    </w:p>
    <w:p>
      <w:pPr>
        <w:pStyle w:val="Normal"/>
        <w:rPr/>
      </w:pPr>
      <w:r>
        <w:rPr/>
        <w:t xml:space="preserve">конкурса детского и юношеского творчества </w:t>
      </w:r>
    </w:p>
    <w:p>
      <w:pPr>
        <w:pStyle w:val="Normal"/>
        <w:rPr/>
      </w:pPr>
      <w:r>
        <w:rPr/>
        <w:t xml:space="preserve">«Базовые национальные ценности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целях </w:t>
      </w:r>
      <w:r>
        <w:rPr>
          <w:color w:val="000000"/>
        </w:rPr>
        <w:t xml:space="preserve">формирования гражданского самосознания подрастающего поколения, развития творческого потенциала через выражение своей гражданской позиции средствами изобразительного искусства и литературного творчества, </w:t>
      </w:r>
      <w:r>
        <w:rPr/>
        <w:t xml:space="preserve">выявления талантливых обучающихся с 29 октября по 25 ноября 2024 года проводился муниципальный этап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.    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i/>
        </w:rPr>
        <w:t xml:space="preserve">      </w:t>
      </w:r>
      <w:r>
        <w:rPr>
          <w:iCs/>
        </w:rPr>
        <w:t xml:space="preserve">     </w:t>
      </w:r>
      <w:r>
        <w:rPr>
          <w:iCs/>
        </w:rPr>
        <w:t xml:space="preserve">Конкурс проводился в </w:t>
      </w:r>
      <w:r>
        <w:rPr/>
        <w:t xml:space="preserve">пяти возрастных </w:t>
      </w:r>
      <w:r>
        <w:rPr>
          <w:iCs/>
        </w:rPr>
        <w:t>категориях (</w:t>
      </w:r>
      <w:r>
        <w:rPr/>
        <w:t>до 7 лет, 8-10 лет, 11-15 лет, 16-21 год; педагогические работники</w:t>
      </w:r>
      <w:r>
        <w:rPr>
          <w:iCs/>
        </w:rPr>
        <w:t xml:space="preserve">) </w:t>
      </w:r>
      <w:r>
        <w:rPr/>
        <w:t xml:space="preserve">по обозначенным в соответствии с Положением номинациям: «Рисунок», «Стихотворение», «Современная притча», «Базовые национальные ценности с большой буквы», «Семейное творчество», «Социальный проект», «Проза», «Видеоролик».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>
          <w:iCs/>
        </w:rPr>
        <w:t xml:space="preserve">В оргкомитет районного конкурса были представлены работы </w:t>
      </w:r>
      <w:r>
        <w:rPr/>
        <w:t xml:space="preserve">из 18 ОУ района: ЦРТДЮ, школы №№1, 2, 3, 4, 6, 7, 10, 12, с.Б.Самовец, с.Двуречки, с.Казинка, д.Кубань, п.свх.Песковатский, п.свх.Прибытковский, с.Синявка, с.Сошки, с.Фащёвка, с.Петровка, с.Ярлуково.  </w:t>
      </w:r>
    </w:p>
    <w:p>
      <w:pPr>
        <w:pStyle w:val="Normal"/>
        <w:ind w:firstLine="600"/>
        <w:jc w:val="both"/>
        <w:rPr/>
      </w:pP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</w:t>
      </w:r>
      <w:r>
        <w:rPr>
          <w:color w:val="000000"/>
        </w:rPr>
        <w:t xml:space="preserve">средствами изобразительного искусства, литературного творчества, социально-проектной деятельности </w:t>
      </w:r>
      <w:r>
        <w:rPr/>
        <w:t xml:space="preserve">отражены </w:t>
      </w:r>
      <w:r>
        <w:rPr>
          <w:color w:val="000000"/>
        </w:rPr>
        <w:t xml:space="preserve">базовые национальные ценности: </w:t>
      </w:r>
      <w:r>
        <w:rPr/>
        <w:t xml:space="preserve">патриотизм, социальная солидарность, гражданственность, семья, здоровье, образование, труд, творчество, наука, искусство, литература, природа, человек, жизнь. 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1. Признать победителями и призёрами, наградить Почётными грамотами отдела образования администрации Грязинского муниципального района участников муниципального этапа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 в следующем составе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Рисунок»: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ернова Екатерина, обучающаяся МБОУ НОШ №7, рук-ль Дронова Е.И.; </w:t>
      </w:r>
    </w:p>
    <w:p>
      <w:pPr>
        <w:pStyle w:val="Normal"/>
        <w:spacing w:lineRule="auto" w:line="276" w:before="0" w:after="120"/>
        <w:rPr/>
      </w:pPr>
      <w:r>
        <w:rPr>
          <w:b/>
        </w:rPr>
        <w:t>2 место</w:t>
      </w:r>
      <w:r>
        <w:rPr/>
        <w:t xml:space="preserve"> – Булыкин Рустам, обучающийся МБОУ СОШ п.свх.Прибытковкий, рук-ль Губанова Е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Шальнева Арина, обучающаяся МБОУ гимназия №3, рук-ль Зеленова Е.Б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твеева Екатерин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молова Елизавета, обучающаяся МБУ ДО ЦРТДЮ, рук-ль Духанова Л.А.;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ванникова София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винцова Валерия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руглова София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 Артём, обучающийся МБОУ СОШ п.свх.Песковатский, рук-ль Дерябин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дорова Валерия, обучающаяся МБОУ СОШ с.Синявка, рук-ль Ковалева Н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лкова Владислава, обучающаяся МБОУ СОШ №4, рук-ль Студеникин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Мальцева Полина, обучающаяся МБОУ НОШ №7, рук-ль Чиженок О.В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Нужнова Анастасия, обучающаяся МБОУ СОШ с.Казинка, рук-ль Путилина И.В.;</w:t>
      </w:r>
    </w:p>
    <w:p>
      <w:pPr>
        <w:pStyle w:val="Normal"/>
        <w:spacing w:lineRule="auto" w:line="276" w:before="0" w:after="120"/>
        <w:rPr/>
      </w:pPr>
      <w:r>
        <w:rPr/>
        <w:t xml:space="preserve">              </w:t>
      </w:r>
      <w:r>
        <w:rPr/>
        <w:t>- Крапивина Елизавета, обучающаяся МБОУ СОШ п.свх.Песковатский, рук-ль Бобровская О.В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авостикова  Дарья, обучающаяся МБОУ ООШ с.Двуречки, рук-ль Чеботарева М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ёдорова Анастасия, обучающаяся МБОУ СОШ с.Синявка, рук-ль Ковалёва Н.Н.;</w:t>
      </w:r>
    </w:p>
    <w:p>
      <w:pPr>
        <w:pStyle w:val="Normal"/>
        <w:spacing w:lineRule="auto" w:line="276"/>
        <w:ind w:firstLine="840"/>
        <w:rPr/>
      </w:pPr>
      <w:r>
        <w:rPr/>
        <w:t>- Галеев Денис, обучающий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андер Владислав, обучающийся МБОУ СОШ с.Бутырки, рук-ль Катина Л.А.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стюкова Ксения, обучающаяся МБОУ СОШ с.Синявка, рук-ль Плотникова О.С.,</w:t>
      </w:r>
    </w:p>
    <w:p>
      <w:pPr>
        <w:pStyle w:val="Normal"/>
        <w:spacing w:lineRule="auto" w:line="276"/>
        <w:ind w:firstLine="840"/>
        <w:rPr/>
      </w:pPr>
      <w:r>
        <w:rPr/>
        <w:t>- Щербакова Ульяна, обучающаяся МБОУ СОШ с.Двуречки, рук-ль Гримова Г.М.;</w:t>
      </w:r>
    </w:p>
    <w:p>
      <w:pPr>
        <w:pStyle w:val="Normal"/>
        <w:spacing w:lineRule="auto" w:line="276"/>
        <w:ind w:firstLine="840"/>
        <w:rPr/>
      </w:pPr>
      <w:r>
        <w:rPr/>
        <w:t>- Черешнев Иван , обучающийся МБОУ СОШ с.Двуречки, рук-ль Плешкова В.К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лохова Мария, обучающаяся МБОУ НОШ №7, рук-ль Дронова Е.И.,</w:t>
      </w:r>
    </w:p>
    <w:p>
      <w:pPr>
        <w:pStyle w:val="Normal"/>
        <w:spacing w:lineRule="auto" w:line="276"/>
        <w:ind w:firstLine="838"/>
        <w:rPr/>
      </w:pPr>
      <w:r>
        <w:rPr/>
        <w:t xml:space="preserve">– </w:t>
      </w:r>
      <w:r>
        <w:rPr/>
        <w:t>Суворов Константин, обучающийся МБОУ СОШ с.Фащёвка, рук-ль Басинских Л.А;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Солодков Кирилл, обучающийся МБУ ДО ЦРТДЮ, рук-ль Шашков В.А.;</w:t>
      </w:r>
    </w:p>
    <w:p>
      <w:pPr>
        <w:pStyle w:val="Normal"/>
        <w:spacing w:lineRule="auto" w:line="276" w:before="0" w:after="120"/>
        <w:ind w:firstLine="840"/>
        <w:rPr/>
      </w:pPr>
      <w:r>
        <w:rPr/>
        <w:t>-  Еремина Ксения, обучающаяся МБОУ СОШ №2, рук-ль Голышкина И.А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место - </w:t>
      </w:r>
      <w:r>
        <w:rPr/>
        <w:t>не присуждать;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Сушкова Алина,  обучающаяся МБОУ СОШ №4, рук-ль Дударева О.М.,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Копылова Вера, обучающаяся МБОУ СОШ п.свх.Прибытковкий, рук-ль Марчукова О.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ихотворение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до </w:t>
      </w:r>
      <w:r>
        <w:rPr>
          <w:b/>
        </w:rPr>
        <w:t>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Джиоева Ксения, обучающаяся МБОУ гимназия №3, рук-ль Финогина Ю.А.,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2 место </w:t>
      </w:r>
      <w:r>
        <w:rPr/>
        <w:t>– Чекряков Захар, обучающийся МБОУ НОШ №7, рук-ль Веревкина Л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3 место </w:t>
      </w:r>
      <w:r>
        <w:rPr/>
        <w:t>– Быков Роман, обучающийся МБОУ НОШ №7, рук-ль Веревкина Л.В.;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Калигин Иван, обучающийся МБОУ СОШ №4, рук-ль Черенкова Н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лосин Григорий, обучающийся МБОУ гимназия №3, рук-ль Морозова И.Н.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околов Егор, обучающийся МБОУ СОШ №4, рук-ль Кондрашина О.В.;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Неживых Александра, обучающаяся МБОУ СОШ с.Бутырки, рук-ль Вострикова Е.П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 w:before="0" w:after="120"/>
        <w:rPr/>
      </w:pPr>
      <w:r>
        <w:rPr>
          <w:b/>
        </w:rPr>
        <w:t>1 место</w:t>
      </w:r>
      <w:r>
        <w:rPr/>
        <w:t xml:space="preserve"> – Бугакова Лилия, обучающаяся МБОУ СОШ с.Бутырки, рук-ль Катина Л.А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Анисимов Константин, обучающийся МБОУ СОШ №4, рук-ль Панова С.В.,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Блинов Дмитрий, обучающийся МБОУ СОШ №4, рук-ль Климович Е.Г.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Талицких Александр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Еремина Антонин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Панов Павел, обучающийся МБОУ СОШ №4, рук-ль Ветрова Л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Ананина Виктория, обучающаяся МБОУ СОШ №4, рук-ль Кондрашина О.В.,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Чулкова Ника, обучающаяся МБОУ СОШ с.Синявка, рук-ль Макарова И.В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врина Екатерина, обучающаяся МБОУ СОШ №4, рук-ль Ветрова Л.В.,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Пономарёва Маргарита, обучающаяся МБОУ СОШ с.Казинка, рук-ль Павловская М.А.;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3 место</w:t>
      </w:r>
      <w:r>
        <w:rPr/>
        <w:t xml:space="preserve"> – Курышев Фёдор, обучающийся МБОУ СОШ №12, рук-ль Тырченко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Зотова Елена Викторовна, педагог дополнительного образования МБУ ДО ЦРТДЮ;</w:t>
      </w:r>
    </w:p>
    <w:p>
      <w:pPr>
        <w:pStyle w:val="Normal"/>
        <w:spacing w:lineRule="auto" w:line="276"/>
        <w:rPr/>
      </w:pPr>
      <w:r>
        <w:rPr>
          <w:b/>
        </w:rPr>
        <w:t xml:space="preserve">2место </w:t>
      </w:r>
      <w:r>
        <w:rPr/>
        <w:t>– Веревкина Людмила Вениаминовна, учитель МБОУ НОШ №7;</w:t>
      </w:r>
    </w:p>
    <w:p>
      <w:pPr>
        <w:pStyle w:val="Normal"/>
        <w:spacing w:lineRule="auto" w:line="276"/>
        <w:rPr/>
      </w:pPr>
      <w:r>
        <w:rPr>
          <w:b/>
        </w:rPr>
        <w:t xml:space="preserve">3 место </w:t>
      </w:r>
      <w:r>
        <w:rPr/>
        <w:t>– Панова Светлана Васильевна, учитель МБОУ СОШ №4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Чичканова Ольга Евгеньевна, учитель МБОУ СОШ №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временная притча»:</w:t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Лящук Ростислав, обучающийся МБОУ СОШ с.Фащёвка, рук-ль Трубникова Н.П.;</w:t>
      </w:r>
    </w:p>
    <w:p>
      <w:pPr>
        <w:pStyle w:val="Normal"/>
        <w:spacing w:lineRule="auto" w:line="276" w:before="0" w:after="120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Клиндухова Софья, обучающаяся МБОУ СОШ с. Фащёвка, рук-ль Трубникова Н.П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исклюков Максим, обучающийся МБУ ДО ЦРТДЮ, рук.Мишанина Н.С.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Чередниченко Анастасия, обучающаяся МБОУ СОШ с. Фащёвка, рук-ль Куракина О.А.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циальный проект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 xml:space="preserve">1, 2 места </w:t>
      </w:r>
      <w:r>
        <w:rPr/>
        <w:t>– не присуждат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3 место </w:t>
      </w:r>
      <w:r>
        <w:rPr/>
        <w:t>– Куракина Ольга Анатольевна, учитель МБОУ СОШ с.Фащёвк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Базовые национальные ценности с большой буквы»: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до 7 лет:</w:t>
      </w:r>
    </w:p>
    <w:p>
      <w:pPr>
        <w:pStyle w:val="Normal"/>
        <w:spacing w:lineRule="auto" w:line="276"/>
        <w:rPr/>
      </w:pPr>
      <w:r>
        <w:rPr>
          <w:b/>
        </w:rPr>
        <w:t xml:space="preserve">1, 2 места </w:t>
      </w:r>
      <w:r>
        <w:rPr/>
        <w:t>– не присуждать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уликова Василиса, обучающаяся МБОУ СОШ с.Казинка, рук-ль Бородина Е.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Водопьянова Анна,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Курбатова Татьяна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Ермолова Мария, обучающаяся МБУ ДО ЦРТДЮ, рук-ль Ванина Е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елкина София, обучающаяся МБУ ДО ЦРТДЮ, рук-ль Зотова Е.В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1 место</w:t>
      </w:r>
      <w:r>
        <w:rPr/>
        <w:t xml:space="preserve"> – Половинко Маргарита, обучающаяся МБУ ДО ЦРТДЮ, рук-ль Духанова Л.А.;</w:t>
      </w:r>
    </w:p>
    <w:p>
      <w:pPr>
        <w:pStyle w:val="Normal"/>
        <w:spacing w:lineRule="auto" w:line="276" w:before="0" w:after="120"/>
        <w:contextualSpacing/>
        <w:rPr/>
      </w:pPr>
      <w:r>
        <w:rPr/>
        <w:t xml:space="preserve">              – </w:t>
      </w:r>
      <w:r>
        <w:rPr/>
        <w:t>Кононова София, обучающаяся МБОУ СОШ №1, рук-ль Дмитриева Н.С.;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>2 место</w:t>
      </w:r>
      <w:r>
        <w:rPr/>
        <w:t xml:space="preserve"> – не присуждать;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>3 место</w:t>
      </w:r>
      <w:r>
        <w:rPr/>
        <w:t xml:space="preserve"> – Дульнева Дарина, обучающаяся МБОУ СОШ с.Фащёвка, рук-ль Трубникова Н.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оза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– </w:t>
      </w:r>
      <w:r>
        <w:rPr/>
        <w:t>Присекин Иван, обучающийся МБОУ СОШ с.Петровка, рук-ль Косых Н.Б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Полукарикова Мария, обучающаяся МБОУ СОШ №10, рук-ль Свечникова Л.Ю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ентюрин Тимофей, обучающий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Руднева Дарья, обучающаяся МБОУ СОШ №4, рук-ль Желтиков Н.В.;</w:t>
      </w:r>
    </w:p>
    <w:p>
      <w:pPr>
        <w:pStyle w:val="Normal"/>
        <w:spacing w:lineRule="auto" w:line="276"/>
        <w:rPr/>
      </w:pPr>
      <w:r>
        <w:rPr/>
        <w:t xml:space="preserve">             – </w:t>
      </w:r>
      <w:r>
        <w:rPr/>
        <w:t>Акимова Полин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ергеев Егор, обучающийся МБОУ СОШ №4, рук-ль Буркова Л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</w:t>
      </w:r>
      <w:r>
        <w:rPr/>
        <w:t xml:space="preserve"> – </w:t>
      </w:r>
      <w:r>
        <w:rPr/>
        <w:t>Джуматов Максим, обучающийся МБОУ СОШ с.Сошки, рук-ль Рябова Ю.А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юбченко Анна, обучающаяся МБОУ СОШ №4, рук-ль Азарина О.Н.</w:t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1, 3 места </w:t>
      </w:r>
      <w:r>
        <w:rPr/>
        <w:t xml:space="preserve">– не присуждать.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- в номинации «Семейное творчество»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аболина Варвара, обучающаяся МБОУ НОШ №7, рук-ль Астанина Е.Н.;</w:t>
      </w:r>
    </w:p>
    <w:p>
      <w:pPr>
        <w:pStyle w:val="Normal"/>
        <w:jc w:val="both"/>
        <w:rPr/>
      </w:pPr>
      <w:r>
        <w:rPr>
          <w:b/>
        </w:rPr>
        <w:t xml:space="preserve">2, 3 места </w:t>
      </w:r>
      <w:r>
        <w:rPr/>
        <w:t xml:space="preserve">– не присужда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>- в номинации «Видеоролик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>– 7</w:t>
      </w:r>
      <w:r>
        <w:rPr>
          <w:b/>
        </w:rPr>
        <w:t>-10 л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 место</w:t>
      </w:r>
      <w:r>
        <w:rPr/>
        <w:t xml:space="preserve"> ––Севостьянова Виктория, обучающаяся МБОУ гимназия №3, рук-ль Финогина Ю.А.,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- </w:t>
      </w:r>
      <w:r>
        <w:rPr/>
        <w:t>не присуждать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Еремеев Андрей, обучающийся МБОУ СОШ №6, рук-ль Рез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язанова Адель, Егорова Александрина, обучающиеся МБУ ДО ЦРТДЮ, рук-ль Куликова Т.Е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Чальцев Владимир, обучающийся МБОУ гимназия №3, рук-ль Попова М.В.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едведь Вероника, обучающаяся МБОУ СОШ №4, рук-ль Буркова Л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Куликов Сергей Александрович, учитель МБОУ СОШ с.Казинка;</w:t>
      </w:r>
    </w:p>
    <w:p>
      <w:pPr>
        <w:pStyle w:val="Normal"/>
        <w:spacing w:lineRule="auto" w:line="276" w:before="0" w:after="120"/>
        <w:rPr/>
      </w:pPr>
      <w:r>
        <w:rPr>
          <w:b/>
        </w:rPr>
        <w:t>2 место</w:t>
      </w:r>
      <w:r>
        <w:rPr/>
        <w:t xml:space="preserve"> – не присуждать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Пустовалова Ирина Анатольевна, учитель МБОУ СОШ с.Ярлуков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этапе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.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3:00Z</dcterms:created>
  <dc:creator>Пользователь</dc:creator>
  <dc:description/>
  <cp:keywords/>
  <dc:language>en-US</dc:language>
  <cp:lastModifiedBy>Куликов</cp:lastModifiedBy>
  <cp:lastPrinted>2024-12-09T10:02:00Z</cp:lastPrinted>
  <dcterms:modified xsi:type="dcterms:W3CDTF">2024-12-11T14:1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