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25г.                                         № 282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>Об  итогах  районного фестиваля  «Дорожный</w:t>
      </w:r>
    </w:p>
    <w:p>
      <w:pPr>
        <w:pStyle w:val="Normal"/>
        <w:rPr/>
      </w:pPr>
      <w:r>
        <w:rPr/>
        <w:t xml:space="preserve"> </w:t>
      </w:r>
      <w:r>
        <w:rPr/>
        <w:t>калейдоскоп»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В целях реализации государственной программы Липецкой области «Обеспечение общественной безопасности населения и территории Липецкой области»  регионального проекта «Безопасность дорожного движения», совершенствования системы профилактики детского дорожно-транспортного травматизма через использование различных форм и методов пропаганды безопасности дорожного движения, активизации творческой деятельности педагогов, выявления новых творческих коллективов и одарённых детей с 25.03.2025г. по 26.04.2025г. был проведён районный этап областного фестиваля детского театрального и музыкально-литературного искусства по вопросам безопасности дорожного движения «Дорожный калейдоскоп».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На основании протокола и рабочих материалов районного этапа областного  фестиваля «Дорожный калейдоскоп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1. Признать победителями и наградить грамотами  отдела образования следующих  участников конкурса</w:t>
      </w:r>
    </w:p>
    <w:p>
      <w:pPr>
        <w:pStyle w:val="Normal"/>
        <w:rPr/>
      </w:pPr>
      <w:r>
        <w:rPr>
          <w:u w:val="single"/>
        </w:rPr>
        <w:t>Среди дошкольных образовательных учреж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в номинации «Музыкально-вокальные произведения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место – коллектив «Светлячки», воспитанники  МБДОУ  д/с Ярлуково,                              рук. Харитонова О.В.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 группа «Ручеёк», воспитанники  МАДОУ  д/с №9,  рук.Пасмурная Л.П., Животкевич С.Т.;  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Фокина Элина, воспитанница МБДОУ д/с с.Фащёвка,  рук.Трубникова О.С.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коллектив «Звёздочки», воспитанники МАДОУ д/с №8, рук. Бурцева О.А., Нижегородова А.П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- в </w:t>
      </w:r>
      <w:r>
        <w:rPr>
          <w:b/>
          <w:i/>
        </w:rPr>
        <w:t>номинации «Художественное чтение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55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, 2 места - не присуждать;</w:t>
      </w:r>
    </w:p>
    <w:p>
      <w:pPr>
        <w:pStyle w:val="Normal"/>
        <w:rPr/>
      </w:pPr>
      <w:r>
        <w:rPr/>
        <w:t xml:space="preserve">3 место - Комарова Кира, воспитанница МАДОУ д/с №8, рук. Асташова М.А.   </w:t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- в номинации «Театрализованные представления»: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 место –</w:t>
      </w:r>
      <w:r>
        <w:rPr>
          <w:sz w:val="24"/>
          <w:szCs w:val="24"/>
          <w:lang w:val="ru-RU"/>
        </w:rPr>
        <w:t xml:space="preserve"> не присуждать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группа «Солнышко»,  воспитанники МБДОУ д/с№2,  рук. Погорнила Н.В., Бегун Н.П.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- Карлин Александр, воспитанник МАДОУ д/с с.Фащевка, рук. Ефремова Е.А..</w:t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 номинации «Агитационно-художественное  представление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1 место - группа «Говорушки», воспитанники МАДОУ д/с №8,  рук. Плеханова О.А., Дроздова Н.Н.;</w:t>
      </w:r>
    </w:p>
    <w:p>
      <w:pPr>
        <w:pStyle w:val="Normal"/>
        <w:rPr/>
      </w:pPr>
      <w:r>
        <w:rPr/>
        <w:t>2, 3 места - не присужд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 в номинации «Массовые и зрелищные представления»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 место - коллектив «Радуга», воспитанники МАДОУ д/с №8,  рук. Жукова Т.В.;</w:t>
      </w:r>
    </w:p>
    <w:p>
      <w:pPr>
        <w:pStyle w:val="Normal"/>
        <w:rPr/>
      </w:pPr>
      <w:r>
        <w:rPr/>
        <w:t>2 место - группа «Весёлый светофор», воспитанники МАДОУ д/с №9,  рук. Литаврина Е.С.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место – группа «Жар птица», воспитанники МАДОУ д/с №2,  рук. Хиндогина С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реди общеобразовательных организаци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"/>
        <w:shd w:fill="auto" w:val="clear"/>
        <w:tabs>
          <w:tab w:val="clear" w:pos="708"/>
          <w:tab w:val="left" w:pos="1023" w:leader="none"/>
          <w:tab w:val="left" w:pos="7110" w:leader="none"/>
        </w:tabs>
        <w:spacing w:lineRule="auto" w:line="240" w:before="0" w:after="0"/>
        <w:ind w:right="3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- в номинации «Театрализованные представления»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1 место - Овцынова Анастасия, Кузнецова Кристина, Наливкина Кира, Хрусталев Даниил, обучающиеся МБОУ СОШ №1, рук. Терпугова С.В.,         </w:t>
      </w:r>
    </w:p>
    <w:p>
      <w:pPr>
        <w:pStyle w:val="Normal"/>
        <w:rPr/>
      </w:pPr>
      <w:r>
        <w:rPr/>
        <w:t>2, 3 места - не присужда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в номинации «Художественное чтени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место -  Пичурина Вероника, обучающаяся МБОУ НОШ №7,  рук. Верёвкина Л.В.;       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2 место - Иванова Елизавета, обучающаяся МБОУ НОШ №7,  рук. Чернова Т.С.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3 место -  Ястребова Варвара,  обучающаяся МБОУ НОШ №7,  рук.Чернова Т.С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/>
      </w:pPr>
      <w:r>
        <w:rPr/>
        <w:t xml:space="preserve">Работы победителей и призёров направить в ГБУ ДО «Центр дополнительного образования Липецкой области» для участия в областном этапе фестиваля «Дорожный калейдоскоп»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отдела образования                                            А.Ю. Васильева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0:00Z</dcterms:created>
  <dc:creator>Пользователь</dc:creator>
  <dc:description/>
  <cp:keywords/>
  <dc:language>en-US</dc:language>
  <cp:lastModifiedBy>ЦРТДЮ ГРЯЗИ</cp:lastModifiedBy>
  <cp:lastPrinted>2025-05-07T15:04:00Z</cp:lastPrinted>
  <dcterms:modified xsi:type="dcterms:W3CDTF">2025-05-07T12:05:00Z</dcterms:modified>
  <cp:revision>9</cp:revision>
  <dc:subject/>
  <dc:title> </dc:title>
</cp:coreProperties>
</file>