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18"/>
      </w:tblGrid>
      <w:tr>
        <w:trPr>
          <w:trHeight w:val="263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РАЙОН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25 г.                                      №149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Об итогах проведения районного конкурса </w:t>
      </w:r>
    </w:p>
    <w:p>
      <w:pPr>
        <w:pStyle w:val="Normal"/>
        <w:rPr/>
      </w:pPr>
      <w:r>
        <w:rPr/>
        <w:t>на лучшего юного инспектора движения</w:t>
      </w:r>
    </w:p>
    <w:p>
      <w:pPr>
        <w:pStyle w:val="Normal"/>
        <w:rPr/>
      </w:pPr>
      <w:r>
        <w:rPr/>
        <w:t>«Звезда ЮИ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пропаганды безопасности дорожного движения, популяризации деятельности отрядов ЮИД, выявления активных, творческих, талантливых юных инспекторов движения с 10.02.2025г. по 05.03.2025г. среди общеобразовательных учреждений был проведен районный  конкурс на лучшего инспектора движения «Звезда ЮИД», в котором приняли участие: МБОУ гимназия №3,  МБОУ СОШ №4, МБОУ СОШ с.Плеханово, МБУ ДО ЦРТДЮ</w:t>
      </w:r>
      <w:bookmarkStart w:id="0" w:name="_Hlk127568006"/>
      <w:r>
        <w:rPr/>
        <w:t xml:space="preserve">. На основании протокола и рабочих материалов районного конкурса </w:t>
      </w:r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знать победителями и наградить Почётными грамотами отдела образования:</w:t>
      </w:r>
    </w:p>
    <w:p>
      <w:pPr>
        <w:pStyle w:val="Normal"/>
        <w:jc w:val="both"/>
        <w:rPr/>
      </w:pPr>
      <w:r>
        <w:rPr/>
        <w:t xml:space="preserve"> </w:t>
      </w:r>
      <w:bookmarkStart w:id="1" w:name="_Hlk127570456"/>
      <w:r>
        <w:rPr/>
        <w:t>в номинации</w:t>
      </w:r>
      <w:r>
        <w:rPr>
          <w:b/>
        </w:rPr>
        <w:t xml:space="preserve"> Эссе на тему «ЮИД говорит»</w:t>
      </w:r>
      <w:bookmarkEnd w:id="1"/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 – не присуждать;</w:t>
      </w:r>
    </w:p>
    <w:p>
      <w:pPr>
        <w:pStyle w:val="Normal"/>
        <w:rPr/>
      </w:pPr>
      <w:r>
        <w:rPr/>
        <w:t xml:space="preserve"> </w:t>
      </w:r>
      <w:r>
        <w:rPr/>
        <w:t>2 место - Корнеев Егор,  обучающийся МБУ ДО ЦРТДЮ, руководитель Иванова С.В;</w:t>
      </w:r>
    </w:p>
    <w:p>
      <w:pPr>
        <w:pStyle w:val="Normal"/>
        <w:rPr/>
      </w:pPr>
      <w:bookmarkStart w:id="2" w:name="_Hlk127569808"/>
      <w:r>
        <w:rPr/>
        <w:t xml:space="preserve"> </w:t>
      </w:r>
      <w:r>
        <w:rPr/>
        <w:t xml:space="preserve">3 место - Игнатовская Полина, обучающаяся МБОУ СОШ с.Плеханово,                      руководитель Санников А.С.;                      </w:t>
      </w:r>
    </w:p>
    <w:p>
      <w:pPr>
        <w:pStyle w:val="Normal"/>
        <w:rPr/>
      </w:pPr>
      <w:r>
        <w:rPr/>
        <w:t xml:space="preserve"> </w:t>
      </w:r>
      <w:r>
        <w:rPr/>
        <w:t>3 место - Емельяненко Татьяна, обучающаяся МБОУ СОШ №4, руководитель  Складчикова В.П.</w:t>
      </w:r>
      <w:bookmarkEnd w:id="2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оминации </w:t>
      </w:r>
      <w:r>
        <w:rPr>
          <w:b/>
          <w:bCs/>
        </w:rPr>
        <w:t>«Визитная карточка»:</w:t>
      </w:r>
    </w:p>
    <w:p>
      <w:pPr>
        <w:pStyle w:val="Normal"/>
        <w:jc w:val="both"/>
        <w:rPr/>
      </w:pPr>
      <w:bookmarkStart w:id="3" w:name="_Hlk127570548"/>
      <w:r>
        <w:rPr/>
        <w:t>1 место - не присуждать.;</w:t>
      </w:r>
    </w:p>
    <w:p>
      <w:pPr>
        <w:pStyle w:val="Normal"/>
        <w:jc w:val="both"/>
        <w:rPr/>
      </w:pPr>
      <w:r>
        <w:rPr/>
        <w:t xml:space="preserve">2 место - Игнатовская Полина, </w:t>
      </w:r>
      <w:bookmarkStart w:id="4" w:name="_Hlk127570740"/>
      <w:r>
        <w:rPr/>
        <w:t>обучающаяся МБОУ СОШ с.</w:t>
      </w:r>
      <w:bookmarkEnd w:id="4"/>
      <w:r>
        <w:rPr/>
        <w:t>Плеханово, руководитель                            Санников А.С.;</w:t>
      </w:r>
    </w:p>
    <w:p>
      <w:pPr>
        <w:pStyle w:val="Normal"/>
        <w:jc w:val="both"/>
        <w:rPr/>
      </w:pPr>
      <w:r>
        <w:rPr/>
        <w:t xml:space="preserve">3 место – </w:t>
      </w:r>
      <w:bookmarkStart w:id="5" w:name="_Hlk127570158"/>
      <w:r>
        <w:rPr/>
        <w:t>не присуждать</w:t>
      </w:r>
      <w:bookmarkEnd w:id="3"/>
      <w:bookmarkEnd w:id="5"/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В номинации</w:t>
      </w:r>
      <w:r>
        <w:rPr>
          <w:b/>
        </w:rPr>
        <w:t xml:space="preserve"> «Голос ЮИД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1 место</w:t>
      </w:r>
      <w:r>
        <w:rPr>
          <w:b/>
        </w:rPr>
        <w:t xml:space="preserve"> – </w:t>
      </w:r>
      <w:r>
        <w:rPr/>
        <w:t xml:space="preserve">Чекрякова Елизавета,  обучающаяся  МБУ ДО ЦРТДЮ, руководитель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/>
        <w:t>Царенко Г.Г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 и 3 места - не присужд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оминации   </w:t>
      </w:r>
      <w:r>
        <w:rPr>
          <w:b/>
          <w:bCs/>
        </w:rPr>
        <w:t>Репортаж</w:t>
      </w:r>
      <w:r>
        <w:rPr/>
        <w:t xml:space="preserve"> </w:t>
      </w:r>
      <w:r>
        <w:rPr>
          <w:b/>
          <w:bCs/>
        </w:rPr>
        <w:t>«ЮИД в действии!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и 2 места - не присуждать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 место - Бугакова Марина, Андропова Елизавета, обучающиеся МБОУгимназия №3, руководитель Полухин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ы  победителей  отправить на областной этап Всероссийского  конкурса  на лучшего инспектора движения «Звезда ЮИД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Общеобразовательным организациям, не принявшим участие в конкурсе указать на недостаточно серьезный подход в работе с отрядами юных  инспекторов движения по профилактике безопасности дорожного дви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Заместитель начальника отдела образования                                      О.А.Синегаева</w:t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jc w:val="center"/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8:00Z</dcterms:created>
  <dc:creator>User</dc:creator>
  <dc:description/>
  <cp:keywords/>
  <dc:language>en-US</dc:language>
  <cp:lastModifiedBy>админ</cp:lastModifiedBy>
  <dcterms:modified xsi:type="dcterms:W3CDTF">2025-03-25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