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Игровая программа  «Дружно  вместе!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едагогические возможности : игра развивает познавательную активность, раскрывает разнообразные способности детей, способствует объединению и сплочению учащихся в коллектив , развивает мышление и быстроту реакции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есто проведения: МБУ ДО ЦРТДЮ                                                                           Детский оздоровительный лагерь «Дружный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Ведущий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Здравствуйте ребята! Мы рады Вас  видеть в стенах нашего  Центра.  Сегодня  у нас  с вами день знакомств. Что бы лучше друг  с другом познакомится давайте с вами поиграем . Первая игра на вним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Игра на внимание "КТО  НЕ МОЕТ УШ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едущий задает вопрос ответ "Я" или молч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Кто любит шоколад? (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Кто любит мармелад? (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Кто любит груши?  (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Кто не моет уши? 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Кто любит гранат?  (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Кто любит виноград? (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Кто любит урюк? ( я)Кто не моет рук?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>Игра "Зарядк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едущий говорит слова , а участники приводят их в дей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Зарядка- шаг на месте, А  - ну  со мною вместе, (шагают на мест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 медвежонком  - топ- топ,( имитируют движения медвед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 утенком - шлеп - шлеп, ( имитируют движения утя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 бельчонком  - прыг - прыг,  ( имитируют прыжки бел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 жеребенком - брук - брук,  ( имитируют бодание же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месте с жабой - скок - скок,  ( прыжки как у жаб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месте с  крабом в бок - в бок ( имитируется движения, как пятится краб в б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 медвежонком  - топ- топ,( имитируют движения медвед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 утенком - шлеп - шлеп, ( имитируют движения утя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 бельчонком  - прыг - прыг,  ( имитируют прыжки бел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 жеребенком - брук - брук,  ( имитируют бодание же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месте с жабой - скок - скок,  ( прыжки как у жаб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месте с  крабом в бок - в бок ( имитируется движения, как пятится краб в б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Прекращаем прыг - ск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>Игра "Газет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Перед каждым участником стелится развернутая газета. Правую руку  игроки заводят за спину , а левой по сигналу ведущего, нагнувшись, начинают комкать газету, стараясь собрать весь лист в кул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Побеждает тот, кто выполнит задание перв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>Игра "Путаниц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едущий говорит текст, делая специальный ошибки. Там где допущена ошибка дети должны затопать ногами. Где ошибка отсутствует, дети должны  захлопать в ладо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Тот, кто ошибается выходит из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Птички певчие поют:  ГАВ,ГАВ,ГАВ. (топают ног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Колокольчики звенят: ЖУ,ЖУ,ЖУ. ( топают ног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Лает песик во дворе:МЯУ,МЯУ,МЯУ (топают ног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Жук на дереве жужжит: ЖУ,ЖУ,ЖУ   ( хлопают в ладош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Утки серые кричат:  КРЯ,КРЯ, КРЯ  ( хлопают в ладош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А барашек у реки БЕ,БЕ, БЕ ( хлопают в ладош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А корова на лугу: ЧИК- ЧИРИК, ЧИК - ЧИРИК ( топают ног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И лягушка на пруду : МУ,МУ, МУ ( топают ног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А собака во дворе: ГАВ,ГАВ,ГАВ (хлопают в ладош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 xml:space="preserve">Игра - соревнование   " По болотным кочкам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Каждому   игроку дают по 2 газеты. По сигналу ведущего он наклоняется, кладет газете перед собой и становится на неё, затем кладет другой впереди себя, перебирается на него, берет оставшийся и ставит впереди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Победит тот, кто быстрее придет к фин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>Игра "Зайка беленький сидит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едущий говорит слова и вместе с детьми осуществляет действие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Дети садятся на корточки. Ведущий говор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Зайка беленький сидит и ушами шевели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Вот так, вот так он ушами шевелит </w:t>
      </w:r>
      <w:r>
        <w:rPr>
          <w:rFonts w:cs="Times New Roman CYR" w:ascii="Times New Roman" w:hAnsi="Times New Roman"/>
          <w:i/>
          <w:color w:val="000000"/>
          <w:sz w:val="26"/>
          <w:szCs w:val="26"/>
        </w:rPr>
        <w:t>( шевелят кистями рук  над голов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Зайке холодно сидеть, нужно лапочки погре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Вот так,  вот так нужно лапочки погреть </w:t>
      </w:r>
      <w:r>
        <w:rPr>
          <w:rFonts w:cs="Times New Roman CYR" w:ascii="Times New Roman" w:hAnsi="Times New Roman"/>
          <w:i/>
          <w:color w:val="000000"/>
          <w:sz w:val="26"/>
          <w:szCs w:val="26"/>
        </w:rPr>
        <w:t>(потирают руки, хлопают в ладош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Зайке холодно стоять, зайке хочется  поскак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" w:hAnsi="Times New Roman"/>
          <w:color w:val="000000"/>
          <w:sz w:val="26"/>
          <w:szCs w:val="26"/>
        </w:rPr>
        <w:t>Вот так, вот так, зайка хочет поскакать</w:t>
      </w:r>
      <w:r>
        <w:rPr>
          <w:rFonts w:cs="Times New Roman CYR" w:ascii="Times New Roman" w:hAnsi="Times New Roman"/>
          <w:i/>
          <w:color w:val="000000"/>
          <w:sz w:val="26"/>
          <w:szCs w:val="26"/>
        </w:rPr>
        <w:t>.(подпрыгивают на обоих ногах на мес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Мишка зайку увидал, - зайка прыг -  и ускак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Ведущий рычит как медведь, а дети разбегаются в разные сторо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едущий пытается поймать уча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>Игра " И мы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едущий говорит  рассказ , участники  в местах ,где пауза должны сказать "И М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Слушайте внимательно, где нужно говорить , а где 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Пошел я однажды в лес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се: И МЫ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" w:hAnsi="Times New Roman"/>
          <w:color w:val="000000"/>
          <w:sz w:val="26"/>
          <w:szCs w:val="26"/>
        </w:rPr>
        <w:t>Смотрю , в кустах медведь ест малину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Я как закричу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И М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Медведь как зарычи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И М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А вы разве медведи? Он как побежит 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А я дальше пошел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И М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мотрю , дятел об сосну носом стучи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Я как свисну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И М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Дятел испугался и улетел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А я дальше пошел... И М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 CYR" w:ascii="Times New Roman" w:hAnsi="Times New Roman"/>
          <w:b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>Игра "Кто летает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едущий называет разные предметы или животных, если это что ни будь летающее - самолет, воробей, участники должны поднять  руки вверх, если не летающие - не поднима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Голубь,               Воробей,                 Стрекоза,                     Божья  коров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орона,               Пчела,                      Собака,                              Сл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Кошка,                Ракета,                      Змей,                                 Облака,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Стол,                    Орел,                       Самолет,                            Воробей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 xml:space="preserve">Игры  "Загадки складки".                          </w:t>
      </w:r>
      <w:r>
        <w:rPr>
          <w:rFonts w:cs="Times New Roman CYR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Многим долго неизвестный,                                   Перед волком не дрож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тал он каждому дружком,                                     От медведя убеж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Всем по сказке интересной                                      Но лисице на зуб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Мальчик - луковка знаком.                                       Все ж попался ...(Колобок)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Очень просто, хоть и длин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Он зовется ....(Чиполли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Лечит маленьких детей,                                            Вместе с Карлосоном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Лечит птичек и зверей,                                              Приыгал с крыш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Сквозь очки свои глядит                                            Шалунишка наш....(Малыш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Добрый доктор ..(Айболи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Он дружок зверям и детям,                                       И в лесу мы , и в боло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Он живое существо,                                                   Нас везде всегда найдете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Но таких на белом свете                                            На поляне, на опушке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Больше нет ни одного.                                               Мы зеленые ...(Лягушки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Потому что он не пт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Не тигренок, не лисица,                                             Он с бубенчиком в ру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Не котенок, не щенок,                                                В сине-красном колп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Не волчонок, не сурок.                                               Он веселая игруш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Но заснято для кино                                                   И зовут его ...(Петруш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И известно всем да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Эта милая мордашка                                                   Звонко время отмечает,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И зовется..(Чебурашка)                                              Утром солнышко встреч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Вот последний луч потух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" w:hAnsi="Times New Roman"/>
          <w:color w:val="000000"/>
          <w:sz w:val="26"/>
          <w:szCs w:val="26"/>
        </w:rPr>
        <w:t>Спит на жердочке....(Пету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Стройный,быстрый                                                    Очень ласковый и чистый,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Рога ветвисты                                                              Лапой моется пушист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>Пасется весь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  <w:t xml:space="preserve">Кто же это?...(Олень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х он любит неизменно                                                                                                                                                                          Кто б к нему   ни приходил.                                                                                                                                                    Догадались .Это Гена , Это Гена …. (Крокодил)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Веселая викторина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Цветок , страдающий от любви – (  Ромашка</w:t>
      </w:r>
      <w:r>
        <w:rPr>
          <w:rFonts w:cs="Times New Roman" w:ascii="Times New Roman" w:hAnsi="Times New Roman"/>
          <w:b/>
          <w:sz w:val="26"/>
          <w:szCs w:val="26"/>
        </w:rPr>
        <w:t>)     2.</w:t>
      </w:r>
      <w:r>
        <w:rPr>
          <w:rFonts w:cs="Times New Roman" w:ascii="Times New Roman" w:hAnsi="Times New Roman"/>
          <w:sz w:val="26"/>
          <w:szCs w:val="26"/>
        </w:rPr>
        <w:t xml:space="preserve">Лошадь в тельняшке ( Зебра)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Лесная «гадалка»   - ( кукушка</w:t>
      </w:r>
      <w:r>
        <w:rPr>
          <w:rFonts w:cs="Times New Roman" w:ascii="Times New Roman" w:hAnsi="Times New Roman"/>
          <w:b/>
          <w:sz w:val="26"/>
          <w:szCs w:val="26"/>
        </w:rPr>
        <w:t>)            4.</w:t>
      </w:r>
      <w:r>
        <w:rPr>
          <w:rFonts w:cs="Times New Roman" w:ascii="Times New Roman" w:hAnsi="Times New Roman"/>
          <w:sz w:val="26"/>
          <w:szCs w:val="26"/>
        </w:rPr>
        <w:t xml:space="preserve">Собачья «однокомнатная квартира» -  (Конура, будка)                         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Имя самой знаменитой и любимой собаки России - (Филя)               </w:t>
      </w: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Шумное растение  -  ( камыш)                      </w:t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Лошадь на пенсии - (Кляча)         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Сухопутный  осьминог – ( Паук)                           </w:t>
      </w: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Любитель  плести сети  - ( паук</w:t>
      </w:r>
      <w:r>
        <w:rPr>
          <w:rFonts w:cs="Times New Roman" w:ascii="Times New Roman" w:hAnsi="Times New Roman"/>
          <w:b/>
          <w:sz w:val="26"/>
          <w:szCs w:val="26"/>
        </w:rPr>
        <w:t>)       10.</w:t>
      </w:r>
      <w:r>
        <w:rPr>
          <w:rFonts w:cs="Times New Roman" w:ascii="Times New Roman" w:hAnsi="Times New Roman"/>
          <w:sz w:val="26"/>
          <w:szCs w:val="26"/>
        </w:rPr>
        <w:t xml:space="preserve">  «Еж»  в горшочке – ( кактус)     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Дутая птица   - (индюк)             </w:t>
      </w: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Денежная насекомое   -  (муха)          </w:t>
      </w: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Кислятина в цедре   - (Лимон</w:t>
      </w:r>
      <w:r>
        <w:rPr>
          <w:rFonts w:cs="Times New Roman" w:ascii="Times New Roman" w:hAnsi="Times New Roman"/>
          <w:b/>
          <w:sz w:val="26"/>
          <w:szCs w:val="26"/>
        </w:rPr>
        <w:t>)             14.</w:t>
      </w:r>
      <w:r>
        <w:rPr>
          <w:rFonts w:cs="Times New Roman" w:ascii="Times New Roman" w:hAnsi="Times New Roman"/>
          <w:sz w:val="26"/>
          <w:szCs w:val="26"/>
        </w:rPr>
        <w:t>Буренка в яслях   -  (телочка</w:t>
      </w:r>
      <w:r>
        <w:rPr>
          <w:rFonts w:cs="Times New Roman" w:ascii="Times New Roman" w:hAnsi="Times New Roman"/>
          <w:b/>
          <w:sz w:val="26"/>
          <w:szCs w:val="26"/>
        </w:rPr>
        <w:t>)       15</w:t>
      </w:r>
      <w:r>
        <w:rPr>
          <w:rFonts w:cs="Times New Roman" w:ascii="Times New Roman" w:hAnsi="Times New Roman"/>
          <w:sz w:val="26"/>
          <w:szCs w:val="26"/>
        </w:rPr>
        <w:t xml:space="preserve"> Окрыленный почтальон – ( Голубь)         </w:t>
      </w: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Кот, который призывает к дружбе -  (Леопольд)             </w:t>
      </w: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>Овощь без которого  снежная баба не может обойтись  - (морковь</w:t>
      </w:r>
      <w:r>
        <w:rPr>
          <w:rFonts w:cs="Times New Roman" w:ascii="Times New Roman" w:hAnsi="Times New Roman"/>
          <w:b/>
          <w:sz w:val="26"/>
          <w:szCs w:val="26"/>
        </w:rPr>
        <w:t>)         18.</w:t>
      </w:r>
      <w:r>
        <w:rPr>
          <w:rFonts w:cs="Times New Roman" w:ascii="Times New Roman" w:hAnsi="Times New Roman"/>
          <w:sz w:val="26"/>
          <w:szCs w:val="26"/>
        </w:rPr>
        <w:t xml:space="preserve">Будущий лягушонок – ( головастик)              </w:t>
      </w: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Каким гребешком головы не расчешешь        - (петушиным)      </w:t>
      </w: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Пятак , на который  ничего не купишь  -  ( нос у свиньи)          </w:t>
      </w:r>
      <w:r>
        <w:rPr>
          <w:rFonts w:cs="Times New Roman" w:ascii="Times New Roman" w:hAnsi="Times New Roman"/>
          <w:b/>
          <w:sz w:val="26"/>
          <w:szCs w:val="26"/>
        </w:rPr>
        <w:t>21.</w:t>
      </w:r>
      <w:r>
        <w:rPr>
          <w:rFonts w:cs="Times New Roman" w:ascii="Times New Roman" w:hAnsi="Times New Roman"/>
          <w:sz w:val="26"/>
          <w:szCs w:val="26"/>
        </w:rPr>
        <w:t>Живой будильник  - ( петух</w:t>
      </w:r>
      <w:r>
        <w:rPr>
          <w:rFonts w:cs="Times New Roman" w:ascii="Times New Roman" w:hAnsi="Times New Roman"/>
          <w:b/>
          <w:sz w:val="26"/>
          <w:szCs w:val="26"/>
        </w:rPr>
        <w:t>)           22.</w:t>
      </w:r>
      <w:r>
        <w:rPr>
          <w:rFonts w:cs="Times New Roman" w:ascii="Times New Roman" w:hAnsi="Times New Roman"/>
          <w:sz w:val="26"/>
          <w:szCs w:val="26"/>
        </w:rPr>
        <w:t>Клевое дело – ( рыбалка</w:t>
      </w:r>
      <w:r>
        <w:rPr>
          <w:rFonts w:cs="Times New Roman" w:ascii="Times New Roman" w:hAnsi="Times New Roman"/>
          <w:b/>
          <w:sz w:val="26"/>
          <w:szCs w:val="26"/>
        </w:rPr>
        <w:t>)    23.</w:t>
      </w:r>
      <w:r>
        <w:rPr>
          <w:rFonts w:cs="Times New Roman" w:ascii="Times New Roman" w:hAnsi="Times New Roman"/>
          <w:sz w:val="26"/>
          <w:szCs w:val="26"/>
        </w:rPr>
        <w:t>Нос , которым можно черпать воду – ( хобот</w:t>
      </w:r>
      <w:r>
        <w:rPr>
          <w:rFonts w:cs="Times New Roman" w:ascii="Times New Roman" w:hAnsi="Times New Roman"/>
          <w:b/>
          <w:sz w:val="26"/>
          <w:szCs w:val="26"/>
        </w:rPr>
        <w:t>)              24.</w:t>
      </w:r>
      <w:r>
        <w:rPr>
          <w:rFonts w:cs="Times New Roman" w:ascii="Times New Roman" w:hAnsi="Times New Roman"/>
          <w:sz w:val="26"/>
          <w:szCs w:val="26"/>
        </w:rPr>
        <w:t xml:space="preserve">Что не следует совать в чужие дела    - ( нос)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>.Птичий домик – ( гнездо</w:t>
      </w:r>
      <w:r>
        <w:rPr>
          <w:rFonts w:cs="Times New Roman" w:ascii="Times New Roman" w:hAnsi="Times New Roman"/>
          <w:b/>
          <w:sz w:val="26"/>
          <w:szCs w:val="26"/>
        </w:rPr>
        <w:t>)     26.</w:t>
      </w:r>
      <w:r>
        <w:rPr>
          <w:rFonts w:cs="Times New Roman" w:ascii="Times New Roman" w:hAnsi="Times New Roman"/>
          <w:sz w:val="26"/>
          <w:szCs w:val="26"/>
        </w:rPr>
        <w:t xml:space="preserve"> Сказочное и народное название зайца – ( косой)  </w:t>
      </w:r>
      <w:r>
        <w:rPr>
          <w:rFonts w:cs="Times New Roman" w:ascii="Times New Roman" w:hAnsi="Times New Roman"/>
          <w:b/>
          <w:sz w:val="26"/>
          <w:szCs w:val="26"/>
        </w:rPr>
        <w:t>27.</w:t>
      </w:r>
      <w:r>
        <w:rPr>
          <w:rFonts w:cs="Times New Roman" w:ascii="Times New Roman" w:hAnsi="Times New Roman"/>
          <w:sz w:val="26"/>
          <w:szCs w:val="26"/>
        </w:rPr>
        <w:t xml:space="preserve">Кто изображен на гербе России и Польши  - ( орел)  </w:t>
      </w:r>
      <w:r>
        <w:rPr>
          <w:rFonts w:cs="Times New Roman" w:ascii="Times New Roman" w:hAnsi="Times New Roman"/>
          <w:b/>
          <w:sz w:val="26"/>
          <w:szCs w:val="26"/>
        </w:rPr>
        <w:t>28.</w:t>
      </w:r>
      <w:r>
        <w:rPr>
          <w:rFonts w:cs="Times New Roman" w:ascii="Times New Roman" w:hAnsi="Times New Roman"/>
          <w:sz w:val="26"/>
          <w:szCs w:val="26"/>
        </w:rPr>
        <w:t xml:space="preserve"> Пчелиный домик – ( улей)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Что нашла Муха  в сказке К.И.Чуковского  - ( денежку)                                                                        2.Кто хотел погубить муху в сказке Чуковского  - ( паук)                                                                     3.В кого был превращен Гвидон в 3 раз , чтобы полететь к царю Салтану  - в шмеля    4.Как звали единственную курицу , сумевшую снести золотое яйцо  - (ряба)                                         5. У кого был ледяной домик  - ( у лисы)   6.Кто такая Серая шейка – ( утка)                                  7.В каких единицах длины можно измерить  удава – (  в мартышках и   попугаях)                     8.Какой зверь ловил рыбу своим  хвостом – ( волк) .                                                                   9.Какой сказочный герой умудрялся поймать щуку ведром – ( Емеля)                              10.Единственный зверь, умудрившийся отведать колобка – ( лиса)                                                     11. Кто такой  Базилио  - ( кот) 12.Какой породы был Артемон – ( пудель)                                         13. Место , где растет дуб с золотой цепью  - ( Лукоморье)                                                                14. Как  называется город в котором жил Незнайка – (Цветочный)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гадки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ной веселит, летом холодит, осенью питает, зимой согревает  ( дерево)                                 Стоял на крупной ножке, а  теперь лежит в лукошке – ( гриб )                                                                  Это зелье ты не тронь – жжется больно как огонь  - ( Крапива)                                                  Первый вылез из землицы на проталинке, он мороза не боится , хоть и маленький ( подснежник)                                                                                                                                                                           Не дровосек не плотник , а  первый в лесу работник . ( Дятел)                                                             Не мышь  не птица в лесу резвится , на дереве живет и орешки грызет ( белка)                           Рыжая хозяйка по лесу прошла, стежки-дорожки хвостом подмела  ( Лиса)                                 Живет без оконца , не видит солнца (крот)                                                                                         Над цветком порхает, пляшет, веерком узорным машет ( бабочка)                                                       Домик маленький, дощатый в нем живет дружок лохматый ( конура)                                              Лежит под плетнем и крутит хвостом, ничего не болит, а она все визжит – ( свинья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Эх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 игре ребята можно стать пожарным, космонавтом, охотноком. А можно стать эхом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Скажите как отвечает эхо на вопросы. Вот на пример я спрошу? 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колько времени сейчас?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И что оно мне должно ответить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? Час! Час!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 может оно мне например ответить сейчас 11 часов 15 минут. Конечно , нет. Думаю правила игры понятны. Дружные ответы сопровождайте дружными  хлобками в ладоши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бирайся детвора (ра-ра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ачинается игра ( ра-ра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Да, ладошек не жалей (лей-лей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Бей  в ладоши  веселей ( лей-лей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колько времени сейчас ( час-час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 неправда, будет — два ( два-два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Думай думай голова  ( ва-ва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ак поет в селе петух ( ух-ух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ы уверены, что так? ( так - так) 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 на самом деле как? ( как-как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колько будет  дважды два? ( два-два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Ходит кругом голова ( ва-ва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Это ухо или нос( нос-нос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ли может сена воз ( воз-воз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Это локоть или глаз ( глаз-глаз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 вот это что у нас ( нас-нас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ы хорошие всегда ( да-да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ли только иногда ( да-да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 устали отвечать ( чать-чать)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зрешаю помолчать 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а   пдо   Ван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36:00Z</dcterms:created>
  <dc:creator>1</dc:creator>
  <dc:description/>
  <cp:keywords/>
  <dc:language>en-US</dc:language>
  <cp:lastModifiedBy>Дом</cp:lastModifiedBy>
  <cp:lastPrinted>2018-06-18T14:32:00Z</cp:lastPrinted>
  <dcterms:modified xsi:type="dcterms:W3CDTF">2021-03-25T19:49:00Z</dcterms:modified>
  <cp:revision>3</cp:revision>
  <dc:subject/>
  <dc:title/>
</cp:coreProperties>
</file>