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А.Ю.Василье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этапа межрегионального конкурс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чинений «Обычные герои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5"/>
        <w:tabs>
          <w:tab w:val="clear" w:pos="708"/>
          <w:tab w:val="left" w:pos="0" w:leader="none"/>
        </w:tabs>
        <w:spacing w:lineRule="atLeast" w:line="240" w:before="0" w:after="0"/>
        <w:ind w:left="4" w:hanging="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   Настоящее    положение    регламентирует    порядок    проведения    конкурса</w:t>
      </w:r>
    </w:p>
    <w:p>
      <w:pPr>
        <w:pStyle w:val="Style15"/>
        <w:tabs>
          <w:tab w:val="clear" w:pos="708"/>
          <w:tab w:val="left" w:pos="0" w:leader="none"/>
        </w:tabs>
        <w:spacing w:lineRule="atLeast" w:line="240" w:before="0" w:after="0"/>
        <w:ind w:left="4" w:hanging="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й «Обычные герои» (далее -Конкурс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4" w:hanging="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Конкурса –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дел  образования администрации Грязин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У  ДО ЦРТД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Гряз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3242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онкурса</w:t>
      </w:r>
    </w:p>
    <w:p>
      <w:pPr>
        <w:pStyle w:val="Style15"/>
        <w:tabs>
          <w:tab w:val="clear" w:pos="708"/>
          <w:tab w:val="left" w:pos="142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1. Конкурс проводится в цел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действия воспитанию патриотизма у детей младшего и среднего школьного возраста;</w:t>
      </w:r>
    </w:p>
    <w:p>
      <w:pPr>
        <w:pStyle w:val="Style15"/>
        <w:tabs>
          <w:tab w:val="clear" w:pos="708"/>
          <w:tab w:val="left" w:pos="142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формирования среди подрастающего поколения чувства уважения к ветеранам боевых действий, чувства гордости учащихся за свою страну;</w:t>
      </w:r>
    </w:p>
    <w:p>
      <w:pPr>
        <w:pStyle w:val="Style15"/>
        <w:tabs>
          <w:tab w:val="clear" w:pos="708"/>
          <w:tab w:val="left" w:pos="142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ыявления и развития творческих способностей дет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30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ники Конкурс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</w:rPr>
        <w:t>Участниками Конкурса являются обучающиеся общеобразовательных  и организаций дополнитель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возрасте 7-12 ле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30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проведения Конкурс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</w:t>
      </w:r>
      <w:r>
        <w:rPr>
          <w:rFonts w:cs="Times New Roman" w:ascii="Times New Roman" w:hAnsi="Times New Roman"/>
          <w:sz w:val="24"/>
          <w:szCs w:val="24"/>
        </w:rPr>
        <w:t>Конкурс проводится в два этап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этап – муниципальный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ктябр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оябр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а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</w:t>
      </w:r>
      <w:r>
        <w:rPr>
          <w:rFonts w:cs="Times New Roman" w:ascii="Times New Roman" w:hAnsi="Times New Roman"/>
          <w:sz w:val="24"/>
          <w:szCs w:val="24"/>
          <w:lang w:val="ru-RU"/>
        </w:rPr>
        <w:t>меж</w:t>
      </w:r>
      <w:r>
        <w:rPr>
          <w:rFonts w:cs="Times New Roman" w:ascii="Times New Roman" w:hAnsi="Times New Roman"/>
          <w:sz w:val="24"/>
          <w:szCs w:val="24"/>
        </w:rPr>
        <w:t xml:space="preserve">региональный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1 декабря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 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Конкурс проводится по следующим номинация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«Герой нашей школы — участник специальной военной операции Z”.</w:t>
        <w:br/>
        <w:t>- “Письмо солдату”.</w:t>
        <w:br/>
        <w:t>- «Кто такой патриот?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.Конкурсные работы принимаютс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/doc</w:t>
      </w:r>
      <w:r>
        <w:rPr>
          <w:rFonts w:cs="Times New Roman" w:ascii="Times New Roman" w:hAnsi="Times New Roman"/>
          <w:sz w:val="24"/>
          <w:szCs w:val="24"/>
        </w:rPr>
        <w:t>, кегль 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интервал 1,5. Объём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более 2 </w:t>
      </w:r>
      <w:r>
        <w:rPr>
          <w:rFonts w:cs="Times New Roman" w:ascii="Times New Roman" w:hAnsi="Times New Roman"/>
          <w:sz w:val="24"/>
          <w:szCs w:val="24"/>
        </w:rPr>
        <w:t xml:space="preserve"> страни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чатного тек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ы оформляются титульным листом с информацией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название образовательной организац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название работ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номинация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ведения об авторе (фамилия, имя,  учебное заведение, 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сведения о педагоге (фамилия, имя, отчество, должность, место работы, контактные телефоны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ru-RU"/>
        </w:rPr>
        <w:t xml:space="preserve">Участни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правляют конкурсные материал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,заявление на участие в муниципальном этапе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справку на участие в межрегиональном этапе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умажн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вид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электронном формате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рганиза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электронной почты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rtdugruaz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ru-RU"/>
        </w:rPr>
        <w:t xml:space="preserve">   (с  пометкой для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ru-RU"/>
        </w:rPr>
        <w:t>Ивановой С.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ru-RU"/>
        </w:rPr>
        <w:t>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ru-RU"/>
        </w:rPr>
        <w:t>Присланные на конкурс работы не рецензируются и не возвращают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Конкурса направляются работы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ru-RU"/>
        </w:rPr>
        <w:t>4.5. Своим участием в конкурсе автор подтверждает своё согласие на обработку его персональных данны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ru-RU"/>
        </w:rPr>
        <w:t xml:space="preserve">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ru-RU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ru-RU"/>
        </w:rPr>
        <w:t xml:space="preserve">5. Критерии и порядок оценивания конкурсных рабо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ru-RU"/>
        </w:rPr>
        <w:t>5.1 Конкурсные работы оцениваются по следующим критерия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ru-RU"/>
        </w:rPr>
        <w:t>-содержани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ru-RU"/>
        </w:rPr>
        <w:t>-раскрытие авторской позици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Определение результатов. Награждение победителей и призер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Конкурса подводятся отдельно по каждой номинации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Участники, занявшие 1-3 места награждаются почётными грамотами отдела образования Грязинского муниципального район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 xml:space="preserve"> Победители конкурса будут рекомендованы для участия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</w:t>
      </w:r>
      <w:r>
        <w:rPr>
          <w:rFonts w:cs="Times New Roman" w:ascii="Times New Roman" w:hAnsi="Times New Roman"/>
          <w:sz w:val="24"/>
          <w:szCs w:val="24"/>
        </w:rPr>
        <w:t>региональн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чинени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бычные геро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firstLine="3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</w:tabs>
        <w:spacing w:lineRule="atLeast" w:line="240" w:before="0" w:after="0"/>
        <w:ind w:left="284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</w:tabs>
        <w:spacing w:lineRule="atLeast" w:line="240" w:before="0" w:after="0"/>
        <w:ind w:left="284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</w:tabs>
        <w:spacing w:lineRule="atLeast" w:line="240" w:before="0" w:after="0"/>
        <w:ind w:left="0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риложение 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участие в муниципальном этапе  межрегионального конкурса сочинений «Обычные герои».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842"/>
        <w:gridCol w:w="455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участ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индексом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(полных лет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сертификата ПФДО участни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Данные свидетельства о рождени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участника (серия, номер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 клас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педагога (полностью), подготовившего участ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актный номер телефона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инация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ной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уководителя образовательной организации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образовательной организации (должна четко читаться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spacing w:lineRule="atLeast" w:line="240" w:before="0" w:after="0"/>
        <w:ind w:left="284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42" w:leader="none"/>
        </w:tabs>
        <w:spacing w:lineRule="atLeast" w:line="240" w:before="0" w:after="0"/>
        <w:ind w:left="28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равк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участника  межрегионального конкурса сочинений «Обычные герои».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842"/>
        <w:gridCol w:w="455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участ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индексом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(полных лет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 класс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педагога (полностью), подготовившего участ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актный номер телефона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инация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ной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142" w:leader="none"/>
        </w:tabs>
        <w:spacing w:lineRule="atLeast" w:line="240" w:before="0" w:after="0"/>
        <w:ind w:left="28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</w:r>
    </w:p>
    <w:sectPr>
      <w:type w:val="nextPage"/>
      <w:pgSz w:w="11906" w:h="16838"/>
      <w:pgMar w:left="1276" w:right="73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uaz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39:00Z</dcterms:created>
  <dc:creator>2222</dc:creator>
  <dc:description/>
  <dc:language>en-US</dc:language>
  <cp:lastModifiedBy>crtdu48</cp:lastModifiedBy>
  <cp:lastPrinted>2022-09-28T09:39:00Z</cp:lastPrinted>
  <dcterms:modified xsi:type="dcterms:W3CDTF">2022-10-06T11:0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57D76CE68417FB809BCC33536C449</vt:lpwstr>
  </property>
  <property fmtid="{D5CDD505-2E9C-101B-9397-08002B2CF9AE}" pid="3" name="KSOProductBuildVer">
    <vt:lpwstr>1049-11.2.0.11341</vt:lpwstr>
  </property>
</Properties>
</file>