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занятия творческого объединения «Сувенир» </w:t>
        <w:br/>
        <w:t>на период введения дистанционного обучения с 16.03.2020 года по 20.03.2020 года.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756"/>
        <w:gridCol w:w="5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>Оригами. Работа с модулями. «Ваза с цветами». Изготовл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>1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 с понятием «Оригами». Научить технике складывания цветов «Розочка» из квадратн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D8APIOHGJUcICw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рабочую тетрадь новые термины. Нарисовать схему выполнения. Выполнить композицию из пяти-семи розочек. Фото выполненных работ отправить до 19.03.2020 г.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 xml:space="preserve">Квиллинг. Понятие «квиллинг». Основные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>2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понятием «Квиллинг». Научить технике бумагокручения, основным формам и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lwByZWh1YCnVCg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рабочую тетрадь новый термин «Квиллинг», а также перечислить и зарисовать основные формы. Выполнить задание. Фото выполненных работ отправить до 20.03.2020 г.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ллинг. Основные формы. Базовые эле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по теме «Квиллин». Продолжить ознакомление с основными элементами и базов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wKlxFnK9KxmwFw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перечислить и зарисовать базовые элементы. Выполнить задание. Фото выполненных работ отправить до 21.03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 xml:space="preserve">Оригами. «Ваза с цветами». Изготовление в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>1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по теме «Оригами». Продолжить изучение материала. Познакомить с техникой изготовления вазы в технике складывания поделок из бумаги. Соединить работу в единое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d3MzJauKD67J5g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составить схему выполнения работы. Соединить работу двух занятий самостоятельно. Выполнить задание. Фото выполненных работ отправить до 26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Основные формы. Дополнительные элементы в квилл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лученные знания и умения по теме «Квиллинг». Продолжить ознакомление с дополнительными элементами квилл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Fpjf_I1sj7004w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перечислить дополнительные элементы в квиллинге. Выполнить задание. Фото выполненных работ отправить до 27.03.2020 г.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vacrtdu@yandex.ru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Основные формы. Дополнительные элементы в квиллинге. Завитки. «Летний цв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знакомлению с дополнительными элементами в квиллинге. Выполнить практ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gt1ODls08ktmBA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зарисовать схему выполнения работы. Выполнить задание. Фото выполненных работ отправить до 28.03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грушки-сувениры. Разнообразие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материала по теме «Оригами». Познакомить с разнообразием выразительности и мимики  в искусстве складывания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2XFIq9CIHK1Plw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составить схему выполнения работы. Выполнить задание. Фото выполненных работ отправить до 02.04.2020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ллинг. Основные формы. «Цветы в корз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закреплению умений и навыков работы в технике «Квиллинг». Научить изготовлению цветов способом скручивания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72cE0zc9npa1TA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составить свой проект корзины с цветами. Выполнить задание. Фото выполненных работ отправить до 04.04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Изготовление сувенира «Гн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практическая работа по теме «Ориг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OZFcUsv7gmCquA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бочей тетради составить схему выполнения работы. Перечислить произведения литературы, в которых участвует персонаж «Гном». Выполнить задание. Фото выполненны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до 08.04. 2020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Изготовление сувенира «Верт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 по теме «Оригами». Практическая работа. Технология и порядок выполнения сувен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TpoTuj228T3mrQ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зарисовать схему выполнения работы. Выполнить задание. Фото выполненных работ отправить до 09.04.2020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crt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ллинг. Изготовление цветов в технике «квиллинг». Составление аппликации и композиции «Лав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олее сложной и объёмной аппликацией в технике «Квиллинг». Взаимосвязь двух технологий выполнения (квиллинг+топиар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O5HLCPb4jgHyQ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составить отзыв о занятии, включающем в себя два вида технологии. Выполнить задание. Фото выполненных работ отправить до 12.04.2020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иарий. Технология изготовления подарка в стиле «топиа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иарий из бумажных салф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изготовления: Изготовление роз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соединение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термином и новой техникой композиционной работы в стиле «Топиарий», а также разновидностями, стилями и разнообразием работ. Научить композиционному построению и технологи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u4uvTkEnT4vebw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бочей тетради записать порядок выполнения композиции в стиле «Топиарий». Посмотреть обзор работ всех видов топиарий. Выполнить задание. Фото выполненны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до 22.04.2020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ллинг. Изготовление цветов в технике «квиллинг». Составление аппликации и композиции «Букет в ваз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знакомление с более сложной и объёмной аппликацией в технике «Квиллинг». Взаимосвязь двух технологий выполнения (квиллинг+топиар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i_gHwnApJjToqQ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. Фото выполненных работ отправить до 18.04.2020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ail: evacrtdu@yandex.ru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творческого объединения  «Сувенир»   ___________</w:t>
        <w:tab/>
        <w:t>Зотова Е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D8APIOHGJUcICw" TargetMode="External"/><Relationship Id="rId3" Type="http://schemas.openxmlformats.org/officeDocument/2006/relationships/hyperlink" Target="https://yadi.sk/i/lwByZWh1YCnVCg" TargetMode="External"/><Relationship Id="rId4" Type="http://schemas.openxmlformats.org/officeDocument/2006/relationships/hyperlink" Target="https://yadi.sk/i/wKlxFnK9KxmwFw" TargetMode="External"/><Relationship Id="rId5" Type="http://schemas.openxmlformats.org/officeDocument/2006/relationships/hyperlink" Target="https://yadi.sk/i/d3MzJauKD67J5g" TargetMode="External"/><Relationship Id="rId6" Type="http://schemas.openxmlformats.org/officeDocument/2006/relationships/hyperlink" Target="https://yadi.sk/i/Fpjf_I1sj7004w" TargetMode="External"/><Relationship Id="rId7" Type="http://schemas.openxmlformats.org/officeDocument/2006/relationships/hyperlink" Target="https://yadi.sk/i/gt1ODls08ktmBA" TargetMode="External"/><Relationship Id="rId8" Type="http://schemas.openxmlformats.org/officeDocument/2006/relationships/hyperlink" Target="https://yadi.sk/i/2XFIq9CIHK1Plw" TargetMode="External"/><Relationship Id="rId9" Type="http://schemas.openxmlformats.org/officeDocument/2006/relationships/hyperlink" Target="https://yadi.sk/i/72cE0zc9npa1TA" TargetMode="External"/><Relationship Id="rId10" Type="http://schemas.openxmlformats.org/officeDocument/2006/relationships/hyperlink" Target="https://yadi.sk/i/OZFcUsv7gmCquA" TargetMode="External"/><Relationship Id="rId11" Type="http://schemas.openxmlformats.org/officeDocument/2006/relationships/hyperlink" Target="https://yadi.sk/i/TpoTuj228T3mrQ" TargetMode="External"/><Relationship Id="rId12" Type="http://schemas.openxmlformats.org/officeDocument/2006/relationships/hyperlink" Target="https://yadi.sk/i/RO5HLCPb4jgHyQ" TargetMode="External"/><Relationship Id="rId13" Type="http://schemas.openxmlformats.org/officeDocument/2006/relationships/hyperlink" Target="https://yadi.sk/i/u4uvTkEnT4vebw" TargetMode="External"/><Relationship Id="rId14" Type="http://schemas.openxmlformats.org/officeDocument/2006/relationships/hyperlink" Target="https://yadi.sk/i/i_gHwnApJjToqQ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9:00Z</dcterms:created>
  <dc:creator>Пользователь</dc:creator>
  <dc:description/>
  <dc:language>en-US</dc:language>
  <cp:lastModifiedBy>Admin</cp:lastModifiedBy>
  <dcterms:modified xsi:type="dcterms:W3CDTF">2020-04-1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