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200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ar-SA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drawing>
          <wp:inline distT="0" distB="0" distL="0" distR="0">
            <wp:extent cx="60134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  ГРЯЗИНСКОГО</w:t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ДЕЛ      ОБРАЗОВА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 Р И К А З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1.04.2025 г.                  №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.Гряз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Об итогах муниципального этапа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Всероссийской военно -патриотическо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игры «Зарница2.0.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проведении региональной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военно -патриотической</w:t>
      </w:r>
      <w:r>
        <w:rPr>
          <w:rFonts w:cs="Times New Roman" w:ascii="Times New Roman" w:hAnsi="Times New Roman"/>
          <w:sz w:val="24"/>
          <w:szCs w:val="24"/>
        </w:rPr>
        <w:t xml:space="preserve"> игры «Зарница 2.0.» и приказа отдела образования от 05.03.2025г. № 125 «О провед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этапа Всероссийской военно -патриотической игры «Зарница2.0.» </w:t>
      </w:r>
      <w:r>
        <w:rPr>
          <w:rFonts w:cs="Times New Roman" w:ascii="Times New Roman" w:hAnsi="Times New Roman"/>
          <w:sz w:val="24"/>
          <w:szCs w:val="24"/>
        </w:rPr>
        <w:t xml:space="preserve">01.04.2025г. прошла </w:t>
      </w:r>
      <w:r>
        <w:rPr>
          <w:rFonts w:cs="Times New Roman" w:ascii="Times New Roman" w:hAnsi="Times New Roman"/>
          <w:spacing w:val="-1"/>
          <w:sz w:val="24"/>
          <w:szCs w:val="24"/>
        </w:rPr>
        <w:t>районная игра, в которой приняли участие 6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 юнармейцев из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 города и райо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№ 3, МБОУ </w:t>
      </w:r>
      <w:r>
        <w:rPr>
          <w:rFonts w:cs="Times New Roman" w:ascii="Times New Roman" w:hAnsi="Times New Roman"/>
          <w:sz w:val="24"/>
          <w:szCs w:val="24"/>
        </w:rPr>
        <w:t>СОШ №1, 6, 12, сел Плеханово,  Б. Самовец 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сновании итогового протокола и рабочих материалов игры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83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ризнать   победителями игры  «Зарница2.0 », наградить   Почетными   грамотами   отдела   образования </w:t>
      </w:r>
      <w:r>
        <w:rPr>
          <w:rFonts w:cs="Times New Roman" w:ascii="Times New Roman" w:hAnsi="Times New Roman"/>
          <w:sz w:val="24"/>
          <w:szCs w:val="24"/>
        </w:rPr>
        <w:t>и отделения   Общероссийского общественно-государственного движения детей и молодежи  «Движение первых» Грязинского района команды юнармейцев, занявшие призовые мес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 СОШ№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 СОШ с.Б.Самове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гимназия 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победителями в состязании по  «Строевой подготовк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:</w:t>
      </w:r>
    </w:p>
    <w:p>
      <w:pPr>
        <w:pStyle w:val="Style15"/>
        <w:shd w:fill="FFFFFF" w:val="clear"/>
        <w:spacing w:before="0" w:after="0"/>
        <w:ind w:left="218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 СОШ№ 1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№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 МБОУ  СОШ с. Б.Самовец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ризнать победителями в состязании 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«Спортивной подготовке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:</w:t>
      </w:r>
    </w:p>
    <w:p>
      <w:pPr>
        <w:pStyle w:val="Style15"/>
        <w:shd w:fill="FFFFFF" w:val="clear"/>
        <w:spacing w:before="0" w:after="0"/>
        <w:ind w:left="22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 №1, </w:t>
      </w:r>
    </w:p>
    <w:p>
      <w:pPr>
        <w:pStyle w:val="Style15"/>
        <w:shd w:fill="FFFFFF" w:val="clear"/>
        <w:spacing w:before="0" w:after="0"/>
        <w:ind w:left="22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- МБОУ СОШ с.Б.Самовец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МБОУ СОШ №6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знать победителями в состязании  «Основы радиационной, химической и биологической защит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:</w:t>
      </w:r>
    </w:p>
    <w:p>
      <w:pPr>
        <w:pStyle w:val="Normal"/>
        <w:shd w:fill="FFFFFF" w:val="clear"/>
        <w:spacing w:before="0" w:after="0"/>
        <w:ind w:left="2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>МБОУ СОШ№1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– команда МБОУ </w:t>
      </w:r>
      <w:r>
        <w:rPr>
          <w:rFonts w:cs="Times New Roman" w:ascii="Times New Roman" w:hAnsi="Times New Roman"/>
          <w:spacing w:val="-2"/>
          <w:sz w:val="24"/>
          <w:szCs w:val="24"/>
        </w:rPr>
        <w:t>гимназия№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– команда МБОУ СОШ с. Плеханов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состяза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«Знание отечественной истори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– </w:t>
      </w:r>
      <w:r>
        <w:rPr>
          <w:rFonts w:cs="Times New Roman" w:ascii="Times New Roman" w:hAnsi="Times New Roman"/>
          <w:spacing w:val="-2"/>
          <w:sz w:val="24"/>
          <w:szCs w:val="24"/>
        </w:rPr>
        <w:t>МБОУ СОШ №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–</w:t>
      </w:r>
      <w:r>
        <w:rPr>
          <w:rFonts w:cs="Times New Roman" w:ascii="Times New Roman" w:hAnsi="Times New Roman"/>
          <w:spacing w:val="-2"/>
          <w:sz w:val="24"/>
          <w:szCs w:val="24"/>
        </w:rPr>
        <w:t>МБОУ  гимназия№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left="22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  СОШ </w:t>
      </w:r>
      <w:r>
        <w:rPr>
          <w:rFonts w:cs="Times New Roman" w:ascii="Times New Roman" w:hAnsi="Times New Roman"/>
          <w:spacing w:val="-1"/>
          <w:sz w:val="24"/>
          <w:szCs w:val="24"/>
        </w:rPr>
        <w:t>с.Б. Самов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состяза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«Знание по общевойсковой грамотност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 </w:t>
      </w:r>
    </w:p>
    <w:p>
      <w:pPr>
        <w:pStyle w:val="Normal"/>
        <w:shd w:fill="FFFFFF" w:val="clear"/>
        <w:spacing w:lineRule="atLeast" w:line="240"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СОШ №1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 команда МБОУ СОШ № 12;</w:t>
      </w:r>
    </w:p>
    <w:p>
      <w:pPr>
        <w:pStyle w:val="Normal"/>
        <w:shd w:fill="FFFFFF" w:val="clear"/>
        <w:spacing w:lineRule="atLeast" w:line="240"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– команда МБО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имназия№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состязании  по «Оказанию первой медицинской помощ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место -команда МБОУ СОШ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команда МБОУ СОШ  с. Плеханово.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команда МБОУ СОШ с.Б. Самов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в соревновании «Снаряжение магазин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 </w:t>
      </w:r>
    </w:p>
    <w:p>
      <w:pPr>
        <w:pStyle w:val="Style15"/>
        <w:shd w:fill="FFFFFF" w:val="clear"/>
        <w:spacing w:before="0" w:after="0"/>
        <w:ind w:left="22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№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имназия№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 МБОУ СОШ №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победителями в соревновании «Неполная сборка и разборка автомата Калашнико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 </w:t>
      </w:r>
    </w:p>
    <w:p>
      <w:pPr>
        <w:pStyle w:val="Style15"/>
        <w:shd w:fill="FFFFFF" w:val="clear"/>
        <w:spacing w:before="0" w:after="0"/>
        <w:ind w:left="22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№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СОШ с.Плехан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 команда  МБОУ </w:t>
      </w:r>
      <w:r>
        <w:rPr>
          <w:rFonts w:cs="Times New Roman" w:ascii="Times New Roman" w:hAnsi="Times New Roman"/>
          <w:spacing w:val="-2"/>
          <w:sz w:val="24"/>
          <w:szCs w:val="24"/>
        </w:rPr>
        <w:t>гимназия№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в соревновании «Меткий стрелок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 </w:t>
      </w:r>
    </w:p>
    <w:p>
      <w:pPr>
        <w:pStyle w:val="Style15"/>
        <w:shd w:fill="FFFFFF" w:val="clear"/>
        <w:spacing w:before="0" w:after="0"/>
        <w:ind w:left="22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№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СОШ №6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2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 МБОУ с.Б. Самов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в конкурсе команди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 </w:t>
      </w:r>
    </w:p>
    <w:p>
      <w:pPr>
        <w:pStyle w:val="Style15"/>
        <w:shd w:fill="FFFFFF" w:val="clear"/>
        <w:spacing w:before="0" w:after="0"/>
        <w:ind w:left="148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Лукина Владислава , обучающего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№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 Мелихова Вадима, обучающегося  МБОУСОШ №1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– Нечаеву Марию, обучающуюся МБОУСОШ  с.Плехан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в конкурсе мед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:</w:t>
      </w:r>
    </w:p>
    <w:p>
      <w:pPr>
        <w:pStyle w:val="Style15"/>
        <w:shd w:fill="FFFFFF" w:val="clear"/>
        <w:spacing w:before="0" w:after="0"/>
        <w:ind w:left="148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Полухину Ари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учающ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№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усеву Ев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учающую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БОУ СОШ с.Б. Самовец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ельникова Александр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, обучаю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>ся МБО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6 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9" w:after="0"/>
        <w:ind w:left="0" w:right="-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За активную работу по развитию юнармейского движения в 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х Грязинского района и достигнутые успехи в подготовке команд - победителей </w:t>
      </w:r>
      <w:r>
        <w:rPr>
          <w:rFonts w:cs="Times New Roman" w:ascii="Times New Roman" w:hAnsi="Times New Roman"/>
          <w:sz w:val="24"/>
          <w:szCs w:val="24"/>
        </w:rPr>
        <w:t>районного этапа игры  «Зарница 2.0» 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 руководителей  команд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left="218"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узнецову Дмитрию Сергеевичу, МБОУ СОШ №1;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left="218"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мбурцевой Софье Николае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1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left="218"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остереву Андрею Николаевичу</w:t>
      </w:r>
      <w:r>
        <w:rPr>
          <w:rFonts w:cs="Times New Roman" w:ascii="Times New Roman" w:hAnsi="Times New Roman"/>
          <w:spacing w:val="-1"/>
          <w:sz w:val="24"/>
          <w:szCs w:val="24"/>
        </w:rPr>
        <w:t>, МБОУ СОШ с.Б. Самовец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left="218"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ореваловой Нине Юрьевне</w:t>
      </w:r>
      <w:r>
        <w:rPr>
          <w:rFonts w:cs="Times New Roman" w:ascii="Times New Roman" w:hAnsi="Times New Roman"/>
          <w:spacing w:val="-1"/>
          <w:sz w:val="24"/>
          <w:szCs w:val="24"/>
        </w:rPr>
        <w:t>, МБОУ СОШ с.Б. Самовец 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left="218"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акарову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лександру Владимирович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гимназия  №3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left="218"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лухиной Марии Сергее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гимназия  №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 большой личный вклад в развитие юнармейского движения в образовательных учреждениях      Грязинского  муниципального  района  и  организацию   военно-спортивной игры « Зарница 2.0» наградить 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 руководителей  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чанова Евгения Григорьевича,   и.о. директ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МБОУ СОШ №1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лышкину Викторию Викторовну,</w:t>
      </w:r>
      <w:r>
        <w:rPr>
          <w:rFonts w:cs="Times New Roman" w:ascii="Times New Roman" w:hAnsi="Times New Roman"/>
          <w:sz w:val="24"/>
          <w:szCs w:val="24"/>
        </w:rPr>
        <w:t xml:space="preserve"> директора </w:t>
      </w:r>
      <w:r>
        <w:rPr>
          <w:rFonts w:cs="Times New Roman" w:ascii="Times New Roman" w:hAnsi="Times New Roman"/>
          <w:spacing w:val="-1"/>
          <w:sz w:val="24"/>
          <w:szCs w:val="24"/>
        </w:rPr>
        <w:t>МБОУ СОШ с.Б. Самовец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/>
        <w:ind w:left="-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нанских Алексея Михайлови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БОУ гимназия  №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адить </w:t>
      </w:r>
      <w:r>
        <w:rPr>
          <w:rFonts w:cs="Times New Roman" w:ascii="Times New Roman" w:hAnsi="Times New Roman"/>
          <w:sz w:val="24"/>
          <w:szCs w:val="24"/>
        </w:rPr>
        <w:t xml:space="preserve">Почетными грамотами отдела образования и отделения   Общероссийского общественно-государственного движения детей и молодежи  «Движение первых» Грязинского района 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за большой  личный вклад  в развитие  юнармейского движения  в образовательных учреждениях   Грязинского  муниципального  района  и  активное участие  в организации  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</w:rPr>
        <w:t xml:space="preserve">военно - спортивной  игры  </w:t>
      </w:r>
      <w:r>
        <w:rPr>
          <w:rFonts w:cs="Times New Roman" w:ascii="Times New Roman" w:hAnsi="Times New Roman"/>
          <w:sz w:val="24"/>
          <w:szCs w:val="24"/>
        </w:rPr>
        <w:t>«Зарница 2.0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есову И.В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иректора  МБУ ДО  ЦРТДЮ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Мишанину Н.С., методиста  МБУ ДО  ЦРТДЮ;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Иванову С.В., методиста  МБУ ДО  ЦРТДЮ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деева И.В., дирек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 ДО ДЮСШ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сакову О.С., заместителя директора МБУ ДО ДЮСШ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8" w:right="-87" w:hanging="8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Оргкомитету игры и  и.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СОШ №1 Кочанову Е.Г.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дготовку и участие команды юнармейце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СОШ №1 </w:t>
      </w:r>
      <w:r>
        <w:rPr>
          <w:rFonts w:cs="Times New Roman" w:ascii="Times New Roman" w:hAnsi="Times New Roman"/>
          <w:sz w:val="24"/>
          <w:szCs w:val="24"/>
        </w:rPr>
        <w:t>в региональном этапе игры в соответствии с утвержденным Положение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анный приказ довести до сведе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нтроль за исполнением приказа оставлю за соб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200"/>
        <w:ind w:right="-87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ind w:right="-87" w:hanging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Начальник отдела образования                                                          А.Ю.Васильева                                       </w:t>
      </w:r>
    </w:p>
    <w:p>
      <w:pPr>
        <w:pStyle w:val="Normal"/>
        <w:ind w:right="-87" w:hanging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707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48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4:00Z</dcterms:created>
  <dc:creator>crtdu48</dc:creator>
  <dc:description/>
  <dc:language>en-US</dc:language>
  <cp:lastModifiedBy>crtdu48</cp:lastModifiedBy>
  <cp:lastPrinted>2025-04-03T09:30:00Z</cp:lastPrinted>
  <dcterms:modified xsi:type="dcterms:W3CDTF">2025-04-03T06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686046CC422F9321F06AF74F08F0_11</vt:lpwstr>
  </property>
  <property fmtid="{D5CDD505-2E9C-101B-9397-08002B2CF9AE}" pid="3" name="KSOProductBuildVer">
    <vt:lpwstr>1049-12.2.0.20326</vt:lpwstr>
  </property>
</Properties>
</file>