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А.Ю.Васил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йонного конкурса-выставки творческих работ педагогов изобразительного искусства и учащихся образовательных организаций «Талантлив педагог – талантливы де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Настоящее положение определяет общий порядок организации проведения районного конкурса-выставки творческих работ педагогов изобразительного искусства и учащихся образовательных организаций «Талантлив педагог – талантливы дети» (далее – Кон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 Организатор Конкурса МБУ ДО ЦРТДЮ г. Грязи (далее - ЦРТД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явление и демонстрация художественно-творческих достижений педагогов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го творчества педагогов 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наний и представлений участников Конкурса о народном искусстве, о роли и значимости нематериального культурного наследия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отребности детей и подростков в изобразительном творчестве, поддержка одарё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ропаганда лучшего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астник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астниками Конкурса являются педагоги и обучающиеся образовательных организаций общего и дополнительного образования в возрасте от 12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нкурс проводится по номинациям: живопись, графика, декоративно-прикладное искусство в двух возрастных категор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озрастная группа – средняя возрастная группа (12 – 15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озрастная группа – старшая возрастная группа (16 – 19 лет), студенты П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астие в Конкурсе добровольное и бесплатное для всех участнико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ждый участник может представить на Конкурс 1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Тематическое содержание Конкур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  Региональное народное искусство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Нематериальное культурное наследие в детском рисунк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люстрация народных песен, сказаний, сказок, былин, обычаев и т.п., народный танец, костюм, праздник, игрушка, игры и др.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Народные   традиционные блюда (натюрморт), я (мы) в национальном костюме (портрет)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Традиционные виды труда (тематическая композиция: рыболовство, охота, пчеловодство, хлопководство, ткачество, гончарное и кузнецкое дело и др.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ое преломление в детском рисунке традиционных народных промыслов: изделия из ткани (набивные платки, елецкое кружево, традиционная липецкая вышивка (тамбур), народный костюм; глиняная игрушка: романовская, добровская, измалковская (изображение); резьба по дереву – декоративное убранство избы (наличники, причелины, полотенце и т.д.) рисунок на свободную тем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жанра работы участник Конкурса осуществляет самостоятельно: сюжетная композиция, портрет, пейзаж, натюрморт, иллюстрация, оригинальный (не копия) орнамент (в круге, квадрате, полосе, треугольнике ил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есто и время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Сроки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28 февраля по </w:t>
      </w:r>
      <w:bookmarkStart w:id="0" w:name="_Hlk9737045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апреля 2022 г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Для участия в конкурсе необходимо в указанные сроки направить конкурсные работы, сопроводительную заявку (Приложение №1), согласия на обработку персональных данных (Приложение №2) в МБУ ДО ЦРТДЮ, г. Грязи, ул. Красная площадь, д. 35, тел. 2-45-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Конкурсные материалы, поступившие после 13.04.2022 год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представления и оформления конкурс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На Конкурс могут быть представле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ивописные, графические, декоративно-приклад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, выполненные в любой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ак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технике (тушь, гуашь, акварель, пастель и т.д.) и жанре (натюрморт, пейзаж, портрет…), в твёрдой раме, в формате А3 и А2 (1/2 ватманского ли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ки детей должны быть выполнены без помощи родителей или педагогов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аны с обратной сто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ИО, возраст конкурсанта, название работы (по форме зая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 Конкурс представляются работы не меньше формата А3 (297Х420) и не более формата А2 (594Х4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На Конкурс одним участником (педагогом и обучающимся) может быть представле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ько одна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выполн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дном и том же виде, жанре изобразите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се присланные на Конкурс работы возвращаются после проведения выст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Каждая работа должна сопровожда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ой на участие и бир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бумажном носителе – форма заявки и размер бирки в приложении №1), а также согласием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явка на участие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явку на участие в Конкурсе может подать любой педагог и ребёнок от 12 до 1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Заявка на участие в Конкурсе предоста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2-х экземплярах на бумажном носит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ин экземпляр должен быть приклеен к работе с обратной стороны, второй сопровождает конкурсную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) по форме в приложении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явка на участие в конкурсе,   фотография работ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  <w:t>согласия на обработку персональных данных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отправляются п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 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crtdugruazi@yandex.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в окне «тема» указать «Талантлив педагог – талантливы дети», и ОУ) н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позднее 13 апреля 2022 г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ан-копия или фотография рисунка должен строго соответствовать следующи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им требования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т изображения PDF или JPEG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ображение цветное 24 бита с разрешением от 150 до 300 dpi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 изображения не более 700 пикселей в ширину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ём изображения не более 3 Мб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айлы, ненадлежащего качества и не соответствующие заявленным техническим требованиям, не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ассматриваю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дведение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 Подведение итогов производится по возрастным группам. В каждой возрастной группе присуждаются 1, 2 и 3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оценочные крите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работ с художественной точки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выполнения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ое раскрытие и выдержанность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Итоги Конкурса подводятся конкурсной комиссией, которая проводит оценку представленных работ в соответствии с утвержденными критер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 в каждой возрастной группе будут награждены Почётными грамотами отдел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Работы победителей будут направлены на региональный конкурс-выставку педагогического и детского творчества «Талантлив педагог – талантливы дети» в Государственное автономное учреждение дополнительного профессионального образования Липецкой области «Институт развития образования» (ГАУДПО ЛО «ИР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Лучшие работы будут представлены на выставке в главном корпусе ГАУДПО ЛО «ИРО» и направлены для участия в Международном конкуре «Я вижу мир: мир народного искус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  Выставка лучших работ участников Конкурса будет проводится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 м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2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1 октября 2022 г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рать работы можно с 01 ноября 2022 года по 11 ноября 2022 года в ГАУДПО ЛО «ИРО»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рпус) по адресу: г Липецк, ул. Циолковского, 18, каб. № 119 (1-й эта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 в региональном конкурсе (2 экземпляра – один приклеивается на работу с обратной стороны, второй сопровождает работу в файле вместе с бирк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Талантлив педагог – талантливы де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учащихся)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3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автора,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боты, материалы (техника) размер, год со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рганизация, муниципалит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педаго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, телеф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алантлив педагог – талантливы дети» (Для педагогов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837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авт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боты, материалы (техника) размер, год соз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итет (гор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адрес, телеф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 оформления бирки. (НЕ ПРИКЛЕИВАТЬ!!!)</w:t>
      </w:r>
    </w:p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04"/>
      </w:tblGrid>
      <w:tr>
        <w:trPr>
          <w:trHeight w:val="18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283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рокина Мария Ивановна</w:t>
            </w:r>
          </w:p>
          <w:p>
            <w:pPr>
              <w:pStyle w:val="Normal"/>
              <w:spacing w:lineRule="auto" w:line="240" w:before="0" w:after="0"/>
              <w:ind w:left="-120" w:right="283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ен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умага, пастель. 37х52 2022 г.</w:t>
            </w:r>
          </w:p>
          <w:p>
            <w:pPr>
              <w:pStyle w:val="Normal"/>
              <w:spacing w:lineRule="auto" w:line="240" w:before="0" w:after="0"/>
              <w:ind w:left="-120" w:right="283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гимназия № ….. г. Липец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9" w:right="283" w:firstLine="4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качалова Оль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лет</w:t>
            </w:r>
          </w:p>
          <w:p>
            <w:pPr>
              <w:pStyle w:val="Normal"/>
              <w:tabs>
                <w:tab w:val="clear" w:pos="708"/>
                <w:tab w:val="left" w:pos="625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-389" w:right="283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с гжельской вазой. </w:t>
            </w:r>
          </w:p>
          <w:p>
            <w:pPr>
              <w:pStyle w:val="Normal"/>
              <w:tabs>
                <w:tab w:val="clear" w:pos="708"/>
                <w:tab w:val="left" w:pos="625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-389" w:right="283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мага, цветной карандаш, </w:t>
            </w:r>
          </w:p>
          <w:p>
            <w:pPr>
              <w:pStyle w:val="Normal"/>
              <w:tabs>
                <w:tab w:val="clear" w:pos="708"/>
                <w:tab w:val="left" w:pos="625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-389" w:right="283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варель, 29х22. 2022.</w:t>
            </w:r>
          </w:p>
          <w:p>
            <w:pPr>
              <w:pStyle w:val="Normal"/>
              <w:tabs>
                <w:tab w:val="clear" w:pos="708"/>
                <w:tab w:val="left" w:pos="625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-389" w:right="283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гимназия</w:t>
            </w:r>
          </w:p>
          <w:p>
            <w:pPr>
              <w:pStyle w:val="Normal"/>
              <w:tabs>
                <w:tab w:val="clear" w:pos="708"/>
                <w:tab w:val="left" w:pos="625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-389" w:right="283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 г. Липецка</w:t>
            </w:r>
          </w:p>
          <w:p>
            <w:pPr>
              <w:pStyle w:val="Normal"/>
              <w:tabs>
                <w:tab w:val="clear" w:pos="708"/>
                <w:tab w:val="left" w:pos="625" w:leader="none"/>
              </w:tabs>
              <w:spacing w:lineRule="auto" w:line="240" w:before="0" w:after="0"/>
              <w:ind w:left="-389" w:right="283"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орокина М.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67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е 2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lk9737284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ие на обработку персональных данных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ля учащихся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фамилия, имя, отчество законного представителя)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живающий по адресу: 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законный представитель (ФИО ребенка) 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(документ, подтверждающий, что субъект является законным представителем подопечного)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ерия, номер, кем и когда выдан паспорта законного представителя)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 настоящим даю свое согласие ГАУДПО ЛО «ИРО» на обработку персональных данных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 (сына, дочери, подопечного (вписать нужное) Фамилия Имя Отчество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дата рождения, документ удостоверяющий личность)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йся в образовательной организации (название по Уставу)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ий адрес образовательной организации 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06 г. №152-ФЗ «О персональных данных» я даю согласие на использование персональных данных несовершеннолетнего исключительно в следующих целях: внесение информации в базу данных Конкурса «Талантлив педагог – талантливы дети», индивидуальный учет результатов участия в Конкурсе, размещение информации на сайте ГАУДПО ЛО «ИРО», а также хранение данных об этих результатах на бумажных и/или электронных носителях. а также хранение данных об этих результатах на бумажных и/или электронных носителях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подтверждаю, что, давая такое согласие, я действую своей волей и в интересах несовершеннолетнего как его законный представитель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___» ________________ 2020 г. _____________________ /___________________________/  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подпись)                            (фамилия, инициалы)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 (для педагогов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проживающий по адресу 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порт: серия ___________ номер ___________, выдан ____________________________________________________________________________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выдачи _____________________, дата рождения ____________________________, в соответствии с требованиями статьи 9 федерального закона от 27.07.2006 г. "О персональных данных" № 152-ФЗ, подтверждаю свое согласие на обработку Государственным автономным учреждением дополнительного профессионального образования Липецкой области «Институт развития образования» (Далее – оператор); данные об образовании; место работы; должность; стаж; ученная степень и/или ученное звание; контактный телефон; E-mail; адрес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даю согласие на использование персональных данных в следующих целях: внесение информации в базу данных Конкурса «Талантлив педагог – талантливы дети», индивидуальный учет результатов участия в Конкурсе, размещение информации на сайте ГАУДПО ЛО «ИРО», а также хранение данных об этих результатах на бумажных и/или электронных носителях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е отзыва согласия на обработку персональных данных Оператор вправе продолжить обработку персональных данных без моего согласия с частью 2 статьи 9, пунктом 4 части 1 статьи 6 Федерального закона от 27 июля 2006 г. № 152-ФЗ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</w:t>
        <w:tab/>
        <w:t>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0:00Z</dcterms:created>
  <dc:creator>Пользователь Windows</dc:creator>
  <dc:description/>
  <dc:language>en-US</dc:language>
  <cp:lastModifiedBy>crtdu</cp:lastModifiedBy>
  <dcterms:modified xsi:type="dcterms:W3CDTF">2022-03-10T08:06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FC98DD7D946FB8E7A21532F6952B2</vt:lpwstr>
  </property>
  <property fmtid="{D5CDD505-2E9C-101B-9397-08002B2CF9AE}" pid="3" name="KSOProductBuildVer">
    <vt:lpwstr>1049-11.2.0.11029</vt:lpwstr>
  </property>
</Properties>
</file>