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30"/>
              </w:rPr>
            </w:pPr>
            <w:r>
              <w:rPr>
                <w:rFonts w:cs="Times New Roman" w:ascii="Times New Roman" w:hAnsi="Times New Roman"/>
                <w:b/>
                <w:spacing w:val="30"/>
              </w:rPr>
              <w:drawing>
                <wp:inline distT="0" distB="0" distL="0" distR="0">
                  <wp:extent cx="514350" cy="8286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2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 ГРЯЗИНСКОГО  РАЙОНА</w:t>
            </w:r>
          </w:p>
          <w:p>
            <w:pPr>
              <w:pStyle w:val="Heading1"/>
              <w:tabs>
                <w:tab w:val="clear" w:pos="708"/>
                <w:tab w:val="center" w:pos="264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64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20 г.                                                       №18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2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г. Гряз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м числе руководители делег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районного конкурса рисунков «Дети о лес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формирования экологического самосознания подрастающего поколения, повышения интереса детей к вопросам охраны и сохранения леса   с 17 февраля по 10 марта 2020 года среди воспитанников дошкольных, общеобразовательных учреждений и учреждений дополнительного образования проводился районный конкурс рисунков «Дети о лес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 xml:space="preserve">В оргкомитет конкурса было представлено более 130 рисунков, пропагандирующих экологические знания и бережное отношение к природе, призывающих к соблюдению противопожарных правил поведения в лесу, формирующих положительное и ответственное отношение к лесным богатствам родного края. Авторами работ стали участники из 23 образовательных учреждений: детских садов №№1, 2, 3, 9, 10, 11, с.Б.Самовец, д.Кубань, п.Подстанция, п.свх.Прибытковский, с.Синявка, с.Ярлуково, школ №№5, 7, 9, 10, с.Бутырки, с.Казинка, д.Кубань, с.Синявка, с.Сошки, п.свх.Песковатсикй, с.Ярлуково. 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ты рассматривались по номинациям, соответствующим возрастным категориям: «Лучший рисунок в возрастной группе от 4 до 6 лет», «Лучший рисунок в возрастной группе от 7 до 9 лет», «Лучший рисунок в возрастной группе от 10 до 12 лет», «Лучший рисунок в возрастной группе от 13 до 15 лет», «Лучший рисунок в возрастной группе от 16 до 18 л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основании решения оргкомитет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призёрами и победителями, наградить Почётными грамотами отдела образования Грязинского муниципального района за творческий подход, профессиональное выполнение предоставленных работ на конкурс рисунков «Дети о лесе» обучающихся образовательных учреждений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учший рисунок в возрастной группе от 4 до 6 лет»: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Буканов Даниил, воспитанник МБДОУ д/с №3 «Радуга», рук-ль Дроздова Е.Т.,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арова Софья, воспитанница МБДОУ д/с №11 «Рябинка», рук-ль Тишкова Н.В.,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ычеев Вячеслав, воспитанник МБДОУ д/с п.Подстанция 500 кв, рук-ль Дятчина О.И.,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зарина Виктория, воспитанница МБДОУ «Светлячок» с.Ярлуково, рук-ль Мягкова И.В.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Дроздов Владислав, воспитанник МБДОУ д/с №2 «Малышок», рук-ль Юрина Е.Ю.,</w:t>
      </w:r>
    </w:p>
    <w:p>
      <w:pPr>
        <w:pStyle w:val="Normal"/>
        <w:spacing w:lineRule="auto" w:line="276"/>
        <w:ind w:firstLine="84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довская Юлия, воспитанница МБДОУ д/с №10 «Дубравушка», рук-ль Киселёва Л.А.,</w:t>
      </w:r>
    </w:p>
    <w:p>
      <w:pPr>
        <w:pStyle w:val="Normal"/>
        <w:spacing w:lineRule="auto" w:line="276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а Варвара, воспитанница МБДОУ д/с «Радуга» с.Б.Самовец, рук-ль Морозова Е.А.,</w:t>
      </w:r>
    </w:p>
    <w:p>
      <w:pPr>
        <w:pStyle w:val="Normal"/>
        <w:spacing w:lineRule="auto" w:line="276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ентьев Никита, воспитанник МБДОУ «Светлячок» с.Ярлуково, рук-ль Мягкова И.В.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Зелепукин Матвей, воспитанник МБДОУ д/с №2 «Малышок», рук-ль Гордеева О.М.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лов Матвей, воспитанник МАДОУ д/с №9 «Василёк», рук-ль Мещерякова М.Ю.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юнина Софья, воспитанница МБДОУ д/с п.Подстанция 500 кв, рук-ль Ролдугина И.С.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ин Дмитрий, воспитанник МБДОУ д/с «Солнышко» п.свх.Прибытковский, рук-ль Попова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учший рисунок в возрастной группе от 7 до 9 лет»: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Зюзина Софья, учащаяся МБОУ СОШ №9, рук-ль Лёвина Л.В.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чаров Максим, учащийся МБОУ СОШ с.Синявка, рук-ль Зверева Н.В.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Гуляев Дмитрий, учащийся МБОУ СОШ с.Казинка, рук-ль Замолотских Н.Е.,</w:t>
      </w:r>
    </w:p>
    <w:p>
      <w:pPr>
        <w:pStyle w:val="Normal"/>
        <w:spacing w:lineRule="auto" w:line="276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ьшикова Дарья, учащаяся МБОУ МБОУ СОШ с.Синявка, рук-ль Зверева Н.В.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Трофимова Александра, учащаяся МБОУ НОШ №7, рук-ль Мурушкина Е.В.,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ёдорова Елизавета, учащаяся МБОУ НОШ №7, рук-ль Дронова Е.И.,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ванникова Мария, МБОУ СОШ с.Сошки, рук-ль Черникова О.А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учший рисунок в возрастной группе от 10 до 12 лет»: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Климова Варвара, учащаяся МБОУ СОШ с.Ярлуково, рук-ль Кудреватых Е.Е.,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ова Мария, учащаяся МБОУ СОШ с.Ярлуково, рук-ль Кудреватых Е.Е.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Папина Анна, учащаяся МБОУ СОШ №5, рук-ль Чижова В.В.,</w:t>
      </w:r>
    </w:p>
    <w:p>
      <w:pPr>
        <w:pStyle w:val="Normal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ёнова Алина, учащаяся МБОУ СОШ с.Синявка, рук-ль Ковалёва Н.Н.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Симонова Анастасия, учащаяся МБОУ СОШ №10, рук-ль Марчукова В.Г.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тьянина Василиса, учащаяся МБОУ СОШ с.Ярлуково, рук-ль Кудреватых Е.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учший рисунок в возрастной группе от 13 до 15 лет»: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Байрамгулова Милана, учащаяся МБОУ СОШ №10, рук-ль Фомина Н.Б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Гылка Валерия, учащаяся МБОУ СОШ с.Бутырки, рук-ль Катина Л.А.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Комолова Алина, учащаяся МБОУ СОШ №5, рук-ль Чижова В.В.,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даков Егор, учащийся МБОУ СОШ с.Сошки, рук-ль Бешкарева Г.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учший рисунок в возрастной группе от 16 до 18 лет»: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Мигунова Виолетта, учащаяся МБОУ СОШ д.Кубань, рук-ль Чудина Е.В.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, 3 место</w:t>
      </w:r>
      <w:r>
        <w:rPr>
          <w:rFonts w:cs="Times New Roman" w:ascii="Times New Roman" w:hAnsi="Times New Roman"/>
        </w:rPr>
        <w:t xml:space="preserve"> – не присуждат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победителей по каждой номинации отправить в ГБУ ДО ЦДО «ЭкоМир» Липецкой области для участия в областном этапе Всероссийского конкурса детских рисунков «Лес – наш главный интерес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 отдела образования                                                     А.Ю. Васильева</w:t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4:00Z</dcterms:created>
  <dc:creator>user1</dc:creator>
  <dc:description/>
  <cp:keywords/>
  <dc:language>en-US</dc:language>
  <cp:lastModifiedBy>Мишанина Наталья</cp:lastModifiedBy>
  <cp:lastPrinted>2020-03-18T16:09:00Z</cp:lastPrinted>
  <dcterms:modified xsi:type="dcterms:W3CDTF">2020-03-18T16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