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А.Ю. Васильев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айонного творческого конкурса «Лес глазами детей» </w:t>
      </w:r>
    </w:p>
    <w:p>
      <w:pPr>
        <w:pStyle w:val="Normal"/>
        <w:spacing w:before="0" w:after="0"/>
        <w:ind w:left="2284" w:right="140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17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68" w:before="0" w:after="120"/>
        <w:ind w:left="2" w:right="6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условия и порядок проведения районного творческого конкурса детских рисунков «Лес глазами детей» (далее - Конкурс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>: повышение уровня экологической культуры, усиление роли художественного творчества как средства экологического и гражданско-патриотического воспитания, повышение интереса детей к вопросам охраны и сохранения лесных экосистем.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spacing w:lineRule="auto" w:line="271" w:before="0" w:after="12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детей и молодёжи, их фантазии и воображения;</w:t>
        <w:tab/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сознательного отношения детей и молодёжи к охране и сбережению лесных ресурсов;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бережного отношения к природе;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восприятия природы;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ктивной гражданской позиции и неравнодушного отношения к природе. </w:t>
      </w:r>
    </w:p>
    <w:p>
      <w:pPr>
        <w:pStyle w:val="Normal"/>
        <w:spacing w:lineRule="auto" w:line="268" w:before="0" w:after="24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цию, проведение и общее руководство Конкурсом осуществляет оргкомитет (с правами жюри), созданный МБУ ДО «Центр развития творчества детей и юношества». Оргкомитет утверждает условия и порядок проведения Конкурса, устанавливает сроки предоставления и основные требования к конкурсным работам, критерии их оценки, процедуру определения и награждения победителей.    </w:t>
      </w:r>
    </w:p>
    <w:p>
      <w:pPr>
        <w:pStyle w:val="Normal"/>
        <w:spacing w:before="0" w:after="120"/>
        <w:ind w:left="17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участию в Конкурсе приглашаются обучающиеся дошкольных, общеобразовательных организаций, учреждений дополнительного образования по следующим возрастным группам: 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 до 7 лет (воспитанники ДОУ);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7 до 10 лет;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1 до 14 лет;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5 до 18 лет.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 Конкурсе является индивидуальным</w:t>
      </w:r>
    </w:p>
    <w:p>
      <w:pPr>
        <w:pStyle w:val="Normal"/>
        <w:spacing w:lineRule="auto" w:line="268" w:before="0" w:after="120"/>
        <w:ind w:left="17"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минации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ыделяются следующие сюжетные номинации конкурс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- «Сохранение и охрана лесов родного края»</w:t>
      </w:r>
      <w:r>
        <w:rPr>
          <w:rFonts w:cs="Times New Roman" w:ascii="Times New Roman" w:hAnsi="Times New Roman"/>
          <w:sz w:val="23"/>
          <w:szCs w:val="23"/>
        </w:rPr>
        <w:t xml:space="preserve"> (изображение любых видов деятельности, направленных на защиту и сохранение лесов)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- «Красота русского леса»</w:t>
      </w:r>
      <w:r>
        <w:rPr>
          <w:rFonts w:cs="Times New Roman" w:ascii="Times New Roman" w:hAnsi="Times New Roman"/>
          <w:sz w:val="23"/>
          <w:szCs w:val="23"/>
        </w:rPr>
        <w:t xml:space="preserve"> (лесные пейзажи);</w:t>
      </w:r>
    </w:p>
    <w:p>
      <w:pPr>
        <w:pStyle w:val="Normal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- «Удивительный мир животных и птиц»</w:t>
      </w:r>
      <w:r>
        <w:rPr>
          <w:rFonts w:cs="Times New Roman" w:ascii="Times New Roman" w:hAnsi="Times New Roman"/>
          <w:sz w:val="23"/>
          <w:szCs w:val="23"/>
        </w:rPr>
        <w:t xml:space="preserve"> (изображение любых лесных животных и птиц).</w:t>
      </w:r>
    </w:p>
    <w:p>
      <w:pPr>
        <w:pStyle w:val="Normal"/>
        <w:spacing w:before="0" w:after="120"/>
        <w:ind w:left="17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before="0" w:after="120"/>
        <w:ind w:left="17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йонный Конкурс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6 по 28 марта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районном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28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 в ЦРТДЮ предоставляются: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унки, </w:t>
      </w:r>
      <w:r>
        <w:rPr>
          <w:rFonts w:cs="Times New Roman" w:ascii="Times New Roman" w:hAnsi="Times New Roman"/>
          <w:sz w:val="24"/>
          <w:szCs w:val="24"/>
        </w:rPr>
        <w:t>оформленные в соответствии с Положением;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анкеты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участника Кон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в распечатанном</w:t>
      </w:r>
      <w:r>
        <w:rPr>
          <w:rFonts w:cs="Times New Roman" w:ascii="Times New Roman" w:hAnsi="Times New Roman"/>
          <w:sz w:val="24"/>
          <w:szCs w:val="24"/>
        </w:rPr>
        <w:t xml:space="preserve"> вариан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текст набирается в форма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должен полностью соответствовать всей запрашиваемой информации</w:t>
      </w:r>
      <w:r>
        <w:rPr>
          <w:rFonts w:cs="Times New Roman" w:ascii="Times New Roman" w:hAnsi="Times New Roman"/>
          <w:sz w:val="24"/>
          <w:szCs w:val="24"/>
          <w:u w:val="single"/>
        </w:rPr>
        <w:t>):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 участие </w:t>
      </w:r>
      <w:r>
        <w:rPr>
          <w:rFonts w:cs="Times New Roman" w:ascii="Times New Roman" w:hAnsi="Times New Roman"/>
          <w:sz w:val="24"/>
          <w:szCs w:val="24"/>
          <w:u w:val="single"/>
        </w:rPr>
        <w:t>в районном</w:t>
      </w:r>
      <w:r>
        <w:rPr>
          <w:rFonts w:cs="Times New Roman" w:ascii="Times New Roman" w:hAnsi="Times New Roman"/>
          <w:sz w:val="24"/>
          <w:szCs w:val="24"/>
        </w:rPr>
        <w:t xml:space="preserve"> конкурсе (Приложение 1),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 участие </w:t>
      </w:r>
      <w:r>
        <w:rPr>
          <w:rFonts w:cs="Times New Roman" w:ascii="Times New Roman" w:hAnsi="Times New Roman"/>
          <w:sz w:val="24"/>
          <w:szCs w:val="24"/>
          <w:u w:val="single"/>
        </w:rPr>
        <w:t>в областном</w:t>
      </w:r>
      <w:r>
        <w:rPr>
          <w:rFonts w:cs="Times New Roman" w:ascii="Times New Roman" w:hAnsi="Times New Roman"/>
          <w:sz w:val="24"/>
          <w:szCs w:val="24"/>
        </w:rPr>
        <w:t xml:space="preserve"> конкурсе (Приложение 2), </w:t>
      </w:r>
    </w:p>
    <w:p>
      <w:pPr>
        <w:pStyle w:val="Normal"/>
        <w:spacing w:lineRule="auto" w:line="268" w:before="0" w:after="24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в распечатанном</w:t>
      </w:r>
      <w:r>
        <w:rPr>
          <w:rFonts w:cs="Times New Roman" w:ascii="Times New Roman" w:hAnsi="Times New Roman"/>
          <w:sz w:val="24"/>
          <w:szCs w:val="24"/>
        </w:rPr>
        <w:t xml:space="preserve"> варианте (Приложение 3 – для участников до 14 лет, Приложение 4 – для участников старше 14 лет). </w:t>
      </w:r>
    </w:p>
    <w:p>
      <w:pPr>
        <w:pStyle w:val="Normal"/>
        <w:spacing w:lineRule="auto" w:line="268" w:before="0" w:after="120"/>
        <w:ind w:left="17" w:right="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конкурсным работам</w:t>
      </w:r>
    </w:p>
    <w:p>
      <w:pPr>
        <w:pStyle w:val="Normal"/>
        <w:spacing w:lineRule="auto" w:line="268" w:before="0" w:after="12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исунки должны быть выполн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, каждый участник может подать только один рисунок на Конкурс. </w:t>
      </w:r>
    </w:p>
    <w:p>
      <w:pPr>
        <w:pStyle w:val="Normal"/>
        <w:spacing w:lineRule="auto" w:line="268" w:before="0" w:after="12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 участию в районном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одной образовательной организации принимается не более 5 работ</w:t>
      </w:r>
      <w:r>
        <w:rPr>
          <w:rFonts w:cs="Times New Roman" w:ascii="Times New Roman" w:hAnsi="Times New Roman"/>
          <w:sz w:val="24"/>
          <w:szCs w:val="24"/>
        </w:rPr>
        <w:t xml:space="preserve"> в общей сложности.</w:t>
      </w:r>
    </w:p>
    <w:p>
      <w:pPr>
        <w:pStyle w:val="Normal"/>
        <w:spacing w:lineRule="auto" w:line="268" w:before="0" w:after="12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рисунка А4</w:t>
      </w:r>
      <w:r>
        <w:rPr>
          <w:rFonts w:cs="Times New Roman" w:ascii="Times New Roman" w:hAnsi="Times New Roman"/>
          <w:sz w:val="24"/>
          <w:szCs w:val="24"/>
        </w:rPr>
        <w:t>; обязательно соответствие сюжетным номинациям Конкурса.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ные работы выполняются в любой технике рисования (масло, акварель, гуашь, тушь, цветные карандаши, мелки и т.д.).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Все работы должны быть оформлен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спар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ширина верхней, правой и левой стороны паспарту - 30 мм, ширина нижней стороны - 45 мм</w:t>
      </w:r>
      <w:r>
        <w:rPr>
          <w:rFonts w:cs="Times New Roman" w:ascii="Times New Roman" w:hAnsi="Times New Roman"/>
          <w:sz w:val="24"/>
          <w:szCs w:val="24"/>
        </w:rPr>
        <w:t xml:space="preserve">) таким образом, чтобы </w:t>
      </w:r>
      <w:r>
        <w:rPr>
          <w:rFonts w:cs="Times New Roman" w:ascii="Times New Roman" w:hAnsi="Times New Roman"/>
          <w:b/>
          <w:sz w:val="24"/>
          <w:szCs w:val="24"/>
        </w:rPr>
        <w:t>не уменьшился</w:t>
      </w:r>
      <w:r>
        <w:rPr>
          <w:rFonts w:cs="Times New Roman" w:ascii="Times New Roman" w:hAnsi="Times New Roman"/>
          <w:sz w:val="24"/>
          <w:szCs w:val="24"/>
        </w:rPr>
        <w:t xml:space="preserve"> формат рисунка А4.</w:t>
      </w:r>
    </w:p>
    <w:p>
      <w:pPr>
        <w:pStyle w:val="Normal"/>
        <w:spacing w:lineRule="auto" w:line="271" w:before="0" w:after="12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аждая конкурсная работа должна иметь этикетку (размер 10 см х 5 см), которая заполняется в соответствии с приведённым образцом и прикле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тную сторону рисун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71" w:before="0" w:after="12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3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оформ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, возраст автора,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, 10 лет, 3 класс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66 г Липецк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ий (если есть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Мир природы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и должность руководи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 Ивановна, учитель начальных классов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номинация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русского леса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красавица»</w:t>
            </w:r>
          </w:p>
        </w:tc>
      </w:tr>
    </w:tbl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К участию не принимаются рисунки, взятые из Интернета.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Конкурсные работы участникам не возвращаются.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Критерии оценки конкурсных работ: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ным номинациям Конкурса;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южетным номинациям Конкурса;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рисунка;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мастерство (техника и качество исполнения работы).</w:t>
      </w:r>
    </w:p>
    <w:p>
      <w:pPr>
        <w:pStyle w:val="Normal"/>
        <w:spacing w:lineRule="auto" w:line="268" w:before="0" w:after="120"/>
        <w:ind w:left="17"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240" w:before="0" w:after="120"/>
        <w:ind w:left="1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 подведении итогов районного творческого конкурса «Лес глазами детей» определяются победители и призёры в каждой сюжетной номинации по всем возрастным категориям.  </w:t>
      </w:r>
    </w:p>
    <w:p>
      <w:pPr>
        <w:pStyle w:val="Normal"/>
        <w:spacing w:lineRule="auto" w:line="240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и и призёры районного Конкурса награждаются грамотами отдела образования Грязинского муниципального района.</w:t>
      </w:r>
    </w:p>
    <w:p>
      <w:pPr>
        <w:pStyle w:val="Normal"/>
        <w:spacing w:lineRule="auto" w:line="240" w:before="0" w:after="12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боты 12 участников, занявших по всем возрастным группам 1-ое место в каждой номинации, направляются в ГБУ ДО ЦДО «ЭкоМир» Липецкой области для участия в областном конкурсе «Лес глазами детей». </w:t>
      </w:r>
    </w:p>
    <w:p>
      <w:pPr>
        <w:pStyle w:val="Normal"/>
        <w:spacing w:lineRule="auto" w:line="240" w:before="0" w:after="12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бедители и призёры областного этапа Конкурса награждаются дипломами министерства лесного хозяйства и ГБУ ДО ЦДО «ЭкоМир» Липецкой области. </w:t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Анкета-заявка участн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</w:rPr>
        <w:t xml:space="preserve">районного творческого </w:t>
      </w:r>
      <w:r>
        <w:rPr>
          <w:rFonts w:cs="Times New Roman" w:ascii="Times New Roman" w:hAnsi="Times New Roman"/>
          <w:b/>
        </w:rPr>
        <w:t>конкурса «Лес глазами дете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южетной номин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 (полность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ёбы (школа, класс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год рождения автора, количество полных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ртификата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 (серия, номер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руководителя работы, место работы и должность, звание, ученая степе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руковод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, при котором выполнена работа, адрес (с индексом), телеф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(если имеетс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руководителя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Лицо, заполнившее анкету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304" w:after="160"/>
        <w:ind w:right="-8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«___» ______________ </w:t>
      </w:r>
      <w:r>
        <w:rPr>
          <w:rFonts w:cs="Times New Roman" w:ascii="Times New Roman" w:hAnsi="Times New Roman"/>
          <w:spacing w:val="-3"/>
        </w:rPr>
        <w:t>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г.      </w:t>
      </w:r>
      <w:r>
        <w:rPr>
          <w:rFonts w:cs="Times New Roman" w:ascii="Times New Roman" w:hAnsi="Times New Roman"/>
        </w:rPr>
        <w:t xml:space="preserve">                  П</w:t>
      </w:r>
      <w:r>
        <w:rPr>
          <w:rFonts w:cs="Times New Roman" w:ascii="Times New Roman" w:hAnsi="Times New Roman"/>
          <w:spacing w:val="-4"/>
        </w:rPr>
        <w:t>одпись:</w:t>
      </w:r>
    </w:p>
    <w:p>
      <w:pPr>
        <w:pStyle w:val="Normal"/>
        <w:shd w:fill="FFFFFF" w:val="clear"/>
        <w:tabs>
          <w:tab w:val="clear" w:pos="720"/>
          <w:tab w:val="left" w:pos="3652" w:leader="underscore"/>
          <w:tab w:val="left" w:pos="4264" w:leader="underscore"/>
        </w:tabs>
        <w:spacing w:before="708" w:after="160"/>
        <w:ind w:right="-889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Приложение 2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Анкета-заявка участн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</w:rPr>
        <w:t xml:space="preserve">областного творческого </w:t>
      </w:r>
      <w:r>
        <w:rPr>
          <w:rFonts w:cs="Times New Roman" w:ascii="Times New Roman" w:hAnsi="Times New Roman"/>
          <w:b/>
        </w:rPr>
        <w:t>конкурса «Лес глазами дете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номинация Конкур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 (полность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ёбы (школа, класс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год рождения ав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руководителя работы, место работы и должность, звание, ученая степе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руковод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, при котором выполнена работа, адрес (с индексом), телеф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(если имеетс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руководителя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Лицо, заполнившее анкету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304" w:after="160"/>
        <w:ind w:right="-8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«___» ______________ </w:t>
      </w:r>
      <w:r>
        <w:rPr>
          <w:rFonts w:cs="Times New Roman" w:ascii="Times New Roman" w:hAnsi="Times New Roman"/>
          <w:spacing w:val="-3"/>
        </w:rPr>
        <w:t>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г.      </w:t>
      </w:r>
      <w:r>
        <w:rPr>
          <w:rFonts w:cs="Times New Roman" w:ascii="Times New Roman" w:hAnsi="Times New Roman"/>
        </w:rPr>
        <w:t xml:space="preserve">                  П</w:t>
      </w:r>
      <w:r>
        <w:rPr>
          <w:rFonts w:cs="Times New Roman" w:ascii="Times New Roman" w:hAnsi="Times New Roman"/>
          <w:spacing w:val="-4"/>
        </w:rPr>
        <w:t>одпись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304" w:after="160"/>
        <w:ind w:right="-8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304" w:after="160"/>
        <w:ind w:right="-88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304" w:after="160"/>
        <w:ind w:right="-88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304" w:after="160"/>
        <w:ind w:right="-88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304" w:after="160"/>
        <w:ind w:right="-88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spacing w:val="-4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до 18 л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нистру лесного хозяйства Липецкой области, директору Государственного бюджетного учреждения дополнительного образования Центра дополнительного образования «ЭкоМир» Липецкой области, 398024, Липецкая область, город Липецк, улица Юных Натуралистов, дом 12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 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(ой) по адресу:______________________________________________________________, паспорт серия______№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ем выдан___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да выдан «____»________________________год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подразделения 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телефона: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юсь родителем несовершеннолетнего в возрасте до 18 л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 (полностью)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___________20___г. рождения, что подтверждается (реквизиты документа, удостоверяющего личность несовершеннолетнего (свидетельство о рождении/паспорт)) серия___________номер_________________    дата выдачи «____»__________________20______г.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 выдан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выдан «____» ___________________20___года, код подразделения 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имающего участие в совместных мероприятиях министерства лесного хозяйства Липецкой области и Государственного бюджетного учреждения дополнительного образования Центра дополнительного образования «ЭкоМир» Липецкой области (далее – Организации), в соответствии с требованиями ст.9 Федерального закона от 27 июля 2006 г. № 152-ФЗ «О персональных данных», п. 1 ст. 64 Семейного кодекса Российской Федерации, даю согласие на обработку и распространение подлежащих обработке персональных данных моих, моего ребенка, необходимых Организациям в связи с отношениями, возникающими между принимающими участие в мероприятиях Организации и Организация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моих, моего ребенка персональных данных, передаваемых Организациям на обработку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едения, удостоверяющие мою личность и личность участника мероприятия Организаций (свидетельство о рождении и/или паспорт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едения о месте прожива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едения о месте учебы моего ребен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даю согласие на обработку Организациями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и, видео-, фото-изображений моего ребёнка с его фамилией, именем, отчеством, наименованием образовательной организации, и работ моего ребенка, представленных на конкурс, проходящих в рамках мероприятий Организаций, на официальном сайте Организаций, в официальных группах Организаций, созданных в социальных сетях в интернете, а также на объектах наружной рекламы (баннерах, билбордах, афишах и пр.), на передачу такой информации третьим лицам, а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бессроч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может быть мной отозвано в любой момен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равомерного использования представлен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152-ФЗ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_________20__ г. _________________________ _______________________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ФИО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лен(а) с положениями Федерального закона от 27 июля 2006 г. №152-ФЗ)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«_____»_____________________20___ г. __________________________ _______________________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ИО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45:00Z</dcterms:created>
  <dc:creator>Мишанина Наталья</dc:creator>
  <dc:description/>
  <cp:keywords/>
  <dc:language>en-US</dc:language>
  <cp:lastModifiedBy>Мишанина Наталья</cp:lastModifiedBy>
  <cp:lastPrinted>2024-04-03T09:21:00Z</cp:lastPrinted>
  <dcterms:modified xsi:type="dcterms:W3CDTF">2025-03-05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47490042424DABBB2D9CD25C7E6E</vt:lpwstr>
  </property>
  <property fmtid="{D5CDD505-2E9C-101B-9397-08002B2CF9AE}" pid="3" name="KSOProductBuildVer">
    <vt:lpwstr>1049-11.2.0.11486</vt:lpwstr>
  </property>
</Properties>
</file>