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040</wp:posOffset>
            </wp:positionH>
            <wp:positionV relativeFrom="margin">
              <wp:posOffset>-258445</wp:posOffset>
            </wp:positionV>
            <wp:extent cx="7188835" cy="988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Приложение 1 к приказу от    </w:t>
      </w:r>
      <w:r>
        <w:rPr>
          <w:sz w:val="22"/>
          <w:szCs w:val="22"/>
          <w:u w:val="single"/>
        </w:rPr>
        <w:t xml:space="preserve">01.09.2025 г.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№ 179-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регионального конкурса юных экскурсов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покажу вам край родной» </w:t>
      </w:r>
    </w:p>
    <w:p>
      <w:pPr>
        <w:pStyle w:val="HTM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7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порядок организации и проведения регионального конкурса юных экскурсоводов «Я покажу вам край родной» (далее – Конкурс); условия участия, критерии оценивания работ участников, порядок определения и награждения победителей, финансовые условия. </w:t>
      </w:r>
    </w:p>
    <w:p>
      <w:pPr>
        <w:pStyle w:val="Style22"/>
        <w:numPr>
          <w:ilvl w:val="1"/>
          <w:numId w:val="7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онкурс проводится в рамках реализации: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Cs w:val="28"/>
        </w:rPr>
        <w:t>Федерального закона от 29.12.2012 г. № 273-ФЗ «Об образовании в Российской Федерации», редакция от 27.05.2025 г.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Концепции развития дополнительного образования детей до 2030 года с изменениями от 01.07.2025 г. № 1745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Cs w:val="28"/>
        </w:rPr>
        <w:t>Программы развития регионального и муниципальных центров детско-юношеского туризма Липецкой области до 2030 г. (приказ управления образования и науки от 16.11.2022 г. № 1616)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Cs w:val="28"/>
        </w:rPr>
        <w:t>Планом мероприятий по развитию школьных музеев Липецкой области (приказ от 16.12.2022 № 1817).</w:t>
      </w:r>
    </w:p>
    <w:p>
      <w:pPr>
        <w:pStyle w:val="Style22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76"/>
        <w:ind w:left="45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Цель Конкурса: создание условий для включения учащихся в творческую деятельность по изучению достопримечательностей Липецкой области, разработке экскурсионных маршрутов и проведению авторских экскурсий. </w:t>
      </w:r>
    </w:p>
    <w:p>
      <w:pPr>
        <w:pStyle w:val="Style22"/>
        <w:numPr>
          <w:ilvl w:val="1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привлечение внимания учащихся к изучению, сохранению и популяризации историко-культурного и природного наследия родного края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развитие навыков исследовательской работы учащихся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выявление талантливых и одарённых учащихся в области экскурсоведения, их допрофессиональная ориентац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повышение мастерства экскурсоводов-школьников и методической подготовки педагогов - их руководителей.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3801" w:leader="none"/>
        </w:tabs>
        <w:spacing w:lineRule="auto" w:line="276"/>
        <w:ind w:left="450" w:right="20" w:hanging="450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3"/>
        <w:shd w:fill="auto" w:val="clear"/>
        <w:tabs>
          <w:tab w:val="clear" w:pos="708"/>
          <w:tab w:val="left" w:pos="426" w:leader="none"/>
          <w:tab w:val="left" w:pos="720" w:leader="none"/>
          <w:tab w:val="left" w:pos="3801" w:leader="none"/>
        </w:tabs>
        <w:spacing w:lineRule="auto" w:line="276"/>
        <w:ind w:left="450" w:right="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курс проводит ГБУ ДО «Спортивно-туристский центр Липецкой области» при поддержке ГБУК «Липецкая областная универсальная научная библиотека». 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ГБУ ДО «Спортивно-туристский центр Липецкой области»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информирует муниципальные органы управления образованием о порядке, содержании и сроках проведения муниципального и областного этапов Конкурс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разрабатывает критерии оценивания работ участников (Приложение 1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 xml:space="preserve">формирует состав жюри для обеспечения экспертизы работ участников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утверждает решение жюри по итогам Конкурс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 xml:space="preserve">определяет победителей и призёров Конкурса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предоставляет наградные материалы победителям и призёрам Конкурса, педагогам - руководителя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/>
        <w:t>обеспечивает информационное сопровождение Конкурс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>
          <w:color w:val="000000"/>
        </w:rPr>
        <w:t>ГБУК «Липецкая областная универсальная научная библиотека» предоставляет помещение для проведения финала Конкурса, создаёт условия для демонстрации презентаци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 участию в Конкурсе приглашаются обучающиеся образовательных организаций Липецкой области, проявившие интерес к экскурсионной работе и занявшие призовые места на муниципальных конкурсах экскурсоводов.  Конкурс проводится в двух возрастных группах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ладшая группа – учащиеся 5-8 класс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учащиеся 9-11 классов и студенты ПОО до 18 лет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– индивидуальное. Замена участников в ходе Конкурса не предусмотрена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 и бесплатным.</w:t>
      </w:r>
    </w:p>
    <w:p>
      <w:pPr>
        <w:pStyle w:val="3"/>
        <w:shd w:fill="auto" w:val="clear"/>
        <w:spacing w:lineRule="auto" w:line="2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, содержание и условия Конкурса</w:t>
      </w:r>
    </w:p>
    <w:p>
      <w:pPr>
        <w:pStyle w:val="Normal"/>
        <w:spacing w:lineRule="auto" w:line="276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8 сентября по 17 октября 2025 года в два этапа.</w:t>
      </w:r>
    </w:p>
    <w:p>
      <w:pPr>
        <w:pStyle w:val="Normal"/>
        <w:numPr>
          <w:ilvl w:val="2"/>
          <w:numId w:val="12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Первый этап – муниципальный. </w:t>
      </w:r>
      <w:r>
        <w:rPr>
          <w:sz w:val="28"/>
          <w:szCs w:val="28"/>
        </w:rPr>
        <w:t xml:space="preserve">Порядок и сроки проведения определяются муниципальными органами управления образова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участники направляют организаторам видеофрагменты экскурсий, где представляют краткий обзор маршрута, демонстрируют владение материалом экскурсии, умение использовать методические приёмы, логические переходы и т.д.</w:t>
      </w:r>
    </w:p>
    <w:p>
      <w:pPr>
        <w:pStyle w:val="Style22"/>
        <w:pBdr/>
        <w:tabs>
          <w:tab w:val="clear" w:pos="708"/>
          <w:tab w:val="left" w:pos="142" w:leader="none"/>
          <w:tab w:val="left" w:pos="1560" w:leader="none"/>
        </w:tabs>
        <w:spacing w:lineRule="auto" w:line="276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Требования к видеороликам:</w:t>
      </w:r>
    </w:p>
    <w:p>
      <w:pPr>
        <w:pStyle w:val="Style22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i/>
          <w:i/>
          <w:szCs w:val="28"/>
        </w:rPr>
      </w:pPr>
      <w:r>
        <w:rPr>
          <w:szCs w:val="28"/>
        </w:rPr>
        <w:t>формат МР4 (mpeg4), допускается использование любой доступной аппаратуры (видеокамера, фотоаппарат, мобильный телефон); разрешение 1920х1080 пикселей (горизонтальный форма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титры включают: название экскурсии, сведения об экскурсоводе (фамилия, имя, образовательная организация, класс) и руководителе (ФИО, должность); 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в кадре на протяжении экскурсии </w:t>
      </w:r>
      <w:r>
        <w:rPr>
          <w:b/>
          <w:szCs w:val="28"/>
        </w:rPr>
        <w:t xml:space="preserve">один </w:t>
      </w:r>
      <w:r>
        <w:rPr>
          <w:szCs w:val="28"/>
        </w:rPr>
        <w:t xml:space="preserve">экскурсовод; 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i/>
          <w:i/>
          <w:szCs w:val="28"/>
        </w:rPr>
      </w:pPr>
      <w:r>
        <w:rPr>
          <w:szCs w:val="28"/>
        </w:rPr>
        <w:t>хронометраж - 3 минуты.</w:t>
      </w:r>
    </w:p>
    <w:p>
      <w:pPr>
        <w:pStyle w:val="Style22"/>
        <w:pBdr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– региональный.</w:t>
      </w:r>
      <w:r>
        <w:rPr>
          <w:sz w:val="28"/>
          <w:szCs w:val="28"/>
        </w:rPr>
        <w:t xml:space="preserve"> Проводится в два ту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right="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 xml:space="preserve">Первый тур - «Заочный конкурс авторских экскурсий». </w:t>
      </w:r>
      <w:r>
        <w:rPr>
          <w:sz w:val="28"/>
          <w:szCs w:val="28"/>
        </w:rPr>
        <w:t xml:space="preserve">Для участия муниципальные районы/округа в срок </w:t>
      </w:r>
      <w:r>
        <w:rPr>
          <w:b/>
          <w:sz w:val="28"/>
          <w:szCs w:val="28"/>
        </w:rPr>
        <w:t>до 6 октября 2025 года</w:t>
      </w:r>
      <w:r>
        <w:rPr>
          <w:sz w:val="28"/>
          <w:szCs w:val="28"/>
        </w:rPr>
        <w:t xml:space="preserve"> направляют на электронный адрес </w:t>
      </w:r>
      <w:hyperlink r:id="rId3">
        <w:r>
          <w:rPr>
            <w:rStyle w:val="InternetLink"/>
            <w:sz w:val="28"/>
            <w:szCs w:val="28"/>
          </w:rPr>
          <w:t>school_museums_lip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sz w:val="28"/>
          <w:szCs w:val="28"/>
        </w:rPr>
        <w:t>со ссылками на видеоролики</w:t>
      </w:r>
      <w:r>
        <w:rPr>
          <w:sz w:val="28"/>
          <w:szCs w:val="28"/>
        </w:rPr>
        <w:t xml:space="preserve"> победителей и призёров муниципального этапа (приложение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6 по 10 октября жюри Конкурса осуществляет экспертизу видеороликов в соответствии с критериями (приложение 1) и формирует Список участников финала. Список направляется </w:t>
      </w:r>
      <w:r>
        <w:rPr>
          <w:b/>
          <w:sz w:val="28"/>
          <w:szCs w:val="28"/>
        </w:rPr>
        <w:t>13 октября 2025 года</w:t>
      </w:r>
      <w:r>
        <w:rPr>
          <w:sz w:val="28"/>
          <w:szCs w:val="28"/>
        </w:rPr>
        <w:t xml:space="preserve"> в адрес муниципальных органов управления образованием, а также публикуется в группе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ВК «Детский туризм и краеведение Липецкой област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3"/>
          <w:numId w:val="1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right="60" w:hanging="0"/>
        <w:jc w:val="both"/>
        <w:rPr/>
      </w:pPr>
      <w:r>
        <w:rPr>
          <w:b/>
        </w:rPr>
        <w:t xml:space="preserve">Второй тур – финал Конкурса. </w:t>
      </w:r>
      <w:r>
        <w:rPr/>
        <w:t>Проводится 17 октября 2025 года в Липецке в форме секционного заседания, где участники представляют жюри свои авторские экскурсии в формате «живого» рассказа, используя для демонстрации объектов мультимедийную установку. Выступление экскурсовода включает краткое вступление (знакомство с группой и маршрутом; цели и задачи; целевая аудитория, время), собственно экскурсию с показом и рассказом, логическими переходами; заключени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60" w:firstLine="709"/>
        <w:jc w:val="both"/>
        <w:rPr>
          <w:bCs/>
        </w:rPr>
      </w:pPr>
      <w:r>
        <w:rPr/>
        <w:t>Регламент выступления юного экскурсовода – 7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зент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owe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oin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другие демонстрационные материалы, а также согласие на обработку персональных данных (приложение 3) участники привозят с собой. </w:t>
      </w:r>
      <w:r>
        <w:rPr>
          <w:sz w:val="28"/>
          <w:szCs w:val="28"/>
        </w:rPr>
        <w:t xml:space="preserve">Объём презентации - до 15 слайдов. Заголовки и подписи под фотографиями выполняются в едином стил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слайде указываются: название экскурсии, сведения об участнике (ФИО, ОО, класс) и руководителе (ФИО, должность). На втором слайде – схема маршрута с указанием направления движения группы, остановок и объектов показ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текста экскурсии на слайдах не допускается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лайдов не приветству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27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Результаты Конкурса подводятся по каждой возрастной группе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(1 место) и призеры (2-е и 3-е места) определяются  в соответствии с рейтингом результатов оценки жюри и награждаются дипломами ГБУ ДО «Спортивно-туристский центр Липецкой области» и печатной продукцией краеведческого содерж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участники, показавшие высокие результаты, но не вошедшие в число победителей и призёров, могут быть объявлены дипломантами Конкурса и награждены диплом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се остальные участники финала получают сертификаты участников Конкур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и - руководители победителей и призёров Конкурса награждаются грамотами ГБУ ДО «Спортивно-туристский центр Липецкой области».</w:t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 Конкурса</w:t>
      </w:r>
    </w:p>
    <w:p>
      <w:pPr>
        <w:pStyle w:val="Default"/>
        <w:spacing w:lineRule="auto" w:line="276"/>
        <w:ind w:left="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720" w:leader="none"/>
          <w:tab w:val="left" w:pos="3801" w:leader="none"/>
        </w:tabs>
        <w:spacing w:lineRule="auto" w:line="276"/>
        <w:ind w:left="0" w:hanging="0"/>
        <w:jc w:val="both"/>
        <w:rPr/>
      </w:pPr>
      <w:r>
        <w:rPr/>
        <w:t>Средства на проведение Конкурса формируются из субсидий на государственное задание ГБУ ДО «Спортивно-туристский центр Липецкой области», муниципальных бюджетов, а также из внебюджетных источников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720" w:leader="none"/>
          <w:tab w:val="left" w:pos="3801" w:leader="none"/>
        </w:tabs>
        <w:spacing w:lineRule="auto" w:line="276"/>
        <w:ind w:left="0" w:hanging="0"/>
        <w:jc w:val="both"/>
        <w:rPr/>
      </w:pPr>
      <w:r>
        <w:rPr/>
        <w:t>Расходы по направлению участников на финал Конкурса (проезд в Липецк и обратно, питание) осуществляются за счёт муниципальных образований.</w:t>
      </w:r>
    </w:p>
    <w:p>
      <w:pPr>
        <w:pStyle w:val="Default"/>
        <w:spacing w:lineRule="auto" w:line="276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ind w:left="424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  <w:r>
        <w:rPr>
          <w:sz w:val="22"/>
          <w:szCs w:val="22"/>
        </w:rPr>
        <w:t>к Положению об областном конкурсе юных экскурсоводов «Я покажу вам край родной»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 экскурс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бодное владение материалом и приёмами показа-расс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ая насыщенность и научная достоверность тек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Логика построения маршру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дейно-тематическое единство экскур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образная основа языка экскурсии, культура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экскурсовода с аудитор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ьтура оформления презентации, демонстрации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both"/>
        <w:rPr/>
      </w:pPr>
      <w:r>
        <w:rPr>
          <w:bCs/>
          <w:sz w:val="22"/>
          <w:szCs w:val="22"/>
        </w:rPr>
        <w:t xml:space="preserve">Приложение 2 </w:t>
      </w:r>
      <w:r>
        <w:rPr>
          <w:sz w:val="22"/>
          <w:szCs w:val="22"/>
        </w:rPr>
        <w:t xml:space="preserve">к Положению об областном конкурсе юных экскурсоводов «Я покажу вам край родной»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both"/>
        <w:rPr/>
      </w:pPr>
      <w:r>
        <w:rPr/>
        <w:t xml:space="preserve">Просим допустить к участию в областном конкурсе юных экскурсоводов </w:t>
      </w:r>
      <w:r>
        <w:rPr>
          <w:sz w:val="22"/>
          <w:szCs w:val="22"/>
        </w:rPr>
        <w:t xml:space="preserve">«Я покажу вам край родной» </w:t>
      </w:r>
      <w:r>
        <w:rPr/>
        <w:t xml:space="preserve"> в 2025 году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муниципальный район/округ</w:t>
      </w:r>
    </w:p>
    <w:p>
      <w:pPr>
        <w:pStyle w:val="Normal"/>
        <w:rPr/>
      </w:pPr>
      <w:r>
        <w:rPr/>
        <w:t>в следующем состав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701"/>
        <w:gridCol w:w="1559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 (младшая, стар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р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-ля (полность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 муниципального органа управления образованием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426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ись </w:t>
        <w:tab/>
        <w:t xml:space="preserve">                                                                                               </w:t>
        <w:tab/>
        <w:t xml:space="preserve">   Расшифровка подписи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</w:r>
    </w:p>
    <w:p>
      <w:pPr>
        <w:pStyle w:val="Default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  <w:r>
        <w:rPr>
          <w:sz w:val="22"/>
          <w:szCs w:val="22"/>
        </w:rPr>
        <w:t>к Положению об областном конкурсе юных экскурсоводов «Я покажу вам край родной»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дополнительного образования «Спортивно-туристский центр Липецкой области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___________</w:t>
      </w:r>
    </w:p>
    <w:p>
      <w:pPr>
        <w:pStyle w:val="Default"/>
        <w:ind w:left="6372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rFonts w:eastAsia="MS Mincho;MS Gothic"/>
          <w:spacing w:val="100"/>
          <w:sz w:val="26"/>
          <w:szCs w:val="26"/>
        </w:rPr>
      </w:pPr>
      <w:r>
        <w:rPr>
          <w:rFonts w:eastAsia="MS Mincho;MS Gothic"/>
          <w:spacing w:val="1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b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_____ ____________, выдан 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 xml:space="preserve">(серия,  номер)                                                                          (когда, кем)  </w:t>
      </w: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Фамилия, имя, отчество ребёнка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(свидетельство о рождении) _____ ____________  выдан 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sz w:val="26"/>
          <w:szCs w:val="26"/>
          <w:lang w:eastAsia="en-US"/>
        </w:rPr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ab/>
        <w:tab/>
        <w:tab/>
        <w:tab/>
        <w:t xml:space="preserve">                            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Гражданство ребенка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Адрес проживания ребенка: 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rFonts w:eastAsia="DejaVu Sans;Times New Roman"/>
          <w:color w:val="00000A"/>
          <w:spacing w:val="-8"/>
          <w:sz w:val="26"/>
          <w:szCs w:val="26"/>
          <w:lang w:eastAsia="en-US"/>
        </w:rPr>
      </w:pPr>
      <w:r>
        <w:rPr>
          <w:rFonts w:eastAsia="DejaVu Sans;Times New Roman"/>
          <w:color w:val="00000A"/>
          <w:spacing w:val="-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/>
      </w:pPr>
      <w:r>
        <w:rPr>
          <w:spacing w:val="-8"/>
          <w:sz w:val="26"/>
          <w:szCs w:val="26"/>
        </w:rPr>
        <w:t>Подтверждаю _________________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 </w:t>
      </w:r>
      <w:r>
        <w:rPr>
          <w:spacing w:val="-7"/>
          <w:sz w:val="26"/>
          <w:szCs w:val="26"/>
        </w:rPr>
        <w:t xml:space="preserve">ребенка в порядке, установленном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аю согласие на участие ребенка в краеведческих, туристских и иных </w:t>
      </w:r>
      <w:r>
        <w:rPr>
          <w:iCs/>
          <w:sz w:val="26"/>
          <w:szCs w:val="26"/>
        </w:rPr>
        <w:t xml:space="preserve">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/>
      </w:pPr>
      <w:r>
        <w:rPr>
          <w:sz w:val="26"/>
          <w:szCs w:val="26"/>
        </w:rPr>
        <w:t xml:space="preserve">Даю </w:t>
      </w:r>
      <w:r>
        <w:rPr>
          <w:spacing w:val="-5"/>
          <w:sz w:val="26"/>
          <w:szCs w:val="26"/>
        </w:rPr>
        <w:t xml:space="preserve">информированное добровольное согласие в случае наличия угрозы жизни </w:t>
      </w:r>
      <w:r>
        <w:rPr>
          <w:spacing w:val="-6"/>
          <w:sz w:val="26"/>
          <w:szCs w:val="26"/>
        </w:rPr>
        <w:t xml:space="preserve">и здоровью ребенка на оказание медицинской помощи в неотложной и экстренной </w:t>
      </w:r>
      <w:r>
        <w:rPr>
          <w:spacing w:val="-1"/>
          <w:sz w:val="26"/>
          <w:szCs w:val="26"/>
        </w:rPr>
        <w:t xml:space="preserve">формах, в стационарных условиях, трансфузию (переливание) донорской крови </w:t>
      </w:r>
      <w:r>
        <w:rPr>
          <w:spacing w:val="-6"/>
          <w:sz w:val="26"/>
          <w:szCs w:val="26"/>
        </w:rPr>
        <w:t xml:space="preserve">и (или) ее компонентов, а также иную медицинскую помощь, необходимую для </w:t>
      </w:r>
      <w:r>
        <w:rPr>
          <w:spacing w:val="-8"/>
          <w:sz w:val="26"/>
          <w:szCs w:val="26"/>
        </w:rPr>
        <w:t>сохранения жизни и здоровья ребенка, включая доставление ребенка в медицинское учрежд</w:t>
      </w:r>
      <w:r>
        <w:rPr>
          <w:spacing w:val="-3"/>
          <w:sz w:val="26"/>
          <w:szCs w:val="26"/>
        </w:rPr>
        <w:t xml:space="preserve">ение и возвращение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color w:val="00000A"/>
          <w:sz w:val="20"/>
          <w:szCs w:val="20"/>
          <w:lang w:eastAsia="en-US"/>
        </w:rPr>
        <w:t xml:space="preserve">                   </w:t>
      </w:r>
      <w:r>
        <w:rPr>
          <w:rFonts w:eastAsia="DejaVu Sans;Times New Roman"/>
          <w:color w:val="00000A"/>
          <w:sz w:val="20"/>
          <w:szCs w:val="20"/>
          <w:lang w:eastAsia="en-US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DejaVu Sans;Times New Roman"/>
          <w:sz w:val="20"/>
          <w:szCs w:val="20"/>
          <w:lang w:eastAsia="en-US"/>
        </w:rPr>
        <w:t xml:space="preserve">(законного представителя) </w:t>
        <w:tab/>
        <w:t xml:space="preserve">                  дат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  <w:b/>
    </w:rPr>
  </w:style>
  <w:style w:type="character" w:styleId="WW8Num24z4">
    <w:name w:val="WW8Num24z4"/>
    <w:qFormat/>
    <w:rPr>
      <w:rFonts w:ascii="Symbol" w:hAnsi="Symbol" w:cs="Symbol"/>
      <w:b w:val="false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entury" w:hAnsi="Century" w:cs="Century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entury" w:hAnsi="Century" w:cs="Century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extcontentspan">
    <w:name w:val="organictextcontentspan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museums_lip@mail.ru" TargetMode="External"/><Relationship Id="rId4" Type="http://schemas.openxmlformats.org/officeDocument/2006/relationships/hyperlink" Target="https://vk.com/turism_kraeveden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8:00Z</dcterms:created>
  <dc:creator>UserXP</dc:creator>
  <dc:description/>
  <cp:keywords/>
  <dc:language>en-US</dc:language>
  <cp:lastModifiedBy>User</cp:lastModifiedBy>
  <cp:lastPrinted>2024-09-03T11:42:00Z</cp:lastPrinted>
  <dcterms:modified xsi:type="dcterms:W3CDTF">2025-09-02T07:13:00Z</dcterms:modified>
  <cp:revision>68</cp:revision>
  <dc:subject/>
  <dc:title>Приложение 1 </dc:title>
</cp:coreProperties>
</file>