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                                        №70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  <w:r>
        <w:rPr>
          <w:lang w:val="en-US"/>
        </w:rPr>
        <w:t>VII</w:t>
      </w:r>
      <w:r>
        <w:rPr/>
        <w:t xml:space="preserve"> Всероссийского </w:t>
      </w:r>
    </w:p>
    <w:p>
      <w:pPr>
        <w:pStyle w:val="Normal"/>
        <w:rPr/>
      </w:pPr>
      <w:r>
        <w:rPr/>
        <w:t xml:space="preserve">конкурса детского и юношеского творчества </w:t>
      </w:r>
    </w:p>
    <w:p>
      <w:pPr>
        <w:pStyle w:val="Normal"/>
        <w:rPr/>
      </w:pPr>
      <w:r>
        <w:rPr/>
        <w:t xml:space="preserve">«Базовые национальные ценности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целях </w:t>
      </w:r>
      <w:r>
        <w:rPr>
          <w:color w:val="000000"/>
        </w:rPr>
        <w:t xml:space="preserve">формирования гражданского самосознания подрастающего поколения, развития творческого потенциала через выражение своей гражданской позиции средствами изобразительного искусства и литературного творчества, </w:t>
      </w:r>
      <w:r>
        <w:rPr/>
        <w:t xml:space="preserve">выявления талантливых обучающихся с 08 по 30 ноября 2021 года проводился муниципальный этап </w:t>
      </w:r>
      <w:r>
        <w:rPr>
          <w:lang w:val="en-US"/>
        </w:rPr>
        <w:t>VII</w:t>
      </w:r>
      <w:r>
        <w:rPr/>
        <w:t xml:space="preserve"> Всероссийского конкурса детского и юношеского творчества «Базовые национальные ценности».    </w:t>
      </w:r>
    </w:p>
    <w:p>
      <w:pPr>
        <w:pStyle w:val="Normal"/>
        <w:ind w:firstLine="600"/>
        <w:jc w:val="both"/>
        <w:rPr/>
      </w:pPr>
      <w:r>
        <w:rPr/>
        <w:t xml:space="preserve">Участники пяти возрастных групп (до 7 лет, 8-10 лет, 11-15 лет, 16-21 год; педагогические работники) из 14 ОУ района (МБДОУ д/с №3, ЦРТДЮ, школы №№3, 4, 7, 9, 10, с.Бутырки, с.В.Телелюй, с.Двуречки, с.Казинка, с.Синявка, с.Фащёвка, с.Ярлуково) предоставили на конкурс работы по обозначенным в соответствии с Положением номинациям: «Рисунок», «Стихотворение», «Современная притча», «Базовые национальные ценности с большой буквы», «Социальный проект».  </w:t>
      </w:r>
    </w:p>
    <w:p>
      <w:pPr>
        <w:pStyle w:val="Normal"/>
        <w:ind w:firstLine="600"/>
        <w:jc w:val="both"/>
        <w:rPr/>
      </w:pP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</w:t>
      </w:r>
      <w:r>
        <w:rPr>
          <w:color w:val="000000"/>
        </w:rPr>
        <w:t xml:space="preserve">средствами изобразительного искусства, литературного творчества, социально-проектной деятельности </w:t>
      </w:r>
      <w:r>
        <w:rPr/>
        <w:t xml:space="preserve">отражены </w:t>
      </w:r>
      <w:r>
        <w:rPr>
          <w:color w:val="000000"/>
        </w:rPr>
        <w:t xml:space="preserve">базовые национальные ценности: </w:t>
      </w:r>
      <w:r>
        <w:rPr/>
        <w:t xml:space="preserve">патриотизм, социальная солидарность, гражданственность, семья, здоровье, образование, труд, творчество, наука, искусство, литература, природа, человек, жизнь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1. Признать победителями и призёрами муниципального этапа </w:t>
      </w:r>
      <w:r>
        <w:rPr>
          <w:lang w:val="en-US"/>
        </w:rPr>
        <w:t>VII</w:t>
      </w:r>
      <w:r>
        <w:rPr/>
        <w:t xml:space="preserve"> Всероссийского конкурса детского и юношеского творчества «Базовые национальные ценности» и наградить грамотами отдела образования администрации Грязинского муниципального района за творческий подход, высокое качество подготовленных работ участников в следующем составе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Рисунок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 xml:space="preserve"> 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ирошкина Александра, учащаяся МБОУ СОШ №9, рук-ль Бурцева Е.В.,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>
          <w:b/>
        </w:rPr>
        <w:t>2 место</w:t>
      </w:r>
      <w:r>
        <w:rPr/>
        <w:t xml:space="preserve"> – Чумакова Александра, учащаяся МБОУ НОШ №7, рук-ль Подласова С.А.; </w:t>
      </w:r>
    </w:p>
    <w:p>
      <w:pPr>
        <w:pStyle w:val="Normal"/>
        <w:spacing w:lineRule="auto" w:line="276" w:before="0" w:after="120"/>
        <w:rPr>
          <w:lang w:val="ru-RU"/>
        </w:rPr>
      </w:pPr>
      <w:r>
        <w:rPr>
          <w:b/>
        </w:rPr>
        <w:t>3 место</w:t>
      </w:r>
      <w:r>
        <w:rPr/>
        <w:t xml:space="preserve"> – Некрасов Глеб, учащийся МБОУ НОШ №7, рук-ль Чиженок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оманова Анна, учащаяся МБОУ НОШ №7, рук-ль Дронова Е.И.,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              – </w:t>
      </w:r>
      <w:r>
        <w:rPr/>
        <w:t>Лавров Андрей, обучающийся МБУ ДО ЦРТДЮ, рук-ль Духанова Л.А.</w:t>
      </w:r>
      <w:r>
        <w:rPr>
          <w:lang w:val="ru-RU"/>
        </w:rPr>
        <w:t>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Пашкова Александра, учащаяся МБОУ ООШ с.Двуречки, рук-ль Чеботарёва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Зубарёва Софья, уча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Рогожина Ева, уча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устова София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тарухин Михаил, учащийся МБОУ гимназия №3, рук-ль Кобзева Л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Солонин Иван, обучающийся МБУ ДО ЦРТДЮ, рук-ль Духанова Л.А., 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Ландер Владислав, учащийся МБОУ СОШ с.Бутырки, рук-ль Вострикова Е.П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ороколетова Вероника, учащаяся МБОУ ООШ с.Двуречки, рук-ль Плешкова В.К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Чеботарёва Ульяна, учащаяся МБОУ ООШ с.Двуречки, рук-ль Чеботарёва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лотникова Ангелина, учащаяся МБОУ СОШ №9, рук-ль Денисенко Г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Старникова Светлана, учащаяся МБОУ ООШ с.В.Телелюй, рук-ль Иванова О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орнева Виктория, учащаяся МБОУ СОШ №9, рук-ль Денисенко Г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Гладких Михаил, учащийся МБОУ СОШ №10, рук-ль Ярошенко Н.В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Мерзликина Нина, учащаяся МБОУ СОШ с.Фащёвка, рук-ль Папина Т.В.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Ковалёв Даниил, учащийся МБОУ СОШ с.Синявка, рук-ль Ковалёва Н.Н.;</w:t>
      </w:r>
    </w:p>
    <w:p>
      <w:pPr>
        <w:pStyle w:val="Normal"/>
        <w:rPr/>
      </w:pPr>
      <w:r>
        <w:rPr>
          <w:b/>
        </w:rPr>
        <w:t>2, 3 места</w:t>
      </w:r>
      <w:r>
        <w:rPr/>
        <w:t xml:space="preserve"> – на присужд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ихотворение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зрастная группа – до 7 ле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место</w:t>
      </w:r>
      <w:r>
        <w:rPr/>
        <w:t xml:space="preserve"> – Аветисян Даниил, учащийся МБОУ СОШ с.Ярлуково, рук-ль Гончарова И.В.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3 место</w:t>
      </w:r>
      <w:r>
        <w:rPr/>
        <w:t xml:space="preserve"> – Рогачёв Роман, учащийся МБОУ СОШ с.Ярлуково, рук-ль Гончарова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авилова Дарья, учащаяся МБОУ НОШ №7, рук-ль Круглова А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авлова Юлия, учащаяся МБОУ СОШ с.Бутырки, рук-ль Попова Л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Давыдова Анжела, уча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номарёва Маргарита, учащаяся МБОУ СОШ с.Казинка, рук-ль Павловская М.А.;</w:t>
      </w:r>
    </w:p>
    <w:p>
      <w:pPr>
        <w:pStyle w:val="Normal"/>
        <w:spacing w:before="0" w:after="120"/>
        <w:rPr/>
      </w:pPr>
      <w:r>
        <w:rPr>
          <w:b/>
        </w:rPr>
        <w:t>3 место</w:t>
      </w:r>
      <w:r>
        <w:rPr/>
        <w:t xml:space="preserve"> – Горяинова Полина, учащаяся МБОУ СОШ №9, рук-ль Дементьева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16-21 год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место </w:t>
      </w:r>
      <w:r>
        <w:rPr/>
        <w:t>– не присуждать;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трельникова Анастасия, учащаяся МБОУ СОШ №9, рук-ль Кобзева М.Н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Веретенникова Олеся Александровна, учитель МБОУ СОШ №12,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/>
        <w:t xml:space="preserve">– </w:t>
      </w:r>
      <w:r>
        <w:rPr/>
        <w:t xml:space="preserve">Павловская Марина Александровна, учитель МБОУ СОШ с.Казинка;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Верёвкина Людмила Вениаминовна, учитель МБОУ НОШ №7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енько Юлиана Павловна, воспитатель МБДОУ д/с №3 «Радуга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временная притча»: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–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ихова Елизавета, учащаяся МБОУ СОШ с.Фащёвка, рук-ль Трубникова Н.П.;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Теличко Тимофей</w:t>
      </w:r>
      <w:r>
        <w:rPr>
          <w:b/>
        </w:rPr>
        <w:t xml:space="preserve">, </w:t>
      </w:r>
      <w:r>
        <w:rPr/>
        <w:t>учащийся МБОУ СОШ с.Фащёвка, рук-ль Трубникова Н.П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осенкова Ирина, учащаяся МБОУ СОШ с.Казинка, рук-ль Павловская М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циальный проект»: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– до 7 лет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Заика</w:t>
      </w:r>
      <w:r>
        <w:rPr>
          <w:lang w:val="ru-RU"/>
        </w:rPr>
        <w:t xml:space="preserve"> Глеб, Соболева Ульяна, Шевченко Михаил,</w:t>
      </w:r>
      <w:r>
        <w:rPr/>
        <w:t xml:space="preserve"> учащиеся МБОУ гимназия №3, рук-ль Штанина Л.И.;</w:t>
      </w:r>
    </w:p>
    <w:p>
      <w:pPr>
        <w:pStyle w:val="Normal"/>
        <w:spacing w:before="0" w:after="120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– 11-15 лет:</w:t>
      </w:r>
    </w:p>
    <w:p>
      <w:pPr>
        <w:pStyle w:val="Normal"/>
        <w:rPr>
          <w:lang w:val="ru-RU"/>
        </w:rPr>
      </w:pPr>
      <w:r>
        <w:rPr>
          <w:b/>
        </w:rPr>
        <w:t>1 место</w:t>
      </w:r>
      <w:r>
        <w:rPr/>
        <w:t xml:space="preserve"> – Теличко Варвара, учащаяся МБОУ СОШ с.Фащёвка, рук-ль </w:t>
      </w:r>
      <w:r>
        <w:rPr>
          <w:lang w:val="ru-RU"/>
        </w:rPr>
        <w:t>Куракина</w:t>
      </w:r>
      <w:r>
        <w:rPr>
          <w:lang w:val="ru-RU"/>
        </w:rPr>
        <w:t xml:space="preserve"> О.А.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2, 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Базовые национальные ценности с большой буквы»: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– до 7 лет:</w:t>
      </w:r>
    </w:p>
    <w:p>
      <w:pPr>
        <w:pStyle w:val="Normal"/>
        <w:rPr/>
      </w:pPr>
      <w:r>
        <w:rPr>
          <w:b/>
        </w:rPr>
        <w:t xml:space="preserve">1 место </w:t>
      </w:r>
      <w:r>
        <w:rPr/>
        <w:t>– Ермолова Мария, обучающаяся МБУ ДО ЦРТДЮ, рук-ль Ванина Е.А.;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– 11-15 лет: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</w:t>
      </w:r>
      <w:r>
        <w:rPr/>
        <w:t>– Суворов Константин, учащийся МБОУ СОШ с.Фащёвка, рук-ль Басинских Л.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, 3 мест</w:t>
      </w:r>
      <w:r>
        <w:rPr>
          <w:b/>
          <w:lang w:val="ru-RU"/>
        </w:rPr>
        <w:t>а</w:t>
      </w:r>
      <w:r>
        <w:rPr/>
        <w:t xml:space="preserve"> – не присуждать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val="ru-RU"/>
        </w:rPr>
        <w:t>Семейное</w:t>
      </w:r>
      <w:r>
        <w:rPr>
          <w:b/>
          <w:i/>
          <w:u w:val="single"/>
          <w:lang w:val="ru-RU"/>
        </w:rPr>
        <w:t xml:space="preserve"> творчество</w:t>
      </w:r>
      <w:r>
        <w:rPr>
          <w:b/>
          <w:i/>
          <w:u w:val="single"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 xml:space="preserve"> </w:t>
      </w:r>
      <w:r>
        <w:rPr>
          <w:b/>
          <w:lang w:val="ru-RU"/>
        </w:rPr>
        <w:t>11 - 15 лет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не</w:t>
      </w:r>
      <w:r>
        <w:rPr>
          <w:lang w:val="ru-RU"/>
        </w:rPr>
        <w:t xml:space="preserve"> присуждать</w:t>
      </w:r>
      <w:r>
        <w:rPr/>
        <w:t>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Зинина</w:t>
      </w:r>
      <w:r>
        <w:rPr>
          <w:lang w:val="ru-RU"/>
        </w:rPr>
        <w:t xml:space="preserve"> Полина,</w:t>
      </w:r>
      <w:r>
        <w:rPr/>
        <w:t xml:space="preserve"> учащаяся МБОУ </w:t>
      </w:r>
      <w:r>
        <w:rPr>
          <w:lang w:val="ru-RU"/>
        </w:rPr>
        <w:t>С</w:t>
      </w:r>
      <w:r>
        <w:rPr/>
        <w:t>ОШ №</w:t>
      </w:r>
      <w:r>
        <w:rPr>
          <w:lang w:val="ru-RU"/>
        </w:rPr>
        <w:t>10</w:t>
      </w:r>
      <w:r>
        <w:rPr/>
        <w:t xml:space="preserve">, рук-ль </w:t>
      </w:r>
      <w:r>
        <w:rPr>
          <w:lang w:val="ru-RU"/>
        </w:rPr>
        <w:t>Колупанова</w:t>
      </w:r>
      <w:r>
        <w:rPr>
          <w:lang w:val="ru-RU"/>
        </w:rPr>
        <w:t xml:space="preserve"> Н.М.</w:t>
      </w:r>
      <w:r>
        <w:rPr/>
        <w:t xml:space="preserve">; </w:t>
      </w:r>
    </w:p>
    <w:p>
      <w:pPr>
        <w:pStyle w:val="Normal"/>
        <w:spacing w:lineRule="auto" w:line="276" w:before="0" w:after="120"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не</w:t>
      </w:r>
      <w:r>
        <w:rPr>
          <w:lang w:val="ru-RU"/>
        </w:rPr>
        <w:t xml:space="preserve"> присуждать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этапе </w:t>
      </w:r>
      <w:r>
        <w:rPr>
          <w:lang w:val="en-US"/>
        </w:rPr>
        <w:t>VII</w:t>
      </w:r>
      <w:r>
        <w:rPr/>
        <w:t xml:space="preserve"> Всероссийского конкурса детского и юношеского творчества «Базовые национальные ценности».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</w:t>
      </w:r>
      <w:r>
        <w:rPr>
          <w:lang w:val="ru-RU"/>
        </w:rPr>
        <w:t xml:space="preserve">      </w:t>
      </w:r>
      <w:r>
        <w:rPr/>
        <w:t xml:space="preserve">  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6:00Z</dcterms:created>
  <dc:creator>Пользователь</dc:creator>
  <dc:description/>
  <dc:language>en-US</dc:language>
  <cp:lastModifiedBy>ЦРТДЮ ГРЯЗИ</cp:lastModifiedBy>
  <cp:lastPrinted>2021-12-06T10:43:00Z</cp:lastPrinted>
  <dcterms:modified xsi:type="dcterms:W3CDTF">2021-12-07T08:29:3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0382</vt:lpwstr>
  </property>
</Properties>
</file>