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00075" cy="7994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ind w:firstLine="1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03</w:t>
            </w:r>
            <w:r>
              <w:rPr>
                <w:rFonts w:cs="Times New Roman"/>
                <w:lang w:val="ru-RU"/>
              </w:rPr>
              <w:t>. 20</w:t>
            </w:r>
            <w:r>
              <w:rPr>
                <w:rFonts w:cs="Times New Roman"/>
                <w:lang w:val="ru-RU"/>
              </w:rPr>
              <w:t>21</w:t>
            </w:r>
            <w:r>
              <w:rPr>
                <w:rFonts w:cs="Times New Roman"/>
                <w:lang w:val="ru-RU"/>
              </w:rPr>
              <w:t xml:space="preserve">г.                  № </w:t>
            </w:r>
            <w:r>
              <w:rPr>
                <w:rFonts w:cs="Times New Roman"/>
                <w:lang w:val="ru-RU"/>
              </w:rPr>
              <w:t>167</w:t>
            </w:r>
            <w:r>
              <w:rPr>
                <w:rFonts w:cs="Times New Roman"/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708"/>
                <w:tab w:val="left" w:pos="678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районного этапа обла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я гордость - Россия!», посвящё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- лет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ёта Ю.А.Гагарина в к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и обобщения позитивного контента о территориях, политике, государственных символах, природе, земляках, крае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ых общественно значимых тематиках современной России и рег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.02 </w:t>
      </w:r>
      <w:r>
        <w:rPr>
          <w:rFonts w:cs="Times New Roman" w:ascii="Times New Roman" w:hAnsi="Times New Roman"/>
          <w:sz w:val="24"/>
          <w:szCs w:val="24"/>
        </w:rPr>
        <w:t>2021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22</w:t>
      </w:r>
      <w:r>
        <w:rPr>
          <w:rFonts w:cs="Times New Roman" w:ascii="Times New Roman" w:hAnsi="Times New Roman"/>
          <w:sz w:val="24"/>
          <w:szCs w:val="24"/>
          <w:lang w:val="ru-RU"/>
        </w:rPr>
        <w:t>.03.</w:t>
      </w:r>
      <w:r>
        <w:rPr>
          <w:rFonts w:cs="Times New Roman" w:ascii="Times New Roman" w:hAnsi="Times New Roman"/>
          <w:sz w:val="24"/>
          <w:szCs w:val="24"/>
        </w:rPr>
        <w:t>2021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да проводился райо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этап обла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я гордость - Россия!», посвящённого 60- лет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ёта Ю.А.Гагарина в космо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ном 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представители  образовательных учреждений: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гимназия №3,МБОУ СОШ №4, МБОУ СОШ №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9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10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Ш №7 , МБОУ </w:t>
      </w:r>
      <w:r>
        <w:rPr>
          <w:rFonts w:cs="Times New Roman" w:ascii="Times New Roman" w:hAnsi="Times New Roman"/>
          <w:sz w:val="24"/>
          <w:szCs w:val="24"/>
        </w:rPr>
        <w:t>СОШ с.</w:t>
      </w:r>
      <w:r>
        <w:rPr>
          <w:rFonts w:cs="Times New Roman" w:ascii="Times New Roman" w:hAnsi="Times New Roman"/>
          <w:sz w:val="24"/>
          <w:szCs w:val="24"/>
          <w:lang w:val="ru-RU"/>
        </w:rPr>
        <w:t>Фаще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Ш с. </w:t>
      </w:r>
      <w:r>
        <w:rPr>
          <w:rFonts w:cs="Times New Roman" w:ascii="Times New Roman" w:hAnsi="Times New Roman"/>
          <w:sz w:val="24"/>
          <w:szCs w:val="24"/>
          <w:lang w:val="ru-RU"/>
        </w:rPr>
        <w:t>Плехан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с. Кази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 с. Сошки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 с. Синявка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 с. Карамы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 с. Ярлуково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Ш с. Петровка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Ш с.Двуречки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Ш п.свх. Песковатский., МБУ ДО ЦРТДЮ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работы рассматривались по </w:t>
      </w:r>
      <w:r>
        <w:rPr>
          <w:rFonts w:cs="Times New Roman" w:ascii="Times New Roman" w:hAnsi="Times New Roman"/>
          <w:sz w:val="24"/>
          <w:szCs w:val="24"/>
          <w:lang w:val="ru-RU"/>
        </w:rPr>
        <w:t>дв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минация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дожественная номинация «Гордость Родины моей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 -прикладное искусств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решения оргкомитета   районн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я гордость - Россия!»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вящён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0- лет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ёта Ю.А.Гагарина в косм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 районного этапа областного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я гордость - Россия!», посвящённо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0- лет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ёта Ю.А.Гагарина в космо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градить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дожественная </w:t>
      </w: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дость Родины моей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ная категор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-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Гриш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сил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 Ярлуко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дуг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да, обучающаяся МБУ ДО ЦРТДЮ,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А.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Сиро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 Ярлуко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Буркова Мар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аяся МБОУ гимназия №3;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удяков Матвей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Н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уга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л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аяся  МБОУ СОШ с.Плеханов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Чобиток  Елизавета, обучающаяся МБУ ДО ЦРТДЮ,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А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астная категор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-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тникова Ангелина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аяся</w:t>
      </w:r>
      <w:r>
        <w:rPr>
          <w:rFonts w:cs="Times New Roman" w:ascii="Times New Roman" w:hAnsi="Times New Roman"/>
          <w:sz w:val="24"/>
          <w:szCs w:val="24"/>
        </w:rPr>
        <w:t xml:space="preserve">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9, руководитель Денисенко Г.А.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уворов Роман, обучающийся МБОУ СОШ с.Фащёвка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Кербер Герм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9, руководитель Денисенко Г.А.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Букреев Андре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000и00йся МБОУ СОШ с.Карамышево;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ытина Алиса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ая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с.Казинка</w:t>
      </w:r>
      <w:r>
        <w:rPr>
          <w:rFonts w:cs="Times New Roman" w:ascii="Times New Roman" w:hAnsi="Times New Roman"/>
          <w:sz w:val="24"/>
          <w:szCs w:val="24"/>
        </w:rPr>
        <w:t xml:space="preserve">, 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Бор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Н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емиколенова Елизавет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аяся  МБОУ СОШ с.Фащёвка,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рунова Н.Н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бедитель -  Чатова Екатерина Валерьевна, учитель МБОУ ООШ с.Двуре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коративно -прикладное искусство. Макет. Игрушка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ышов Андрей ,обучающийся  </w:t>
      </w:r>
      <w:r>
        <w:rPr>
          <w:rFonts w:cs="Times New Roman" w:ascii="Times New Roman" w:hAnsi="Times New Roman"/>
          <w:sz w:val="24"/>
          <w:szCs w:val="24"/>
        </w:rPr>
        <w:t>МБОУ 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шков В.А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Мурашев Матве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 </w:t>
      </w:r>
      <w:r>
        <w:rPr>
          <w:rFonts w:cs="Times New Roman" w:ascii="Times New Roman" w:hAnsi="Times New Roman"/>
          <w:sz w:val="24"/>
          <w:szCs w:val="24"/>
        </w:rPr>
        <w:t>МБОУ 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Ярлуково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овалова И.А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Подлесных Тама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ая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Перепёлк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.В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Худяков Матвей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Суббо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Н.;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Кузнецов Мака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Перепёлк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.В.;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уприянов Артур, обучающийся  </w:t>
      </w:r>
      <w:r>
        <w:rPr>
          <w:rFonts w:cs="Times New Roman" w:ascii="Times New Roman" w:hAnsi="Times New Roman"/>
          <w:sz w:val="24"/>
          <w:szCs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РТДЮ 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шков В.А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Жиленкова Валерия , обучающаяся  МБОУ СОШ с. Ярлуково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товалова И.А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коративно -прикладное искусство. Панно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Леден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стина, обучающаясяМБОУ ООШ с.Двуречки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имова Г.М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Кострыкина Татья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ая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7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руг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А.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Бобровских Алёна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аяся МБУ ДО ЦРТДЮ,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н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А.;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Севостьянова Виктор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ог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.А;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Работы победителей направ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на област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я гордость - Россия!», посвящённого 60- лет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ёта Ю.А.Гагарина в космос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А.Ю. Васил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7:00Z</dcterms:created>
  <dc:creator>crtdu48</dc:creator>
  <dc:description/>
  <dc:language>en-US</dc:language>
  <cp:lastModifiedBy>crtdu48</cp:lastModifiedBy>
  <cp:lastPrinted>2021-03-24T15:57:00Z</cp:lastPrinted>
  <dcterms:modified xsi:type="dcterms:W3CDTF">2021-03-25T07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