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ионные занятия творческого объединения  «Зелёная волна » </w:t>
        <w:br/>
        <w:t>на период введения дистанционного обучения с 17.03.2020 г. по 18.04.2020г.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78"/>
        <w:gridCol w:w="4111"/>
        <w:gridCol w:w="5092"/>
      </w:tblGrid>
      <w:tr>
        <w:trPr>
          <w:trHeight w:val="1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3.,18.03.20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лосипед – неустойчивый вид транспорта. Техническое устройство велосипе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ого устройства велос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WByiLw_GPmt6l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ать техническое устройство велосипеда.                                Нарисовать рисунок «Мой друг-велосипед». Отправить рисунки на адрес электронной почты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>
          <w:trHeight w:val="1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3.,21.03.2020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лавные правила велосипедиста. Техника безопасности езды на велосипед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лавными правилами велосипедиста, техникой безопасности езды на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MQ1yWkc3Rcj3O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ые  правила  велосипедиста, технику безопасности езды на велосипеде. Нарисовать знаки запрещающие движение на велосипеде.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править рисунки на адрес электронной почты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</w:p>
        </w:tc>
      </w:tr>
      <w:tr>
        <w:trPr>
          <w:trHeight w:val="7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3.,25.03.2020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зучение схемы расположения препятствий в автогородк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хемой расположения препятствий в автогород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XBtwOMljYvdwz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ать схему  расположения препятствий в автогородке. Нарисовать схему по памя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и отправить  на адрес электронной почты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</w:p>
        </w:tc>
      </w:tr>
      <w:tr>
        <w:trPr>
          <w:trHeight w:val="1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03.,28.03.2020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зучение схемы расположения препятствий в автогородке и каждого препятствия отдель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препятствий и схемы расположения их  в автогоро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d/f5M_PIjlKLg6c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ать  препятствия  и схему расположения их  в автогоро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рисунок: «Препятствие  в автогородке» (изобразить любое на выбо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и отправить  на адрес электронной почты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3, 01.04.2020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Изучение и преодоление препятствия «Перенос предмета». Повторение главных  правил велосипеди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препятствиями в автогородк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 препятствия «Перенос предм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равил велосипед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0iBeIXSw0s4Kf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торить правила велосипедиста, упражняться (по возможности) в преодолении  препятствия «Перенос предм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и видео упражнений отпр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адрес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</w:tc>
      </w:tr>
      <w:tr>
        <w:trPr>
          <w:trHeight w:val="1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.04,04.04.2020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Преодоление препятствия «Перенос предмета». Повторение знаний технического устройства  велосипеда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и преодоление препя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еренос предмета». Повторение знаний технического устройства  велосипед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5d3vyqHHpKklpQ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ить знания технического устройства  велос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яться на велосипеде (по возможности) в преодолении  препятствий (по выбору) Фото и видео упражнений отпр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адрес электронной почты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  <w:tr>
        <w:trPr>
          <w:trHeight w:val="1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.04., 08.04.2020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зучение и преодоление препятствия «Ворота с подвижными стойками». Повторение схемы расположения препятствий в автогородке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 препятствия «Ворота с подвижными стойками» и схемы расположения в автогоро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MEWQV6XqfURDb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яться на велосипеде в преодолении  препятствий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и видео упражнений отпр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адрес электронной почт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7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4.,11.04.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зучение и преодоление препятствия «Скачок». Повторение схемы расположения препятствий в авогородке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учение и преодоление препя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ка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di.sk/i/LNC3nm2u7IV_Z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яться на велосипеде в преодолении  препятствий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и видео упражнений отпр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адрес электронной почт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</w:tc>
      </w:tr>
      <w:tr>
        <w:trPr>
          <w:trHeight w:val="13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4.,15.04.2020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зучение и преодоление препятствия: Рельсы «Желоб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рекомендации по правилам безопасности при езде на велосипеде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преодоление препятствия: Рельсы «Желоб».    Тесты по ПД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s://yadi.sk/i/aC6RCLglslHsXQ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авила безопасности при езде на велосип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яться  в преодолении  препятствий (по возможности). Прорешать тесты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и видео упражнений отпр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адрес электронной почт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3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4., 18.04.2020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Изучение и преодоление препяствия «Прицельное торможение Повторение главных правил велосипедиста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учение и преодоление препяствия «Прицельное торможение».                    Тесты по ПД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https://yadi.sk/i/CH7KEpJJ3OAtOg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учить главные правила велосипед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яться  в преодолении  препятствий (по возможности). Прорешать тесты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 и видео упражнений отпр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адрес электронной почт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kareno.galina196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или в группу 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творческого объединения «Зелёная волна »  Царенко Г.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WByiLw_GPmt6lg" TargetMode="External"/><Relationship Id="rId3" Type="http://schemas.openxmlformats.org/officeDocument/2006/relationships/hyperlink" Target="mailto:carenko.galina1964@mail.ru" TargetMode="External"/><Relationship Id="rId4" Type="http://schemas.openxmlformats.org/officeDocument/2006/relationships/hyperlink" Target="https://yadi.sk/i/MQ1yWkc3Rcj3Ow" TargetMode="External"/><Relationship Id="rId5" Type="http://schemas.openxmlformats.org/officeDocument/2006/relationships/hyperlink" Target="mailto:carenko.galina1964@mail.ru" TargetMode="External"/><Relationship Id="rId6" Type="http://schemas.openxmlformats.org/officeDocument/2006/relationships/hyperlink" Target="https://yadi.sk/i/XBtwOMljYvdwzA" TargetMode="External"/><Relationship Id="rId7" Type="http://schemas.openxmlformats.org/officeDocument/2006/relationships/hyperlink" Target="mailto:carenko.galina1964@mail.ru" TargetMode="External"/><Relationship Id="rId8" Type="http://schemas.openxmlformats.org/officeDocument/2006/relationships/hyperlink" Target="https://yadi.sk/d/f5M_PIjlKLg6cg" TargetMode="External"/><Relationship Id="rId9" Type="http://schemas.openxmlformats.org/officeDocument/2006/relationships/hyperlink" Target="mailto:carenko.galina1964@mail.ru" TargetMode="External"/><Relationship Id="rId10" Type="http://schemas.openxmlformats.org/officeDocument/2006/relationships/hyperlink" Target="https://yadi.sk/i/0iBeIXSw0s4Kfg" TargetMode="External"/><Relationship Id="rId11" Type="http://schemas.openxmlformats.org/officeDocument/2006/relationships/hyperlink" Target="mailto:carenko.galina1964@mail.ru" TargetMode="External"/><Relationship Id="rId12" Type="http://schemas.openxmlformats.org/officeDocument/2006/relationships/hyperlink" Target="https://yadi.sk/i/5d3vyqHHpKklpQ" TargetMode="External"/><Relationship Id="rId13" Type="http://schemas.openxmlformats.org/officeDocument/2006/relationships/hyperlink" Target="mailto:ckareno.galina1964@mail.ru" TargetMode="External"/><Relationship Id="rId14" Type="http://schemas.openxmlformats.org/officeDocument/2006/relationships/hyperlink" Target="https://yadi.sk/i/MEWQV6XqfURDbw" TargetMode="External"/><Relationship Id="rId15" Type="http://schemas.openxmlformats.org/officeDocument/2006/relationships/hyperlink" Target="mailto:ckareno.galina1964@mail.ru" TargetMode="External"/><Relationship Id="rId16" Type="http://schemas.openxmlformats.org/officeDocument/2006/relationships/hyperlink" Target="https://yadi.sk/i/LNC3nm2u7IV_Zg" TargetMode="External"/><Relationship Id="rId17" Type="http://schemas.openxmlformats.org/officeDocument/2006/relationships/hyperlink" Target="mailto:carenko.galina1964@mail.ru" TargetMode="External"/><Relationship Id="rId18" Type="http://schemas.openxmlformats.org/officeDocument/2006/relationships/hyperlink" Target="mailto:carenko.galina1964@mail.ru" TargetMode="External"/><Relationship Id="rId19" Type="http://schemas.openxmlformats.org/officeDocument/2006/relationships/hyperlink" Target="mailto:carenko.galina1964@mail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3:00Z</dcterms:created>
  <dc:creator>Пользователь</dc:creator>
  <dc:description/>
  <cp:keywords/>
  <dc:language>en-US</dc:language>
  <cp:lastModifiedBy>Пользователь</cp:lastModifiedBy>
  <dcterms:modified xsi:type="dcterms:W3CDTF">2020-04-15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