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ind w:left="567" w:right="196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3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6565265" cy="7975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2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ind w:left="220" w:right="196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ind w:left="220" w:right="196" w:hanging="0"/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ind w:left="220" w:right="196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ind w:left="220" w:right="196" w:hanging="0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ind w:left="220" w:right="196" w:hanging="0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left="220" w:right="196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  <w:lang w:val="ru-RU"/>
              </w:rPr>
              <w:t>.04. 2025г.                      №</w:t>
            </w:r>
            <w:r>
              <w:rPr>
                <w:rFonts w:cs="Times New Roman"/>
                <w:lang w:val="ru-RU"/>
              </w:rPr>
              <w:t>230</w:t>
            </w:r>
          </w:p>
          <w:p>
            <w:pPr>
              <w:pStyle w:val="Standard"/>
              <w:ind w:left="220" w:right="196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ind w:left="220" w:right="196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ind w:left="220" w:right="196" w:hanging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ind w:left="220" w:right="196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 Х Всероссий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й творческой школы -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трет твоего кр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интереса учащихся к окружающему миру – «дому» - краю, стране, а так же к своему внутреннему миру и выражению через образы своих мыслей и чувств, связанных с родным кра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с 31 января по 7 апреля 2025 года среди обучающихся общеобразовательных учреждений и учреждений дополнительного образования  проводился конкурс  «Портрет твое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яли участие представители  образовательных учреждений: </w:t>
      </w:r>
      <w:r>
        <w:rPr>
          <w:rFonts w:cs="Times New Roman" w:ascii="Times New Roman" w:hAnsi="Times New Roman"/>
        </w:rPr>
        <w:t>МБОУ НОШ №7, МБОУ  СОШ с. Бутырки, МБОУ СОШ с. Казинка, МБОУ СОШ с.Фащевка, МБОУ ООШ с. В. Телелю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98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аботы рассматривались в двух возрастных категориях по следующим номинациям: «Скажи спасибо!», «Портрет твоего края»,  «Природа, мир, тайник Вселенно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ока сердца для чести живы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муниципального   конкурс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15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ями  районного этапа  Х Всероссийской  детской творческой школы-конкурса  «Портрет твоего края»  и наградить грамотами  отдела образования Грязинского муниципального района  следующих  учащих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 «Скажи спасибо!»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Акимова Полин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МБОУ СОШ с. Казинка, руководитель Павловская М. 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место - Зубенко Анн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МБОУ СОШ с. Казинка, руководитель Павловская М. 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-150" w:hanging="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ушков Николай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МБОУ ООШ с.В.Телелюй, руководитель Богомолова И. 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9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Портрет твоего кра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 2 места - </w:t>
      </w:r>
      <w:r>
        <w:rPr>
          <w:rFonts w:cs="Times New Roman" w:ascii="Times New Roman" w:hAnsi="Times New Roman"/>
          <w:bCs/>
          <w:sz w:val="24"/>
          <w:szCs w:val="24"/>
        </w:rPr>
        <w:t>не присужда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алаев Евг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бучающийся </w:t>
      </w:r>
      <w:r>
        <w:rPr>
          <w:rFonts w:cs="Times New Roman" w:ascii="Times New Roman" w:hAnsi="Times New Roman"/>
          <w:sz w:val="24"/>
          <w:szCs w:val="24"/>
        </w:rPr>
        <w:t>МБОУ ООШ с.В.Телелюй, руководитель Казанцева С. 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Природа, мир, тайник Вселенной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-8" w:hanging="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 место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ворова Анна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ающаяся </w:t>
      </w:r>
      <w:r>
        <w:rPr>
          <w:rFonts w:cs="Times New Roman" w:ascii="Times New Roman" w:hAnsi="Times New Roman"/>
          <w:sz w:val="24"/>
          <w:szCs w:val="24"/>
        </w:rPr>
        <w:t>МБОУ НОШ №7, руководитель Веревкина Л.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-8" w:hanging="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место - </w:t>
      </w:r>
      <w:r>
        <w:rPr>
          <w:rFonts w:cs="Times New Roman" w:ascii="Times New Roman" w:hAnsi="Times New Roman"/>
          <w:sz w:val="24"/>
          <w:szCs w:val="24"/>
        </w:rPr>
        <w:t xml:space="preserve"> Геворгян Ман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бучающаяся </w:t>
      </w:r>
      <w:r>
        <w:rPr>
          <w:rFonts w:cs="Times New Roman" w:ascii="Times New Roman" w:hAnsi="Times New Roman"/>
          <w:sz w:val="24"/>
          <w:szCs w:val="24"/>
        </w:rPr>
        <w:t>МБОУ СОШ с. В. Телелюй, руководитель Иванова О.Н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-8" w:hanging="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рисуждать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9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Пока сердца для чести живы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место - Симикова Варвара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учающаяся МБОУ СОШ с. Бутырки</w:t>
      </w:r>
      <w:r>
        <w:rPr>
          <w:rFonts w:cs="Times New Roman" w:ascii="Times New Roman" w:hAnsi="Times New Roman"/>
          <w:sz w:val="24"/>
          <w:szCs w:val="24"/>
        </w:rPr>
        <w:t>, руководитель Фомина О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-88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,3 места 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присуждва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15" w:right="19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боты по всем номинациям, занявшие в муниципальном конкурсе  1, 2, 3 места, соответствующие требованиям областного Положения и содержащие полный комплект конкурсных материалов и сопровождающих документов в электронном виде, отправить  координатору Всероссийской школы-конкурса «Портрет твоего края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15" w:right="19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-15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5" w:right="196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17" w:right="196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                                                         А.Ю. Васильева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5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4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47:00Z</dcterms:created>
  <dc:creator>crtdu48</dc:creator>
  <dc:description/>
  <dc:language>en-US</dc:language>
  <cp:lastModifiedBy>crtdu48</cp:lastModifiedBy>
  <cp:lastPrinted>2025-04-21T09:56:00Z</cp:lastPrinted>
  <dcterms:modified xsi:type="dcterms:W3CDTF">2025-04-21T06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6FE61F17D454EAB97002500C64B69</vt:lpwstr>
  </property>
  <property fmtid="{D5CDD505-2E9C-101B-9397-08002B2CF9AE}" pid="3" name="KSOProductBuildVer">
    <vt:lpwstr>1049-12.2.0.20795</vt:lpwstr>
  </property>
</Properties>
</file>