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тверждаю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 отдела образова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А.Ю.Василье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муниципальном этапе Всероссийского конкурса конкур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еведческих исследовательских и проектных работ «Отечество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пределяет порядок организации и проведения муниципального этапа Всероссийского конкурса «Отечество».  Конкурс проводится в рамках реализации: Программы развития регионального и муниципальных центров детско-юношеского туризма Липецкой области до 2030 г., утверждённой приказом управления образования и науки от 16.11.2022 г. № 1616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2. 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ганизацию, проведение и общее руководство муниципальным этапом Конкурса осуществляет оргкомитет (с правами жюри), созданный ЦРТДЮ. Оргкомитет готовит информационный материал и приказ об итог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воспитание патриотизма и гражданственности обучающихся посредством вовлечения их в проектную и исследовательскую деятельность, позволяющую им ближе познакомиться с историей родного края, глубже понять самобытность его культуры и особенности природы в рамках проведения собственных исследований и проектов в локальной мест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глубить знания и компетенции обучающихся в области краеведения и туризм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высить  интеллектуальный  уровень обучающихся, развивать их творческие способности и навыки  исследов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вышать  роль краеведения в формировании российской идентичности, патриотического воспитания и приобретении социального опыта в различных видах деятельности обучающихся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ировать эффективную систему выявления, поддержки и развития способностей и талантов у детей и молодёжи, направленной на самоопределение и профессиональную ориентацию обучающихся в области социальных и гуманитарных наук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воспитывать у обучающихся бережное отношение к историческому, природному и культурному наследию родного края и семь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Участники Конкурс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. В Конкурсе принимают участие обучающиеся в возрас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3-18 л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ых организаций:  активисты школьных музеев, члены научных обществ учащихся, участники клубов патриотической направленности, детских общественных организаций и все желающи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ускается только индивидуальное участ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роки и порядок проведения Конкурс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Конкурс проводится в период с сентября по декабрь текущего учебного года в четыре этап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школьный –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тябр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муниципальный – до 17 ноябр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егиональный заочный (оценка конкурсных работ и отбор участников финального этапа) – 25 ноября –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кабр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инал конкурса с 15  по 19 декабря 2025г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76"/>
        <w:ind w:left="32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76"/>
        <w:ind w:left="32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76"/>
        <w:ind w:left="3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оминации Конкурса</w:t>
      </w:r>
    </w:p>
    <w:p>
      <w:pPr>
        <w:pStyle w:val="31"/>
        <w:widowControl w:val="false"/>
        <w:tabs>
          <w:tab w:val="clear" w:pos="708"/>
          <w:tab w:val="left" w:pos="1418" w:leader="none"/>
          <w:tab w:val="left" w:pos="380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Конкурс проводится по следующим номинациям: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441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jc w:val="center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sz w:val="24"/>
                <w:szCs w:val="24"/>
                <w:lang w:val="ru-RU" w:bidi="hi-IN"/>
              </w:rPr>
              <w:t>№</w:t>
            </w:r>
            <w:r>
              <w:rPr>
                <w:rStyle w:val="Style14"/>
                <w:rFonts w:eastAsia="Calibri" w:cs="Calibri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Style w:val="Style14"/>
                <w:rFonts w:eastAsia="DejaVu Sans;Times New Roman"/>
                <w:sz w:val="24"/>
                <w:szCs w:val="24"/>
                <w:lang w:val="ru-RU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jc w:val="center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>Наименование номинаци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jc w:val="center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>Описание номин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ind w:left="357" w:hanging="357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bidi="hi-IN"/>
              </w:rPr>
              <w:t>Родословие.</w:t>
            </w: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bidi="hi-IN"/>
              </w:rPr>
              <w:t xml:space="preserve">Семья. </w:t>
            </w: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>Земляки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317" w:leader="none"/>
              </w:tabs>
              <w:spacing w:lineRule="auto" w:line="276"/>
              <w:ind w:hanging="0"/>
              <w:jc w:val="both"/>
              <w:rPr>
                <w:rStyle w:val="Style14"/>
                <w:rFonts w:eastAsia="DejaVu Sans;Times New Roman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>- Изучение родословных, семейных традиций и династий;</w:t>
            </w:r>
            <w:r>
              <w:rPr>
                <w:rStyle w:val="Style14"/>
                <w:rFonts w:eastAsia="DejaVu Sans;Times New Roman"/>
                <w:sz w:val="24"/>
                <w:szCs w:val="24"/>
                <w:lang w:val="ru-RU" w:bidi="hi-IN"/>
              </w:rPr>
              <w:t xml:space="preserve">  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317" w:leader="none"/>
              </w:tabs>
              <w:spacing w:lineRule="auto" w:line="276"/>
              <w:ind w:hanging="0"/>
              <w:jc w:val="both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sz w:val="24"/>
                <w:szCs w:val="24"/>
                <w:lang w:val="ru-RU" w:bidi="hi-IN"/>
              </w:rPr>
              <w:t xml:space="preserve">- </w:t>
            </w: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изучение жизни и деятельности выдающихся земляков: государственных и общественных деятелей, спортсменов, писателей, художников, педагогов, просветителей, предпринимателей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ind w:left="357" w:hanging="357"/>
              <w:jc w:val="center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>Историческое краеведение. Археология. Архитектура. Памятники природы, истории и культуры. Наука и техник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 xml:space="preserve">Изучение исторического прошлого края с древнейших времён до сегодняшнего дня по письменным и вещественным источникам, артефактам;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DejaVu Sans;Times New Roman" w:cs="Times New Roman"/>
                <w:bCs/>
                <w:iCs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 xml:space="preserve">изучение отдельных, наиболее ярких или малоизвестных исторических событий, природных явлений;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DejaVu Sans;Times New Roman" w:cs="Times New Roman"/>
                <w:bCs/>
                <w:iCs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изучение истории отдельных образовательных учреждений,  детских и молодёжных организаций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изучение развития науки, технологий, техники, тран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ind w:left="357" w:hanging="357"/>
              <w:jc w:val="center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 xml:space="preserve">Военная история. </w:t>
            </w: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Великая Отечественная война. СВО</w:t>
            </w: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 xml:space="preserve">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Изучение военной истории на местном краеведческом материале, увековечение памяти земляков;</w:t>
            </w:r>
            <w:r>
              <w:rPr>
                <w:rStyle w:val="Style14"/>
                <w:rFonts w:eastAsia="DejaVu Sans;Times New Roman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 xml:space="preserve">хода боевых действий, исследования мест боев, боевого пути соединений, сформированных в родном крае, героических действий земляков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>- специальная военная операция: увековечение памяти погибших Героев СВО, героических действий земляков, в том числе, мероприятия по поддержке участников СВО и членов их сем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ind w:left="357" w:hanging="357"/>
              <w:jc w:val="center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>Этнография. Топонимика. Литературное краеведение.</w:t>
            </w:r>
          </w:p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Style w:val="Style14"/>
                <w:rFonts w:eastAsia="DejaVu Sans;Times New Roman"/>
                <w:b w:val="false"/>
                <w:i w:val="false"/>
                <w:sz w:val="24"/>
                <w:szCs w:val="24"/>
                <w:lang w:val="ru-RU" w:bidi="hi-IN"/>
              </w:rPr>
              <w:t>Культурное наследие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DejaVu Sans;Times New Roman" w:cs="Times New Roman"/>
                <w:bCs/>
                <w:iCs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Изучение местных традиций, народного творчества, мифов, легенд, игр, обрядов; обычаев, языка; экономики и других аспектов социальной жизни людей в местном сообществе;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378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DejaVu Sans;Times New Roman" w:cs="Times New Roman"/>
                <w:iCs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- изучение культурного наследия и творчества жителей родного края, фиксация событий культурной жизни;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378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DejaVu Sans;Times New Roman" w:cs="Times New Roman"/>
                <w:iCs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 xml:space="preserve">- изучение </w:t>
            </w:r>
            <w:r>
              <w:rPr>
                <w:rFonts w:eastAsia="DejaVu Sans;Times New Roman" w:cs="Times New Roman" w:ascii="Times New Roman" w:hAnsi="Times New Roman"/>
                <w:iCs/>
                <w:sz w:val="24"/>
                <w:szCs w:val="24"/>
                <w:lang w:val="ru-RU" w:bidi="hi-IN"/>
              </w:rPr>
              <w:t>происхождения географических названий, систематика, структура, использование в обществе;</w:t>
            </w:r>
          </w:p>
          <w:p>
            <w:pPr>
              <w:pStyle w:val="31"/>
              <w:widowControl w:val="false"/>
              <w:shd w:fill="auto" w:val="clear"/>
              <w:tabs>
                <w:tab w:val="clear" w:pos="708"/>
                <w:tab w:val="left" w:pos="378" w:leader="none"/>
              </w:tabs>
              <w:spacing w:lineRule="auto" w:line="276"/>
              <w:ind w:hanging="0"/>
              <w:jc w:val="both"/>
              <w:rPr>
                <w:rStyle w:val="Style14"/>
                <w:rFonts w:eastAsia="DejaVu Sans;Times New Roman"/>
                <w:b w:val="false"/>
                <w:b w:val="false"/>
                <w:i w:val="false"/>
                <w:i w:val="false"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-изучение литературного наследия родн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ind w:left="357" w:hanging="357"/>
              <w:jc w:val="center"/>
              <w:rPr>
                <w:rStyle w:val="Style14"/>
                <w:rFonts w:ascii="Times New Roman" w:hAnsi="Times New Roman" w:eastAsia="DejaVu Sans;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single"/>
                <w:lang w:val="ru-RU" w:bidi="hi-I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iCs/>
                <w:sz w:val="24"/>
                <w:szCs w:val="24"/>
                <w:u w:val="single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val="ru-RU" w:bidi="hi-IN"/>
              </w:rPr>
              <w:t xml:space="preserve">Краеведческие проекты: </w:t>
            </w:r>
          </w:p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rPr>
                <w:rFonts w:ascii="Times New Roman" w:hAnsi="Times New Roman" w:eastAsia="DejaVu Sans;Times New Roman" w:cs="Times New Roman"/>
                <w:bCs/>
                <w:iCs/>
                <w:sz w:val="24"/>
                <w:szCs w:val="24"/>
                <w:u w:val="single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val="ru-RU" w:bidi="hi-IN"/>
              </w:rPr>
            </w:r>
          </w:p>
          <w:p>
            <w:pPr>
              <w:pStyle w:val="31"/>
              <w:widowControl w:val="false"/>
              <w:shd w:fill="auto" w:val="clear"/>
              <w:spacing w:lineRule="auto" w:line="276"/>
              <w:ind w:hanging="0"/>
              <w:rPr>
                <w:rStyle w:val="Style14"/>
                <w:rFonts w:eastAsia="DejaVu Sans;Times New Roman"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iCs/>
                <w:sz w:val="24"/>
                <w:szCs w:val="24"/>
                <w:lang w:val="ru-RU" w:bidi="hi-IN"/>
              </w:rPr>
              <w:t>Экскурсионный маршрут. Социокультурный проект. Просветительский проект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 xml:space="preserve">Проектные работы, направленные на знакомство с историей, природой и культурой малой Родины </w:t>
            </w:r>
            <w:r>
              <w:rPr>
                <w:rFonts w:eastAsia="Liberation Sans;Segoe Print" w:cs="Times New Roman" w:ascii="Times New Roman" w:hAnsi="Times New Roman"/>
                <w:sz w:val="24"/>
                <w:szCs w:val="24"/>
                <w:lang w:val="ru-RU" w:bidi="hi-IN"/>
              </w:rPr>
              <w:t>(</w:t>
            </w: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 xml:space="preserve">путеводители и описания маршрутов); 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проектные работы, направленные на развитие родного края, сохранение и развитие культурного и природного наследия, создание новых решений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  <w:tab w:val="left" w:pos="742" w:leader="none"/>
                <w:tab w:val="left" w:pos="1168" w:leader="none"/>
              </w:tabs>
              <w:spacing w:lineRule="auto" w:line="276"/>
              <w:ind w:left="0" w:hanging="0"/>
              <w:jc w:val="both"/>
              <w:rPr>
                <w:rStyle w:val="Style14"/>
                <w:rFonts w:eastAsia="DejaVu Sans;Times New Roman"/>
                <w:sz w:val="24"/>
                <w:szCs w:val="24"/>
                <w:lang w:val="ru-RU" w:bidi="hi-IN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bidi="hi-IN"/>
              </w:rPr>
              <w:t>проектные работы, направленные на распространение и популяризацию знаний о малой Родине (сайт, канал или блог, подкаст, видеофильм, мультфильм и т.д.)</w:t>
            </w:r>
          </w:p>
        </w:tc>
      </w:tr>
    </w:tbl>
    <w:p>
      <w:pPr>
        <w:pStyle w:val="Normal"/>
        <w:shd w:fill="FFFFFF" w:val="clear"/>
        <w:autoSpaceDE w:val="false"/>
        <w:ind w:firstLine="398"/>
        <w:jc w:val="both"/>
        <w:rPr>
          <w:rStyle w:val="Style14"/>
          <w:rFonts w:ascii="Times New Roman" w:hAnsi="Times New Roman" w:eastAsia="DejaVu Sans;Times New Roman" w:cs="Times New Roman"/>
          <w:color w:val="000000"/>
          <w:sz w:val="24"/>
          <w:szCs w:val="24"/>
          <w:lang w:val="ru-RU" w:bidi="hi-IN"/>
        </w:rPr>
      </w:pPr>
      <w:r>
        <w:rPr/>
      </w:r>
    </w:p>
    <w:p>
      <w:pPr>
        <w:pStyle w:val="Normal"/>
        <w:shd w:fill="FFFFFF" w:val="clear"/>
        <w:autoSpaceDE w:val="false"/>
        <w:ind w:firstLine="39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2. Для участия в муниципальном этап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ексты  конкурсных работ в формате Word, оформленные в соответствии с требованиям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чатном и электронном виде  направляются в ЦРТДЮ (г.Грязи, ул.Кр. площадь, д.35, здание ж/д клуб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crtdugr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ru</w:t>
        </w:r>
      </w:hyperlink>
      <w:r>
        <w:rPr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вановой С.В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 17 ноября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пометкой  конкурс «Отечество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Титульный лист работы оформляется в соответств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м 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. Участник вносит на титульный лист информацию, обозначенну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урсив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(остальной текст остаётся неизменным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аявку оформляем в соответствии с Положение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3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ord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df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4.3.Организаторы Конкурса оставляют за собой право не рассматривать работ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-оформленные с нарушением треб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- с признаками плагиат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-не соответствующие тематике Конкурса и не являющиеся по своей сути исследовательскими/проектными работами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- принимавшие ранее участие в конкурсе «Отечество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4.4. Конкурсные работы не должны нарушать «Гражданский кодекс Российской Федерации», часть 4 от 18.12.2006 № 230-ФЗ (ред. от 18.07.2019), глава 70, Авторское право (статьи 1255 - 1302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Публичная онлайн-защита на региональном этапе  проходит в каждой номинации Конкурса в формате доклада с акцентом на результаты/особенности  исследования/проекта и возможность применения результатов на практике в дальнейш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Расписание публичных онлайн-защит в рамках каждой номинации Конкурса доводится до сведения участников через МОУО, ВК «Детский туризм и краеведение Липецкой области».</w:t>
      </w:r>
    </w:p>
    <w:p>
      <w:pPr>
        <w:pStyle w:val="Normal"/>
        <w:shd w:fill="FFFFFF" w:val="clear"/>
        <w:autoSpaceDE w:val="false"/>
        <w:ind w:firstLine="3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 выступления участников – 5-7 мину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Оператор в срок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абря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 рейтинг результатов конкурсных работ и определяет победителей и призёров Конкурса по каждой номинации в форме распорядительного акта, который публикуется в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группе В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 сайте операто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tc-48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Подведение итог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1. По </w:t>
      </w:r>
      <w:r>
        <w:rPr>
          <w:rFonts w:cs="Times New Roman" w:ascii="Times New Roman" w:hAnsi="Times New Roman"/>
          <w:sz w:val="24"/>
          <w:szCs w:val="24"/>
          <w:lang w:val="ru-RU"/>
        </w:rPr>
        <w:t>итогам муниципального этапа Конкурса победители и призёры в каждой номинации награждаются Почётными грамотами отдела образования Грязинского муниципального района.</w:t>
      </w:r>
    </w:p>
    <w:p>
      <w:pPr>
        <w:pStyle w:val="Normal"/>
        <w:shd w:fill="FFFFFF" w:val="clear"/>
        <w:autoSpaceDE w:val="false"/>
        <w:ind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. Лучшие работы будут направлены для участия в региональном этапе Конкурса.</w:t>
      </w:r>
    </w:p>
    <w:p>
      <w:pPr>
        <w:pStyle w:val="Normal"/>
        <w:shd w:fill="FFFFFF" w:val="clear"/>
        <w:autoSpaceDE w:val="false"/>
        <w:ind w:firstLine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3 Победители и призёры регионального  этапа Конкурса  награждаются дипломами ГБУ ДО «Спортивно-туристский центр Липецкой области».</w:t>
      </w:r>
    </w:p>
    <w:p>
      <w:pPr>
        <w:pStyle w:val="Normal"/>
        <w:shd w:fill="FFFFFF" w:val="clear"/>
        <w:autoSpaceDE w:val="false"/>
        <w:ind w:firstLine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4. Исследовательские и проектные работы победителей и призёров будут рекомендованы для участия в федеральном заочном (отборочном) этапе Конкурса, финал которого пройдёт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арте-апреле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года в Моск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ind w:firstLine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5.По решению жюри регионального  этапа Конкурса участники, показавшие высокие результаты, но не вошедшие в число победителей и призёров, объявляются дипломантами Конкурса.</w:t>
      </w:r>
    </w:p>
    <w:p>
      <w:pPr>
        <w:pStyle w:val="Normal"/>
        <w:shd w:fill="FFFFFF" w:val="clear"/>
        <w:autoSpaceDE w:val="false"/>
        <w:ind w:firstLine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6. Руководители победителей, призёров и дипломантов Конкурса награждаются грамотами ГБУ ДО «Спортивно-туристский центр Липецкой области». Остальные участники награждаются электронными сертифик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конкурс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shd w:fill="auto" w:val="clear"/>
        <w:spacing w:lineRule="auto" w:line="240"/>
        <w:ind w:firstLine="6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конкурс принимаются краеведческие исследовательские работы объёмом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о 10 страниц </w:t>
      </w:r>
      <w:r>
        <w:rPr>
          <w:rFonts w:cs="Times New Roman" w:ascii="Times New Roman" w:hAnsi="Times New Roman"/>
          <w:sz w:val="22"/>
          <w:szCs w:val="22"/>
          <w:lang w:val="ru-RU"/>
        </w:rPr>
        <w:t>компьютерного набора (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формат А4, </w:t>
      </w:r>
      <w:r>
        <w:rPr>
          <w:rFonts w:cs="Times New Roman" w:ascii="Times New Roman" w:hAnsi="Times New Roman"/>
          <w:b/>
          <w:bCs/>
          <w:sz w:val="22"/>
          <w:szCs w:val="22"/>
        </w:rPr>
        <w:t>Word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, шрифт </w:t>
      </w:r>
      <w:r>
        <w:rPr>
          <w:rFonts w:cs="Times New Roman" w:ascii="Times New Roman" w:hAnsi="Times New Roman"/>
          <w:b/>
          <w:bCs/>
          <w:sz w:val="22"/>
          <w:szCs w:val="22"/>
        </w:rPr>
        <w:t>Times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ew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oman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, кегль 14, полуторный интервал, левое поле – 3 см, остальные поля – п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,5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см. Объем приложений - не более 10 страниц. Нумерация страниц – сквозная</w:t>
      </w:r>
      <w:r>
        <w:rPr>
          <w:rFonts w:cs="Times New Roman" w:ascii="Times New Roman" w:hAnsi="Times New Roman"/>
          <w:sz w:val="22"/>
          <w:szCs w:val="22"/>
          <w:lang w:val="ru-RU"/>
        </w:rPr>
        <w:t>. Размер файла не должен превышать 30 мб. Для сжатия рисунков используют функцию «Сжать рисунки».</w:t>
      </w:r>
    </w:p>
    <w:p>
      <w:pPr>
        <w:pStyle w:val="31"/>
        <w:shd w:fill="auto" w:val="clear"/>
        <w:spacing w:lineRule="auto" w:line="240"/>
        <w:ind w:firstLine="6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уктура работы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итульный лист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лавл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/ План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ведение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ое содержание работы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лючение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исок источников и литературы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я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- важная часть всей работы. От правильности и логичности её построения зависит до 50% успеха. Введение должно быть максимально информативным, кратким и логически правило построен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 введении  указываетс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 темы, её акту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егодняшней день,  рассматрив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тепень изученности 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казываются объект и предмет исследования. Далее излаг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ипоте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ипотеза - это ваше предположение, которое вы будете доказывать в работе. По опыту конкурса «Отечество» прошлых лет, авторы неправильно формулируют гипотезы, что отрицательно сказывается на оценке работы. Следует помнить, что гипотеза должна быть «измеряемой» и обязательно доказанной в ходе работы. Цель исследования соотносится с названием работ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уют параграфам/главам работы, задачи определяют логику мышления автора. Задачи должны быть логически связаны друг с другом и вытекать одна из другой. Также во введении проводится анализ источниковой базы, описываются конкретные методы исследования, использованные в работе. Излагается су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из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хода к тем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ая значимость рабо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новное содержание 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Главы рекомендуется именовать в соответствии с поставленными задачами. Каждая глава завершается выводами - краткими ответами на вопросы, поставленные в задачах. В Заключении кратко формулируются основные результаты работы, проделанной автором. Они должны быть краткими, точными, ясным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писок использованных источников и литературы оформляется в соответствии с ГОСТ Р 7.0.100-2018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Библиографическая запись. Библиографическое описание. Общие требования и правила составления» по принципу: каждый пункт - отдельный источник (а не группа источников). В тексте работы даются ссылки (в квадратных скобках) на соответствующие пункты Списка. Очень важно включить в Список источников и литературы ВСЕ материалы, использованные в работе!В разде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Приложения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втор представляет (выборочно) необходимые, на его взгляд,  иллюстрации, копии документов, использованных в работе, таблицы и т.д.  Приложения нумеруются (каждому присваивается отдельный номер) и озаглавливаются. В тексте даются ссылки на Приложения в круглых скобках, после ссылки на Список. Пример: [1, с. 25] (Приложение 3).  Для публичной защиты конкурсных работ участники готовят презентации. Объём – не более 10 слайдов. При защите участник НЕ ЗАЧИТЫВАЕТ ТЕКСТ РАБОТЫ, а в своём выступлении делает акцент на обоснование и актуальность темы, цели и задач, подробно освещает ход исследования, конкретные методы, акцентирует внимание на самостоятельном вкладе, результатах/особенностях исследования/проекта.</w:t>
      </w:r>
    </w:p>
    <w:p>
      <w:pPr>
        <w:pStyle w:val="TextBody"/>
        <w:ind w:right="11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2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ое бюджетное образовательное учреждение дополнительного образования «Спортивно-туристский центр Липецкой области»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олное наименование образовательной организации, в которой выполнена работа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гиональный этап Всероссийского конкурса 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еведческих исследовательских и проектных работ «Отечество»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оминация конкурса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>Тема работы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амилия, имя, отчество (полностью) автора работы,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ласс, наименование образовательной организации,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олный адрес, телефон образовательной организации,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амилия, имя, отчество педагога (полностью),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олжность, контактный телефон руководителя работы</w:t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0" w:leader="none"/>
          <w:tab w:val="left" w:pos="1418" w:leader="none"/>
          <w:tab w:val="left" w:pos="3801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пецк -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01" w:right="850" w:gutter="0" w:header="0" w:top="934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70" w:hanging="0"/>
        <w:jc w:val="right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i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right="7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аявка</w:t>
      </w:r>
    </w:p>
    <w:p>
      <w:pPr>
        <w:pStyle w:val="Heading1"/>
        <w:numPr>
          <w:ilvl w:val="0"/>
          <w:numId w:val="0"/>
        </w:numPr>
        <w:ind w:left="0" w:right="7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 участие в муниципальном этапе Всероссийского конкурсе исследовательских краеведческих работ учащихся «Отечество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Количество участников школьного этапа: ____________________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tbl>
      <w:tblPr>
        <w:tblW w:w="1517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35"/>
        <w:gridCol w:w="1665"/>
        <w:gridCol w:w="2340"/>
        <w:gridCol w:w="1485"/>
        <w:gridCol w:w="1950"/>
        <w:gridCol w:w="1560"/>
        <w:gridCol w:w="1755"/>
        <w:gridCol w:w="2175"/>
      </w:tblGrid>
      <w:tr>
        <w:trPr>
          <w:trHeight w:val="6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учас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Класс,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eastAsia="ru-RU"/>
              </w:rPr>
            </w:pPr>
            <w:r>
              <w:rPr>
                <w:rStyle w:val="Bodytext295pt"/>
                <w:rFonts w:eastAsia="SimSun"/>
                <w:sz w:val="24"/>
                <w:szCs w:val="24"/>
                <w:lang w:val="en-US"/>
              </w:rPr>
              <w:t>Уникальный н</w:t>
            </w:r>
            <w:r>
              <w:rPr>
                <w:rStyle w:val="Bodytext295pt"/>
                <w:rFonts w:eastAsia="SimSun"/>
                <w:sz w:val="24"/>
                <w:szCs w:val="24"/>
              </w:rPr>
              <w:t>омер в</w:t>
            </w:r>
            <w:r>
              <w:rPr>
                <w:rStyle w:val="Bodytext295pt"/>
                <w:rFonts w:eastAsia="SimSun"/>
                <w:sz w:val="24"/>
                <w:szCs w:val="24"/>
                <w:lang w:val="en-US"/>
              </w:rPr>
              <w:t xml:space="preserve"> Навигаторе </w:t>
            </w:r>
            <w:r>
              <w:rPr>
                <w:rStyle w:val="Bodytext295pt"/>
                <w:rFonts w:eastAsia="SimSun"/>
                <w:sz w:val="24"/>
                <w:szCs w:val="24"/>
              </w:rPr>
              <w:t xml:space="preserve"> </w:t>
            </w:r>
            <w:r>
              <w:rPr>
                <w:rStyle w:val="Bodytext295pt"/>
                <w:rFonts w:eastAsia="SimSun"/>
                <w:sz w:val="24"/>
                <w:szCs w:val="24"/>
                <w:lang w:val="en-US"/>
              </w:rPr>
              <w:t xml:space="preserve">( при отсутствии </w:t>
            </w:r>
            <w:r>
              <w:rPr>
                <w:rStyle w:val="Bodytext295pt"/>
                <w:rFonts w:eastAsia="SimSun"/>
                <w:sz w:val="24"/>
                <w:szCs w:val="24"/>
              </w:rPr>
              <w:t>номер свидетельства о рождении</w:t>
            </w:r>
            <w:r>
              <w:rPr>
                <w:rStyle w:val="Bodytext295pt"/>
                <w:rFonts w:eastAsia="SimSun"/>
                <w:sz w:val="24"/>
                <w:szCs w:val="24"/>
                <w:lang w:val="en-U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1"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инация</w:t>
            </w:r>
          </w:p>
          <w:p>
            <w:pPr>
              <w:pStyle w:val="Style17"/>
              <w:tabs>
                <w:tab w:val="clear" w:pos="708"/>
                <w:tab w:val="left" w:pos="5" w:leader="none"/>
              </w:tabs>
              <w:ind w:left="-175" w:right="-202" w:hanging="88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" w:leader="none"/>
              </w:tabs>
              <w:ind w:left="-175" w:right="-202" w:hanging="8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</w:t>
            </w:r>
          </w:p>
          <w:p>
            <w:pPr>
              <w:pStyle w:val="Style17"/>
              <w:tabs>
                <w:tab w:val="clear" w:pos="708"/>
                <w:tab w:val="left" w:pos="5" w:leader="none"/>
              </w:tabs>
              <w:ind w:left="-175" w:right="-202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руково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Должность и место работы </w:t>
            </w:r>
          </w:p>
          <w:p>
            <w:pPr>
              <w:pStyle w:val="Style17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(без сокраще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Моб. телефон руководителя</w:t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ОУ                                 ________________________</w:t>
      </w:r>
    </w:p>
    <w:p>
      <w:pPr>
        <w:pStyle w:val="Normal"/>
        <w:ind w:left="13320" w:hanging="13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фровка подписи</w:t>
      </w:r>
    </w:p>
    <w:p>
      <w:pPr>
        <w:pStyle w:val="Normal"/>
        <w:ind w:right="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right="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704" w:right="934" w:gutter="0" w:header="0" w:top="11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entury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u w:val="non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0"/>
      </w:pPr>
      <w:rPr>
        <w:rFonts w:ascii="Century" w:hAnsi="Century" w:cs="Century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4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entury;Times New Roman" w:hAnsi="Century;Times New Roman" w:cs="Century;Times New Roman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8"/>
      <w:szCs w:val="28"/>
    </w:rPr>
  </w:style>
  <w:style w:type="character" w:styleId="Bodytext295pt">
    <w:name w:val="Body text (2) + 9.5 pt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extBodyIndent">
    <w:name w:val="Body Text Indent"/>
    <w:basedOn w:val="Normal"/>
    <w:pPr>
      <w:ind w:left="4956" w:hanging="0"/>
    </w:pPr>
    <w:rPr>
      <w:szCs w:val="24"/>
    </w:rPr>
  </w:style>
  <w:style w:type="paragraph" w:styleId="3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lang w:val="en-US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lang w:val="en-US" w:eastAsia="zh-CN"/>
    </w:rPr>
  </w:style>
  <w:style w:type="paragraph" w:styleId="2">
    <w:name w:val="Заголовок №2"/>
    <w:basedOn w:val="Normal"/>
    <w:qFormat/>
    <w:pPr>
      <w:shd w:fill="FFFFFF" w:val="clear"/>
      <w:spacing w:lineRule="exact" w:line="322"/>
      <w:outlineLvl w:val="1"/>
    </w:pPr>
    <w:rPr>
      <w:b/>
      <w:bCs/>
      <w:color w:val="000000"/>
      <w:lang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hyperlink" Target="http://www.stc-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18:00Z</dcterms:created>
  <dc:creator>crtdu48</dc:creator>
  <dc:description/>
  <dc:language>en-US</dc:language>
  <cp:lastModifiedBy>crtdu48</cp:lastModifiedBy>
  <cp:lastPrinted>2024-09-19T15:03:00Z</cp:lastPrinted>
  <dcterms:modified xsi:type="dcterms:W3CDTF">2025-09-16T11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910133B74EA2B9E54728367C9DF2_13</vt:lpwstr>
  </property>
  <property fmtid="{D5CDD505-2E9C-101B-9397-08002B2CF9AE}" pid="3" name="KSOProductBuildVer">
    <vt:lpwstr>1049-12.2.0.22549</vt:lpwstr>
  </property>
</Properties>
</file>