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 г.                    № 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56"/>
        <w:ind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районного литературно-художественного </w:t>
      </w:r>
    </w:p>
    <w:p>
      <w:pPr>
        <w:pStyle w:val="Normal"/>
        <w:spacing w:lineRule="auto" w:line="256"/>
        <w:ind w:right="9" w:hanging="0"/>
        <w:rPr/>
      </w:pPr>
      <w:r>
        <w:rPr>
          <w:rFonts w:cs="Times New Roman" w:ascii="Times New Roman" w:hAnsi="Times New Roman"/>
        </w:rPr>
        <w:t xml:space="preserve">конкурса «Чернобыль глазами детей, 38 лет трагедии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right="1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йонный литературно-художественный конкурс «Чернобыль глазами детей, 38 лет трагедии» проводился среди обучающихся общеобразовательных организаций и организаций дополнительного образования детей с 12 по 25 марта 2024 года в целях формирования гражданского самосознания, патриотизма, привлечения внимания подрастающего поколения к трагическим событиям на Чернобыльской АЭС и подвигу ликвидаторов ядерной катастрофы, развития творческого потенциала через выражение своей гражданской позиции средствами художественного и литературного твор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нкурсные материалы (рисунки, стихотворения, рассказы, эссе) представили участники из 10 образовательных учреждений: ЦРТДЮ, школы №№2, 3, 4, 7, 9, 10, с.Казинка, п.свх.Песковатский, с.Фащёвка.  </w:t>
      </w:r>
    </w:p>
    <w:p>
      <w:pPr>
        <w:pStyle w:val="Normal"/>
        <w:spacing w:lineRule="auto" w:line="259"/>
        <w:ind w:right="11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ем работы рассматривались в трёх возрастных группах (7-10 лет, 11-13 лет, 14-18 лет) по номинациям: «Рисунок», «Поэзия» и «Проза». </w:t>
      </w:r>
    </w:p>
    <w:p>
      <w:pPr>
        <w:pStyle w:val="Normal"/>
        <w:spacing w:lineRule="auto" w:line="259" w:before="0" w:after="120"/>
        <w:ind w:right="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оложением о районном конкурсе и на основании протокола оргкомитета</w:t>
      </w:r>
    </w:p>
    <w:p>
      <w:pPr>
        <w:pStyle w:val="Normal"/>
        <w:spacing w:lineRule="auto" w:line="259" w:before="0" w:after="12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 Р И К А З Ы В А Ю:  </w:t>
      </w:r>
    </w:p>
    <w:p>
      <w:pPr>
        <w:pStyle w:val="Normal"/>
        <w:spacing w:lineRule="auto" w:line="256" w:before="0" w:after="120"/>
        <w:ind w:right="11" w:hanging="0"/>
        <w:jc w:val="both"/>
        <w:rPr/>
      </w:pPr>
      <w:r>
        <w:rPr>
          <w:rFonts w:cs="Times New Roman" w:ascii="Times New Roman" w:hAnsi="Times New Roman"/>
        </w:rPr>
        <w:t>1. Признать победителями и призёрами, наградить грамотами отдела образования администрации Грязинского муниципального района участников районного литературно-художественного конкурса «Чернобыль глазами детей, 38 лет трагедии» в следующем состав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Рисунок»: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Дмитриева Арина, обучающаяся МБОУ гимназия №3, рук-ль Кобзева Л.С., 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макова Полина, обучающаяся МБОУ СОШ с.Фащёвка, рук-ль Басинских Л.А.,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рлина Алина, обучающаяся МБОУ СОШ с.Фащёвка, рук-ль Трунова Н.Н.; 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Джиоева Кира, обучающаяся МБОУ гимназия №3, рук-ль Пономарёва И.И.,</w:t>
      </w:r>
    </w:p>
    <w:p>
      <w:pPr>
        <w:pStyle w:val="Normal"/>
        <w:spacing w:before="0" w:after="48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воров Константин, обучающийся МБОУ СОШ с.Фащёвка, рук-ль Басинских Л.А.;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Шальнев Артём, обучающийся МБУ ДО ЦРТДЮ, рук-ль Иванова С.В.,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дров Максим, обучающийся МБОУ СОШ №10, рук-ль Полякова Ю.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Поэзия»: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Сушков Тимофей, обучающийся МБОУ гимназия №3, рук-ль Станишевская О.В. 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врина Екатерина, обучающаяся МБОУ СОШ №4, рук-ль Ветрова Л.В.;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Чекрякова Елизавета, обучающаяся МБОУ НОШ №7, рук-ль Чиженок О.В.,</w:t>
      </w:r>
    </w:p>
    <w:p>
      <w:pPr>
        <w:pStyle w:val="Normal"/>
        <w:spacing w:before="0" w:after="48"/>
        <w:ind w:firstLine="84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ркова Валерия, обучающаяся МБОУ гимназия №3, рук-ль Панченко О.В.,</w:t>
      </w:r>
    </w:p>
    <w:p>
      <w:pPr>
        <w:pStyle w:val="Normal"/>
        <w:spacing w:before="0" w:after="48"/>
        <w:ind w:firstLine="84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ховитинов Константин, обучающийся МБОУ СОШ №4, рук-ль Кондрашина О.В.;            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Панин Даниил, обучающийся МБУ ДО ЦРТДЮ, рук-ль Мишанина Н.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Проза»:</w:t>
      </w:r>
    </w:p>
    <w:p>
      <w:pPr>
        <w:pStyle w:val="Normal"/>
        <w:spacing w:before="0" w:after="48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Кувшинова Виктория, обучающаяся МБОУ СОШ с.Фащёвка, рук-ль Куракина О.А.; 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Козловская Анастасия, обучающаяся МБОУ СОШ №9, рук-ль Кобзева М.Н.;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Дударева Елизавета, обучающаяся МБОУ СОШ №4, рук-ль Кондрашина О.В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ы участников, занявшие в обозначенных номинациях районного конкурса 1, 2, 3 места, соответствующие требованиям областного Положения и содержащие полный комплект конкурсных материалов и сопровождающих документов в электронном виде, направить в ГБУ ДО «Центр дополнительного образования Липецкой области» для участия в </w:t>
      </w:r>
      <w:r>
        <w:rPr>
          <w:rFonts w:cs="Times New Roman" w:ascii="Times New Roman" w:hAnsi="Times New Roman"/>
          <w:spacing w:val="-2"/>
        </w:rPr>
        <w:t>областном литературно-художественном конкурсе «Чернобыль глазами детей, 38 лет трагед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                             А.Ю. Васильева</w:t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5:00Z</dcterms:created>
  <dc:creator>Пользователь</dc:creator>
  <dc:description/>
  <cp:keywords/>
  <dc:language>en-US</dc:language>
  <cp:lastModifiedBy>Мишанина Наталья</cp:lastModifiedBy>
  <cp:lastPrinted>2023-03-13T11:38:00Z</cp:lastPrinted>
  <dcterms:modified xsi:type="dcterms:W3CDTF">2024-03-26T17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89639B8C445B884559A1C29EB195</vt:lpwstr>
  </property>
  <property fmtid="{D5CDD505-2E9C-101B-9397-08002B2CF9AE}" pid="3" name="KSOProductBuildVer">
    <vt:lpwstr>1049-11.2.0.11486</vt:lpwstr>
  </property>
</Properties>
</file>