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 А. Ю. Васильев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Всероссийского конкурс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девры из чернильницы – 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Настоящее Положение определяет общий порядок организации проведения муниципального э</w:t>
      </w:r>
      <w:r>
        <w:rPr>
          <w:bCs/>
          <w:spacing w:val="-1"/>
          <w:sz w:val="28"/>
          <w:szCs w:val="28"/>
        </w:rPr>
        <w:t xml:space="preserve">тапа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 – 2020»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 проводится в рамках Всероссийского фестиваля детского и юношеского творчества «Хоровод традиций – 2020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конкурса – Муниципальное бюджетное учреждение дополнительного образования «Центр развития творчества детей и юношества» г. Грязи Грязинского муниципального района Липецкой области</w:t>
      </w:r>
      <w:r>
        <w:rPr>
          <w:sz w:val="28"/>
        </w:rPr>
        <w:t xml:space="preserve"> (далее – МБУ ДО ЦРТД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нкурс проводится с целью </w:t>
      </w:r>
      <w:r>
        <w:rPr>
          <w:sz w:val="28"/>
        </w:rPr>
        <w:t>духовно-нравственного и патриотического становления подрастающего поколения на основе литератур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 на основе ценносте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и эстетических чувств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в области художественно-публицистической литературы, книжной графики и литературно-исследователь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, включение в учебно-исследовательск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явление и поддержка молодых одаренных авторов в области литературного творчества, изобраз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, работающих в жанре детского литературн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Участниками Конкурса являются обучающиеся образовательных организаций Грязинского муниципального района Липецкой обла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трёх возрастных категория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3 ле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6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7 – 18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МБУ ДО ЦРТДЮ </w:t>
      </w:r>
      <w:r>
        <w:rPr>
          <w:b/>
          <w:spacing w:val="-2"/>
          <w:sz w:val="28"/>
          <w:szCs w:val="28"/>
        </w:rPr>
        <w:t>с 27 ноября 2019 года по 27 декабря 2019</w:t>
      </w:r>
      <w:r>
        <w:rPr>
          <w:b/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конкурсные документы (заявка на участие (Приложение 1), согласие на обработку персональных данных (Приложение 2) принимаются </w:t>
      </w:r>
      <w:r>
        <w:rPr>
          <w:b/>
          <w:sz w:val="28"/>
          <w:szCs w:val="28"/>
        </w:rPr>
        <w:t>до 27 декабря 2019 года</w:t>
      </w:r>
      <w:r>
        <w:rPr>
          <w:sz w:val="28"/>
          <w:szCs w:val="28"/>
        </w:rPr>
        <w:t xml:space="preserve"> по адресу: г. Грязи, ул. Красная площадь, д. 35, тел. 8 (474 61) 24502 – Зотова Елена Викторовна. </w:t>
      </w:r>
    </w:p>
    <w:p>
      <w:pPr>
        <w:pStyle w:val="Normal"/>
        <w:shd w:fill="FFFFFF" w:val="clear"/>
        <w:ind w:right="3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з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эз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сло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о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крае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любимым книг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Требования к содержанию конкурсных рабо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ях «Проза», «Поэзия» </w:t>
      </w:r>
      <w:r>
        <w:rPr>
          <w:sz w:val="28"/>
          <w:szCs w:val="28"/>
        </w:rPr>
        <w:t xml:space="preserve">участники представляют 2-3 творческие работы (стихи, проза, эссе и др.) </w:t>
      </w:r>
      <w:r>
        <w:rPr>
          <w:color w:val="000000"/>
          <w:sz w:val="28"/>
          <w:szCs w:val="28"/>
          <w:u w:val="single"/>
        </w:rPr>
        <w:t>на бумажных и электронных носителях</w:t>
      </w:r>
      <w:r>
        <w:rPr>
          <w:sz w:val="28"/>
          <w:szCs w:val="28"/>
        </w:rPr>
        <w:t>. Темы самопроизвольные, на усмотрение конкурсантов. В представленных произведениях должны отсутствовать факты: оскорбляющие чувства верующих разных религий и конфессий; жестокости и насилия; рекламирующие и пропагандирующие наркотики, алкоголь, курение, суицид, и другие человеческие поро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и «Литературоведение» </w:t>
      </w:r>
      <w:r>
        <w:rPr>
          <w:sz w:val="28"/>
          <w:szCs w:val="28"/>
        </w:rPr>
        <w:t xml:space="preserve">участники представляют одну творческую работу </w:t>
      </w:r>
      <w:r>
        <w:rPr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 xml:space="preserve">на бумажных и электронных носителях) </w:t>
      </w:r>
      <w:r>
        <w:rPr>
          <w:sz w:val="28"/>
          <w:szCs w:val="28"/>
        </w:rPr>
        <w:t>о деятелях литературного мира, которые в 2020 году относятся к числу юбиляров (Приложение 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итературное краеведение» </w:t>
      </w:r>
      <w:r>
        <w:rPr>
          <w:sz w:val="28"/>
          <w:szCs w:val="28"/>
        </w:rPr>
        <w:t xml:space="preserve">участники представляют одну творческую работу </w:t>
      </w:r>
      <w:r>
        <w:rPr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на бумажных и электронных носителях)</w:t>
      </w:r>
      <w:r>
        <w:rPr>
          <w:sz w:val="28"/>
          <w:szCs w:val="28"/>
        </w:rPr>
        <w:t xml:space="preserve"> о деятелях прозы и поэзии, которые проживали или проживают на территории вашего региона или имеют отношение к вашему реги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скусствоведение»</w:t>
      </w:r>
      <w:r>
        <w:rPr>
          <w:sz w:val="28"/>
          <w:szCs w:val="28"/>
        </w:rPr>
        <w:t xml:space="preserve"> участники представляют одну творческую исследовательскую работу </w:t>
      </w:r>
      <w:r>
        <w:rPr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на бумажных и электронных носителях)</w:t>
      </w:r>
      <w:r>
        <w:rPr>
          <w:sz w:val="28"/>
          <w:szCs w:val="28"/>
        </w:rPr>
        <w:t xml:space="preserve"> о деятелях искусства (музыканты, композиторы, художники, актеры и т.д.), которые проживали или проживают на территории вашего региона или имеют отношение к вашему реги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должны быть отра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ы (цель, за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научные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х работ в номинациях: </w:t>
      </w:r>
      <w:r>
        <w:rPr>
          <w:b/>
          <w:sz w:val="28"/>
          <w:szCs w:val="28"/>
        </w:rPr>
        <w:t>«Проза», «Поэзия», «Литературоведение», «Литературное краеведение», «Искусствовед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 должна быть напечатана на русском языке. В тексте не допускается сокращение  наименований, за исключением общепринятых. Объем работы составляет не более 5 страниц печатного текста формата А-4 через 2 интервала на одной стороне ли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ван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вида работы (тезисы доклада, реферат, творческая работа: стихи, проза, статья и п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конкурсанта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ата р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омашний адрес (с индексом)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образовательной организации, класс (группа, творческое объединение, и др.), полный адрес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педагога - руководителя работы участника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Требования к конкурсным выступлениям в номинации</w:t>
      </w:r>
      <w:r>
        <w:rPr>
          <w:b/>
          <w:sz w:val="28"/>
          <w:szCs w:val="28"/>
        </w:rPr>
        <w:t xml:space="preserve"> «Художественн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сполняют два произведения: одно – по собственному выбору и желанию, второе – из творчества деятелей прозы и поэзии, которые в 2020 году относятся к числу юбиляров (Приложение 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очный этап участники Конкурса представляют конкурсные материалы на диске и сопровождают их таблицей со следующими данными: название номинации; репертуарный список; сведения об авторе (фамилия, имя, образовательная организация, класс, подробный адрес и телефон); сведения о педагоге-руководителе, консультанте (фамилия, имя, отчество, должность, место работы, контактные телефон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4.3. Требования к конкурсным работам в номинации</w:t>
      </w:r>
      <w:r>
        <w:rPr>
          <w:b/>
          <w:sz w:val="28"/>
          <w:szCs w:val="28"/>
        </w:rPr>
        <w:t xml:space="preserve"> «Иллюстрации к любимым книгам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представляют 2-3 иллюстрации к книгам-юбилярам 2020 года (Приложение Б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ат работ 30х40см. Работы предоставляются без паспарту, в развернут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боты н</w:t>
      </w:r>
      <w:r>
        <w:rPr>
          <w:sz w:val="28"/>
          <w:szCs w:val="28"/>
        </w:rPr>
        <w:t xml:space="preserve">а Конкурс </w:t>
      </w:r>
      <w:r>
        <w:rPr>
          <w:color w:val="000000"/>
          <w:sz w:val="28"/>
          <w:szCs w:val="28"/>
        </w:rPr>
        <w:t>предоставляются: на бумажных носителях,</w:t>
      </w:r>
      <w:r>
        <w:rPr>
          <w:sz w:val="28"/>
          <w:szCs w:val="28"/>
        </w:rPr>
        <w:t xml:space="preserve"> фото работ в бумажном варианте и на электронном носите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братной стороне </w:t>
      </w:r>
      <w:r>
        <w:rPr>
          <w:b/>
          <w:color w:val="000000"/>
          <w:sz w:val="28"/>
          <w:szCs w:val="28"/>
          <w:u w:val="single"/>
        </w:rPr>
        <w:t xml:space="preserve">каждой работы на этикетке </w:t>
      </w:r>
      <w:r>
        <w:rPr>
          <w:color w:val="000000"/>
          <w:sz w:val="28"/>
          <w:szCs w:val="28"/>
        </w:rPr>
        <w:t xml:space="preserve">следует указать </w:t>
      </w:r>
      <w:r>
        <w:rPr>
          <w:b/>
          <w:color w:val="000000"/>
          <w:sz w:val="28"/>
          <w:szCs w:val="28"/>
          <w:u w:val="single"/>
        </w:rPr>
        <w:t>печатными</w:t>
      </w:r>
      <w:r>
        <w:rPr>
          <w:color w:val="000000"/>
          <w:sz w:val="28"/>
          <w:szCs w:val="28"/>
        </w:rPr>
        <w:t xml:space="preserve"> (кегль 12) буквам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му произведению посвящена рабо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</w:rPr>
        <w:t>фамилия, имя</w:t>
      </w:r>
      <w:r>
        <w:rPr>
          <w:sz w:val="28"/>
          <w:szCs w:val="28"/>
        </w:rPr>
        <w:t xml:space="preserve"> автора, возраст (дата рожд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, студии, творческого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щего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</w:rPr>
        <w:t xml:space="preserve">фамилия, имя, отчество </w:t>
      </w:r>
      <w:r>
        <w:rPr>
          <w:sz w:val="28"/>
          <w:szCs w:val="28"/>
        </w:rPr>
        <w:t xml:space="preserve">педагога - </w:t>
      </w:r>
      <w:r>
        <w:rPr>
          <w:sz w:val="28"/>
        </w:rPr>
        <w:t>руководителя</w:t>
      </w:r>
      <w:r>
        <w:rPr>
          <w:sz w:val="28"/>
          <w:szCs w:val="28"/>
        </w:rPr>
        <w:t xml:space="preserve">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с индексом)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. К</w:t>
      </w:r>
      <w:r>
        <w:rPr>
          <w:color w:val="000000"/>
          <w:spacing w:val="-6"/>
          <w:sz w:val="28"/>
          <w:szCs w:val="28"/>
        </w:rPr>
        <w:t>ритерии оценки конкурс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роз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ю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, стилистические особ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 особенностей литературных жан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оэзия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ическая ман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я и применения законов стихос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оэтиче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ях: «Литературоведение», «Литературное краеведение», «Искусствоведение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редставления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рхивны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е видение и понимание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 (наличие фотографий, рисунков и т.д.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: «Художественное сло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и эстетическое 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ложности исполняем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озрастным и исполнительским возмож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 культура исполн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: «Иллюстрации к любимым книгам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ый подход к изображению текста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рит рису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главного геро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енных в предыдущих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pacing w:val="-6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Участники </w:t>
      </w:r>
      <w:r>
        <w:rPr>
          <w:color w:val="000000"/>
          <w:spacing w:val="-5"/>
          <w:sz w:val="28"/>
          <w:szCs w:val="28"/>
        </w:rPr>
        <w:t>муниципального</w:t>
      </w:r>
      <w:r>
        <w:rPr>
          <w:color w:val="000000"/>
          <w:spacing w:val="-6"/>
          <w:sz w:val="28"/>
          <w:szCs w:val="28"/>
        </w:rPr>
        <w:t xml:space="preserve"> этапа Конкурса, занявши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, награждаются грамотами отдела образования Грязинского муниципального района Липецкой област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5.2. Работы победителей и призёров </w:t>
      </w:r>
      <w:r>
        <w:rPr>
          <w:color w:val="000000"/>
          <w:spacing w:val="-5"/>
          <w:sz w:val="28"/>
          <w:szCs w:val="28"/>
        </w:rPr>
        <w:t>муниципального</w:t>
      </w:r>
      <w:r>
        <w:rPr>
          <w:color w:val="000000"/>
          <w:spacing w:val="-6"/>
          <w:sz w:val="28"/>
          <w:szCs w:val="28"/>
        </w:rPr>
        <w:t xml:space="preserve"> этапа Конкурса направляются на региональный (заочный) этап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 – 2020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ые полож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1. Участники Конкурса представляют ГБУ ДО «Центр дополнительного образования Липецкой области» прав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публичное использование работ, фото и видеоматериалов предоставленных на Конкурс и их демонстрацию в информационных, презентационных и прочих целя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работку своих персональных данных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2. Участие в Конкурсе означает полное согласие и принятие правил данно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йные даты в 2020 году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бое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Бараты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ий Ф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Чех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Купр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Бу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л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се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сак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Стадню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Бергголь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Шолох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Твард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Нагибин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-юбиляры в 2020 году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лет (179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 А. «Путешествие из Петербурга в Москв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лет (181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Э.Т.А. «Золотой горш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лет (181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мм Я. и В. «Детские и семейные сказки» (Обработка народных сказок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ет (182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Э.Т.А. «Принцесса Брамбилл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ет (182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 «Руслан и Людмил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лет (182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т В. «Айвенг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лет (18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Э.Т.А. «Последние рассказ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лет (183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 (Марлинский) А. «Испыта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лет (183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 №История села Горюхина», «Маленькие трагедии», «Моцарт и Сальери», «Повести Белкина», «Сказка о попе и о работнике его Балд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лет (18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ерсен Х.-К. «Сказки, рассказанные детям» («Огниво», «Принцесса на горошине», «Дюймовочк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лет (18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Н. «Миргород», «Тарас Бульба», «В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лет (18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вала» - карело-финский народный эпо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лет (18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 М. «Маскара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лет (184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 М. «Герой нашего времени», «Мцыр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лет (18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ма А. «Двадцать лет спустя», «Королева Марг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лет (1845г.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ий Ф. «Бедные люд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лет (18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И. «Обыкновенная истор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лет (18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ерсен Х.-К. «Новые сказки» («Соловей», «Гадкий утёнок», «Снежная короле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лет (185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А. «Свои люди – сочтёмс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лет (185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ма А. «Виконт де Бражел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лет (185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ков А. «Семейная хрони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лет (185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Л.Н. «Севастопольские рассказ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лет (186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 И. «Накануне», «Первая любов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лет (186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Н. «Коробейн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лет (186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А. «Гроз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лет (186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рролл Л. «Приключения Алисы в стране чуде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 (18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Н. «Дедушка Мазай и зайц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 (18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А. «Бешенные день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 (18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А.К. «Царь Бори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 (18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 И. «Степной король Ли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ет (18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чев Ф. «Я встретил Вас…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лет (187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ий Ф. «Подрост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лет (187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н М. «Приключения Тома Сойе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лет (187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Л.Н. «Новая азбу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 (188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ий Ф. «Братья Карамазов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 (188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-Щедрин М. «Господа Головлёв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 (188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 И. «Зима» (Белый снег пушистый в воздухе кружит …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 (188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 А. «Злоумышленн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ет (188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В. «Сон Мака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 (189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 А. «Хмурые люд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лет (189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ий Я. «Вечерний зв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(189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ий М. «Челкаш», «Старуха Изергил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(189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линг Р. «Книга джунгл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(189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 А. «Анна на ше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(190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И. «Поедин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. «Голова профессора Доуэл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М. «Белая гвард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 И. «Митькина любов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к С. «Сказка о глупом мышонк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ий В. «Что такое хорошо и что такое плох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янов Ю «Кюхл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ский К. «Бармалей», «Доктор Айболи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ет (192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 М. «Нахален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А. «Военная тайна», «Судьба барабанщика», «Школ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ий М. «Васса Железно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Б. «Рассказы о животны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к С. «Вот такой рассеянны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ий В. «Баня», «Во весь голо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 С. «Дядя Стёп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С. «Лагерь на льдин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А. «Котлова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 А.Н. «Пётр Первы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ет (193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ский К. «Лимпоп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(194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ина Е. «Посидим в тишин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(194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А. «Тимур и его команд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 П. «Зелёная кобылка», «Голубая змей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о А. «Первоклассниц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И. «Туманность Андроме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. «Четвёртая высо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грен А. «Пеппи Длинный чул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 М. «В краю дедушки Маза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ий А. «Василий Тёрки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. «Молодая гвард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(194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чик Ю. «Репортаж с петлёй на ше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(195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эдбери Р. «Марсианские хрон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(195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Н. «Дневник Коли Синицы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(195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Л. «Старшая сестр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(195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рен А. «Малыш и Карлсон, который живёт на крыш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(195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 С. «Дядя Стёпа-милиционе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(195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ева В. «Васёк Трубачёв и его товарищ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(195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еев В. «Кто сказал «мяу»?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(196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бадзе Н. «Я, бабушка, Илико и Иллари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(196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. «Приключения Крош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(196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ий А. «За далью дал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 (196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Н. «Незнайка на Лун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 (196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гацкие А. и Б. «Понедельник начинается в суббот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(19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матов Ч. «Белый парох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(19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Ю. «Горячий сне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(19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В. «Сотник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(197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А. «Книга будущих командир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 (197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 А. «Третий в пятом ряд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 (197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Ю. «Недопёсо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(198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 В. «Колыбельная для бра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(198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матова Ч. «И дольше века длится ден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 (198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ь В.С. «Крейсе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(199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женицын А.И. «Как нам обустроить Россию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(1990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вская Л.С. «Песни восточных славя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(1995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 В.Д. «Птичья зарядка»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литературно-художественного творчества «Шедевры из чернильницы - 2020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видетельство о рождении): серия, номер, когда и 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Юридическое название 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Подпись руководителя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ь образовательной организации (должна четко читать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37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Согласие учащегося -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регионального этапа Всероссийского конкурса литературно-художественного творчества «Шедевры из чернильницы - 2020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>на обработку персональных данных</w:t>
      </w:r>
    </w:p>
    <w:p>
      <w:pPr>
        <w:pStyle w:val="TextBody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0» </w:t>
      </w:r>
      <w:r>
        <w:rPr>
          <w:rStyle w:val="StrongEmphasis"/>
          <w:b w:val="false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ление с Положением  о проведении </w:t>
      </w:r>
      <w:r>
        <w:rPr>
          <w:b/>
        </w:rPr>
        <w:t>регионального</w:t>
      </w:r>
      <w:r>
        <w:rPr/>
        <w:t xml:space="preserve"> </w:t>
      </w:r>
      <w:r>
        <w:rPr>
          <w:b/>
        </w:rPr>
        <w:t>этапа Всероссийского конкурса литературно-художественного творчества «Шедевры из чернильницы - 2020»</w:t>
      </w:r>
      <w:r>
        <w:rPr/>
        <w:t>, утверждённым приказом</w:t>
      </w:r>
      <w:r>
        <w:rPr>
          <w:rStyle w:val="StrongEmphasis"/>
          <w:b w:val="false"/>
        </w:rPr>
        <w:t xml:space="preserve"> Государственного бюджетного учреждения дополнительного образования</w:t>
      </w:r>
      <w:r>
        <w:rPr/>
        <w:t xml:space="preserve"> «</w:t>
      </w:r>
      <w:r>
        <w:rPr>
          <w:rStyle w:val="StrongEmphasis"/>
          <w:b w:val="false"/>
        </w:rPr>
        <w:t xml:space="preserve">Центр дополнительного образования Липецкой области» </w:t>
      </w:r>
      <w:r>
        <w:rPr>
          <w:b/>
        </w:rPr>
        <w:t>от  08.10.2019г.   № 435;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</w:rPr>
        <w:t>регионального этапа Всероссийского конкурса литературно-художественного творчества «Шедевры из чернильницы - 2020»,</w:t>
      </w:r>
      <w:r>
        <w:rPr/>
        <w:t xml:space="preserve">  </w:t>
      </w:r>
      <w:r>
        <w:rPr>
          <w:rStyle w:val="StrongEmphasis"/>
          <w:b w:val="false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right="-1" w:firstLine="567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b/>
        </w:rPr>
        <w:t>в региональном этапе Всероссийского конкурса литературно-художественного творчества «Шедевры из чернильницы - 2020»</w:t>
      </w:r>
      <w:r>
        <w:rPr/>
        <w:t xml:space="preserve">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указанные выше сведения  могут быть переданы в  Управление образования и науки Липецкой области, </w:t>
      </w:r>
      <w:r>
        <w:rPr>
          <w:rStyle w:val="StrongEmphasis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/>
        <w:t xml:space="preserve">результат участия в </w:t>
      </w:r>
      <w:r>
        <w:rPr>
          <w:b/>
        </w:rPr>
        <w:t xml:space="preserve">региональном этапе Всероссийского конкурса литературно-художественного творчества «Шедевры из чернильницы - 2020» </w:t>
      </w:r>
      <w:r>
        <w:rPr>
          <w:rStyle w:val="StrongEmphasis"/>
          <w:b w:val="false"/>
        </w:rPr>
        <w:t>могут быть размещены в сети «Интернет»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Согласие на обработку моих персональных данных 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 xml:space="preserve">в </w:t>
      </w:r>
      <w:r>
        <w:rPr>
          <w:b/>
        </w:rPr>
        <w:t>региональном этапе Всероссийского конкурса литературно-художественного творчества «Шедевры из чернильницы - 2020»</w:t>
      </w:r>
      <w:r>
        <w:rPr>
          <w:rStyle w:val="StrongEmphasis"/>
          <w:b w:val="false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подтверждаю, что, давая настоящее согласие, я действую по своей воле.</w:t>
      </w:r>
    </w:p>
    <w:p>
      <w:pPr>
        <w:pStyle w:val="TextBody"/>
        <w:ind w:firstLine="54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  <w:szCs w:val="1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«___»_________ 20</w:t>
            </w:r>
            <w:r>
              <w:rPr>
                <w:rStyle w:val="StrongEmphasis"/>
                <w:b w:val="false"/>
                <w:lang w:val="en-US"/>
              </w:rPr>
              <w:t>1</w:t>
            </w:r>
            <w:r>
              <w:rPr>
                <w:rStyle w:val="StrongEmphasis"/>
                <w:b w:val="false"/>
              </w:rPr>
              <w:t xml:space="preserve">9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jc w:val="left"/>
        <w:rPr/>
      </w:pPr>
      <w:r>
        <w:rPr>
          <w:rStyle w:val="StrongEmphasis"/>
          <w:b w:val="false"/>
        </w:rPr>
        <w:t>Заполняют лица достигшие возраста 18 лет.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Согласие родителя (законного представителя)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0» 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  <w:color w:val="FF0000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на обработку персональных данных своего ребенка (подопечного) </w:t>
      </w:r>
    </w:p>
    <w:p>
      <w:pPr>
        <w:pStyle w:val="TextBody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на основании _________________________________________________________________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ind w:left="2832" w:firstLine="708"/>
        <w:rPr/>
      </w:pPr>
      <w:r>
        <w:rPr>
          <w:rStyle w:val="StrongEmphasis"/>
          <w:b w:val="false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его по адресу 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</w:rPr>
        <w:t>регионального</w:t>
      </w:r>
      <w:r>
        <w:rPr/>
        <w:t xml:space="preserve"> </w:t>
      </w:r>
      <w:r>
        <w:rPr>
          <w:b/>
        </w:rPr>
        <w:t xml:space="preserve">этапа Всероссийского конкурса литературно-художественного творчества «Шедевры из чернильницы - 2020»  </w:t>
      </w:r>
      <w:r>
        <w:rPr>
          <w:rStyle w:val="StrongEmphasis"/>
          <w:b w:val="false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ление с Положением  о проведении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0»,  </w:t>
      </w:r>
      <w:r>
        <w:rPr/>
        <w:t>утверждённым приказом</w:t>
      </w:r>
      <w:r>
        <w:rPr>
          <w:rStyle w:val="StrongEmphasis"/>
          <w:b w:val="false"/>
        </w:rPr>
        <w:t xml:space="preserve"> Государственного бюджетного учреждения дополнительного образования</w:t>
      </w:r>
      <w:r>
        <w:rPr/>
        <w:t xml:space="preserve"> «</w:t>
      </w:r>
      <w:r>
        <w:rPr>
          <w:rStyle w:val="StrongEmphasis"/>
          <w:b w:val="false"/>
        </w:rPr>
        <w:t xml:space="preserve">Центр дополнительного образования Липецкой области» </w:t>
      </w:r>
      <w:r>
        <w:rPr>
          <w:b/>
        </w:rPr>
        <w:t>от  08.10.2019г.  № 435;</w:t>
      </w:r>
      <w:r>
        <w:rPr/>
        <w:t xml:space="preserve">  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0», </w:t>
      </w:r>
      <w:r>
        <w:rPr>
          <w:rStyle w:val="StrongEmphasis"/>
          <w:b w:val="false"/>
        </w:rPr>
        <w:t xml:space="preserve">Государственным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-1" w:firstLine="567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b/>
        </w:rPr>
        <w:t>в региональном этапе Всероссийского конкурса литературно-художественного творчества «Шедевры из чернильницы - 2020»</w:t>
      </w:r>
      <w:r>
        <w:rPr/>
        <w:t xml:space="preserve">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указанные выше сведения о моем ребенке (подопечном) могут быть переданы в  Управление образования и науки Липецкой области, </w:t>
      </w:r>
      <w:r>
        <w:rPr>
          <w:rStyle w:val="StrongEmphasis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left="540" w:right="1075" w:hanging="0"/>
        <w:jc w:val="both"/>
        <w:rPr/>
      </w:pPr>
      <w:r>
        <w:rPr>
          <w:rStyle w:val="StrongEmphasis"/>
          <w:b w:val="false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 xml:space="preserve">«фамилия, имя, отчество, пол, название и номер школы, класс, </w:t>
      </w:r>
      <w:r>
        <w:rPr/>
        <w:t>результат участия в</w:t>
      </w:r>
      <w:r>
        <w:rPr>
          <w:b/>
        </w:rPr>
        <w:t xml:space="preserve"> региональном этапе Всероссийского конкурса литературно-художественного творчества «Шедевры из чернильницы - 2020»</w:t>
      </w:r>
      <w:r>
        <w:rPr/>
        <w:t xml:space="preserve">  </w:t>
      </w:r>
      <w:r>
        <w:rPr>
          <w:rStyle w:val="StrongEmphasis"/>
          <w:b w:val="false"/>
        </w:rPr>
        <w:t>могут быть размещены в сети «Интернет».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>в</w:t>
      </w:r>
      <w:r>
        <w:rPr>
          <w:b/>
        </w:rPr>
        <w:t xml:space="preserve"> региональном этапе Всероссийского конкурса литературно-художественного творчества «Шедевры из чернильницы - 2020»</w:t>
      </w:r>
      <w:r>
        <w:rPr>
          <w:rStyle w:val="StrongEmphasis"/>
          <w:b w:val="false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«___»_________ 20</w:t>
            </w:r>
            <w:r>
              <w:rPr>
                <w:rStyle w:val="StrongEmphasis"/>
                <w:b w:val="false"/>
                <w:lang w:val="en-US"/>
              </w:rPr>
              <w:t>1</w:t>
            </w:r>
            <w:r>
              <w:rPr>
                <w:rStyle w:val="StrongEmphasis"/>
                <w:b w:val="false"/>
              </w:rPr>
              <w:t xml:space="preserve">9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b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user</dc:creator>
  <dc:description/>
  <cp:keywords/>
  <dc:language>en-US</dc:language>
  <cp:lastModifiedBy>Windows User</cp:lastModifiedBy>
  <cp:lastPrinted>2019-10-03T15:00:00Z</cp:lastPrinted>
  <dcterms:modified xsi:type="dcterms:W3CDTF">2019-11-28T12:46:00Z</dcterms:modified>
  <cp:revision>3</cp:revision>
  <dc:subject/>
  <dc:title/>
</cp:coreProperties>
</file>