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08"/>
          <w:tab w:val="left" w:pos="5760" w:leader="none"/>
        </w:tabs>
        <w:spacing w:lineRule="auto" w:line="240" w:before="0" w:after="480"/>
        <w:ind w:left="5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Заместитель начальника отдела образования                                О.А.Синегаева _____________</w:t>
      </w:r>
    </w:p>
    <w:p>
      <w:pPr>
        <w:pStyle w:val="211"/>
        <w:shd w:fill="auto" w:val="clear"/>
        <w:tabs>
          <w:tab w:val="clear" w:pos="708"/>
          <w:tab w:val="left" w:pos="686" w:leader="none"/>
        </w:tabs>
        <w:spacing w:lineRule="auto" w:line="240"/>
        <w:ind w:firstLine="720"/>
        <w:jc w:val="center"/>
        <w:rPr>
          <w:rFonts w:ascii="Times New Roman" w:hAnsi="Times New Roman" w:cs="Times New Roman"/>
        </w:rPr>
      </w:pPr>
      <w:r>
        <w:rPr>
          <w:rStyle w:val="21"/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b/>
          <w:color w:val="000000"/>
        </w:rPr>
        <w:t>По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68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Style w:val="21"/>
          <w:rFonts w:cs="Times New Roman" w:ascii="Times New Roman" w:hAnsi="Times New Roman"/>
          <w:b/>
          <w:color w:val="000000"/>
        </w:rPr>
        <w:t xml:space="preserve">районного конкурса  на </w:t>
      </w:r>
      <w:r>
        <w:rPr>
          <w:rFonts w:cs="Times New Roman" w:ascii="Times New Roman" w:hAnsi="Times New Roman"/>
          <w:b/>
          <w:lang w:eastAsia="ru-RU"/>
        </w:rPr>
        <w:t>лучший методический материал по основам детской дорожной безопасности  «Уроки безопасности»</w:t>
      </w:r>
    </w:p>
    <w:p>
      <w:pPr>
        <w:pStyle w:val="Oaeno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Oaeno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проведении районного конкурса на лучший методический материал по основам детской дорожной безопасности «Уроки безопасности»</w:t>
      </w:r>
      <w:r>
        <w:rPr>
          <w:rStyle w:val="21"/>
          <w:rFonts w:cs="Times New Roman" w:ascii="Times New Roman" w:hAnsi="Times New Roman"/>
        </w:rPr>
        <w:t xml:space="preserve"> определяет порядок организации 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.</w:t>
      </w:r>
    </w:p>
    <w:p>
      <w:pPr>
        <w:pStyle w:val="Oaeno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Конкурса.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развитие системы профилактики детского дорожно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ого травматизма, совершенствование форм и методов работы образовательных организаций по пропаганде безопасности дорожного движения.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тиражирование лучших авторских методик и практик педагогических работников по обучению детей безопасному поведению на дорогах;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педагогического сообщества на развитие компетенций в области воспитания культуры поведения на дорогах и обучения несовершеннолетних правилам дорожного движения;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комплексной системы профилактики детского дорожно-транспортного травматизма работниками образовательных организаций.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Участниками Конкурса  могут быть педагогические работники дошкольных образовательных учреждений, общеобразовательных организаций, организаций дополнительного образования, деятельность которых связана с обучением детей правилам безопасного поведения на дорогах.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личество участников от одной образовательной организации не ограничено. Каждый участник имеет право принять участие в одной или более номинациях.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онно-методическое обеспечение и оперативное руководство проведением Конкурса осуществляют организационный комитет Конкурса.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6. Номинации Конкурса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Методические разработки, передовой опыт, достижения в образовательной деятельности по обучению детей основам безопасного поведения на дорог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ируется методическая разработка, содержащая передовой опыт, достижения в области образовательной деятельности по обучению детей основам безопасного поведения на доро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пыт организации внеурочной деятельности по обучению основам безопасного поведения на дорог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ируется методическая разработка, содержащая план (план-конспект, сценарий) внеурочной работы с детьми в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стер-класс, урок, примерная рабочая программа по обучению основам безопасного поведения на дорог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ируется план (план-конспект, сценарий) открытого урока, мастер- класса, рабочей программы по обучению детей основам безопасного поведения на дорог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емья, семейное воспитание, взаимодействие с семьями обучающихся, опыт проведения мероприятий, родительских собраний, акции «Родительский патру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ируется методическая разработка, содержащая план работы с семьями обучающихся и родительской общественностью, организации взаимодействия с семьями обучающихся, сценарий, план-конспект родительского собрания или мероприятия, проводимого совместно с родителям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формление классов, групп, кабинетов, уголков безопасности, информационных стен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ируется оформление школьных классов, помещений детсадовских групп, кабинетов ОБЖ, уголков безопасности, информационных стендов в образовательных организациях по тематике безопасности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айт, блог, видеоканал педагогического работника, работа со средствами массовой информации (пресс-центры, публикации в СМИ, передачи на телевидении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ируются тематический сайт в сети Интернет (или раздел на сайте образовательной организации), личный блог или видеоканал педагогического работника, посвященный обучению детей основам безопасного поведения на дороге, профилактике детского дорожно-транспортного травматизма, а также описание опыта работы образовательной организации со средствами массовой информации по пропаганде безопасного поведения на доро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 «Разработка внеуроч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Юные инспекторы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минируется методическая разработка внеурочного мероприятия в рамках развития деятельности отрядов ЮИД.</w:t>
      </w:r>
    </w:p>
    <w:p>
      <w:pPr>
        <w:pStyle w:val="Oaeno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 xml:space="preserve">Требования к  документам, необходимым для участия в Конкурсе </w:t>
      </w:r>
    </w:p>
    <w:p>
      <w:pPr>
        <w:pStyle w:val="Oaen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предоставления конкурсных работ</w:t>
      </w:r>
      <w:bookmarkEnd w:id="1"/>
    </w:p>
    <w:p>
      <w:pPr>
        <w:pStyle w:val="Oaen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5 апреля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орма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йл с Ф.И. учас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электронную </w:t>
      </w:r>
      <w:r>
        <w:rPr>
          <w:rFonts w:cs="Times New Roman" w:ascii="Times New Roman" w:hAnsi="Times New Roman"/>
          <w:sz w:val="28"/>
          <w:szCs w:val="28"/>
        </w:rPr>
        <w:t xml:space="preserve">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tdugr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т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Уроки безопасности») по форме (Приложение №1) с указанием актив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размещ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ую рабо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1"/>
          <w:rFonts w:cs="Times New Roman" w:ascii="Times New Roman" w:hAnsi="Times New Roman"/>
        </w:rPr>
        <w:t xml:space="preserve">Конкурсные материалы должны быть размещены  на </w:t>
      </w:r>
      <w:r>
        <w:rPr>
          <w:rStyle w:val="21"/>
          <w:rFonts w:cs="Times New Roman" w:ascii="Times New Roman" w:hAnsi="Times New Roman"/>
          <w:b/>
        </w:rPr>
        <w:t>Яндекс</w:t>
      </w:r>
      <w:r>
        <w:rPr>
          <w:rStyle w:val="21"/>
          <w:rFonts w:cs="Times New Roman" w:ascii="Times New Roman" w:hAnsi="Times New Roman"/>
        </w:rPr>
        <w:t xml:space="preserve"> диске;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ные материалы  в </w:t>
      </w:r>
      <w:r>
        <w:rPr>
          <w:rFonts w:cs="Times New Roman" w:ascii="Times New Roman" w:hAnsi="Times New Roman"/>
          <w:sz w:val="28"/>
          <w:szCs w:val="28"/>
          <w:u w:val="single"/>
        </w:rPr>
        <w:t>печатном варианте</w:t>
      </w:r>
      <w:r>
        <w:rPr>
          <w:rFonts w:cs="Times New Roman" w:ascii="Times New Roman" w:hAnsi="Times New Roman"/>
          <w:sz w:val="28"/>
          <w:szCs w:val="28"/>
        </w:rPr>
        <w:t xml:space="preserve">  предоставить в орг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РТДЮ (г.Грязи, ул.Красная площадь,35)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должны быть представлены оригинальные (авторские) разработки. Заимствование материалов не допускается. В случае несоблюдения данного условия работа отстраняется от участия в Конкурсе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ставление работ для участия в Конкурсе в соответствии с настоящим Положением означает согласие Участника с правилами и условиями проведения Конкурса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конкурсных материалов: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в номинациях  «Методические разработки, передовой опыт, достижения в образовательной деятельности по обучению детей основам безопасного поведения на дороге», «Опыт организации внеурочной деятельности по обучению основам безопасного поведения на дороге», «Авторские программы, открытый урок, мастер-класс, рабочая программа по обучению основам безопасного поведения на дорогах», «Семья, семейное воспитание, взаимодействие с семьями учащихся, опыт проведения мероприятий, родительских собраний, акции «Родительский патруль», «Разработка внеурочного мероприятия «Юные инспекторы движения»          должны содержать: 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(план, план-конспект, сценарий) методической разработки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(презентации, описание и (или) макеты раздаточного материала, образцы листовок, памяток, карточек с заданиями, фото- и видеоматериалы и другой инструментарий, используемый в работе). К конкурсной работе также может быть добавлен фото- и (или) видеоотчет о проведении урока, мастер-класса, мероприятия, акции, номинируемых на Конкурс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 номинации «Оформление классов, групп, кабинетов, уголков безопасности, информационных стендов» должна содержать: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наглядного материала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 стендов и (или) сканированные копии материалов, представленных на стендах. 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отографий (сканированных копий) должно быть достаточным для того, чтобы рассмотреть все детали оформления и прочитать любые надписи на представленных стендах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 номинации «Сайт, блог, видеоканал педагогического работника, работа со СМИ (пресс-центры, публикации в СМИ, передачи на телевидении)» должна содержать: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электронного ресурса или опыта работы со СМИ (в виде презентации или текстового файла)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е работающие ссылки на электронные ресурсы, снимки экрана компьютера, сканированные копии публикаций в СМИ и т.п.</w:t>
      </w:r>
    </w:p>
    <w:p>
      <w:pPr>
        <w:pStyle w:val="Oaeno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ый материал представляется в следующих форматах: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- в файле формата .doc, .docx, .rtf; допускается предоставление дополнительного материала, используемого в сценарии (листовки, агитационные памятки, карточки с заданиями и т.п.) в формате pdf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материалы - в формате mp3, wav, продолжительность аудиоролика - до 5 минут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ы - в формате mp4, avi, wmv, 3gp, mpg; продолжительность видеоролика - до 5 минут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е материалы и фотографии - в формате jpg, tiff, png, bmp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- в файле формата программы для подготовки презентаций в режиме презентации (.ppt, .pptx) или автоматической демонстрации (.pps, .ppsx)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Допускается использование элементов коллажа, компьютерной графики, рисунка, графиков, схе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Критерии  оценки конкурсных работ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15" w:leader="none"/>
          <w:tab w:val="left" w:pos="1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Критериями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соответствие целям и задачам Конкурс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соответствие содержания материалов действующему законодательству в области безопасности дорожного движ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новизна и оригинальность подачи информ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доступность материала для использования в работе, легкость тиражирования методи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6" w:leader="none"/>
          <w:tab w:val="left" w:pos="109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владение инновационными и эффективными традиционными методиками обучения и инструментарием, сбалансированное сочетание различных методик и приемов в образовательном процесс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глубина раскрытия тем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учет психологических, возрастных и других особенностей несовершеннолетних аудитории;</w:t>
      </w:r>
    </w:p>
    <w:p>
      <w:pPr>
        <w:pStyle w:val="211"/>
        <w:shd w:fill="auto" w:val="clear"/>
        <w:spacing w:lineRule="auto" w:line="240"/>
        <w:ind w:firstLine="720"/>
        <w:jc w:val="left"/>
        <w:rPr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- творческий подход, выразительность подачи материала, степень эмоционального воздействия на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Награжде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По итогам районного Конкурса победители и призёры  в каждой номинации награждаются Почётными грамотами отдела образования Грязинского муниципального района. Работы победителей отправляются на областной этап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ЧАСТИЕ В РАЙОННОМ  КОНКУРСЕ НА ЛУЧШИЙ МЕТОДИЧЕСКИЙ МАТЕРИАЛ ПО ОСНОВАМ ДЕТСКОЙ ДОРОЖ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РОКИ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"/>
        <w:gridCol w:w="992"/>
        <w:gridCol w:w="1276"/>
        <w:gridCol w:w="957"/>
        <w:gridCol w:w="699"/>
        <w:gridCol w:w="1227"/>
        <w:gridCol w:w="1080"/>
        <w:gridCol w:w="1067"/>
        <w:gridCol w:w="1696"/>
      </w:tblGrid>
      <w:tr>
        <w:trPr>
          <w:trHeight w:val="20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бо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 (серия, номер, кем и когда выдан)</w:t>
            </w:r>
          </w:p>
        </w:tc>
      </w:tr>
      <w:tr>
        <w:trPr>
          <w:trHeight w:val="5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66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>
        <w:color w:val="FF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>
        <w:color w:val="FF66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>
        <w:color w:val="FF66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>
        <w:color w:val="FF66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>
        <w:color w:val="FF66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>
        <w:color w:val="FF66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Times New Roman" w:hAnsi="Times New Roman" w:eastAsia="Times New Roman" w:cs="Times New Roman"/>
      <w:b/>
      <w:bCs/>
      <w:sz w:val="19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FF6600"/>
    </w:rPr>
  </w:style>
  <w:style w:type="character" w:styleId="WW8Num2z1">
    <w:name w:val="WW8Num2z1"/>
    <w:qFormat/>
    <w:rPr>
      <w:color w:val="00000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головок Знак"/>
    <w:qFormat/>
    <w:rPr>
      <w:rFonts w:ascii="Bookman Old Style" w:hAnsi="Bookman Old Style" w:eastAsia="Times New Roman" w:cs="Bookman Old Style"/>
      <w:b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31">
    <w:name w:val="Заголовок №3_"/>
    <w:qFormat/>
    <w:rPr>
      <w:b/>
      <w:bCs/>
      <w:sz w:val="28"/>
      <w:szCs w:val="28"/>
      <w:lang w:bidi="ar-SA"/>
    </w:rPr>
  </w:style>
  <w:style w:type="character" w:styleId="32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Style19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tLeast" w:line="48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Oaeno">
    <w:name w:val="Oae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380"/>
      <w:jc w:val="right"/>
    </w:pPr>
    <w:rPr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920"/>
      <w:jc w:val="both"/>
      <w:outlineLvl w:val="2"/>
    </w:pPr>
    <w:rPr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86" w:before="0" w:after="0"/>
      <w:jc w:val="center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180" w:after="480"/>
      <w:jc w:val="center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0" w:before="0" w:after="0"/>
      <w:jc w:val="both"/>
    </w:pPr>
    <w:rPr>
      <w:b/>
      <w:bCs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6" w:before="360" w:after="240"/>
    </w:pPr>
    <w:rPr>
      <w:sz w:val="27"/>
      <w:szCs w:val="20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2:00Z</dcterms:created>
  <dc:creator>sokol</dc:creator>
  <dc:description/>
  <dc:language>en-US</dc:language>
  <cp:lastModifiedBy>ЦРТДЮ</cp:lastModifiedBy>
  <cp:lastPrinted>2025-03-24T10:47:00Z</cp:lastPrinted>
  <dcterms:modified xsi:type="dcterms:W3CDTF">2025-03-24T07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A15EA7D540588A1292C0E3C731F2_12</vt:lpwstr>
  </property>
  <property fmtid="{D5CDD505-2E9C-101B-9397-08002B2CF9AE}" pid="3" name="KSOProductBuildVer">
    <vt:lpwstr>1049-12.2.0.20326</vt:lpwstr>
  </property>
</Properties>
</file>