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9" w:hanging="0"/>
        <w:jc w:val="right"/>
        <w:rPr/>
      </w:pPr>
      <w:bookmarkStart w:id="0" w:name="bookmark0"/>
      <w:bookmarkEnd w:id="0"/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54"/>
        <w:ind w:right="9" w:hanging="0"/>
        <w:jc w:val="right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spacing w:lineRule="auto" w:line="254"/>
        <w:ind w:right="9" w:hanging="0"/>
        <w:jc w:val="right"/>
        <w:rPr/>
      </w:pPr>
      <w:r>
        <w:rPr/>
        <w:t xml:space="preserve">Начальник отдела образования                                                                                                        ______________А.Ю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районного </w:t>
      </w:r>
      <w:bookmarkStart w:id="3" w:name="bookmark1"/>
      <w:r>
        <w:rPr>
          <w:b/>
          <w:bCs/>
          <w:sz w:val="28"/>
          <w:szCs w:val="28"/>
        </w:rPr>
        <w:t>конкурса медиаискус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безопасности дорожного движения                       «Дорожная безопасность и IT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районного конкурса медиаискусства по вопросам безопасности дорожного дви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онкурса -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обучающихся и родителей за соблюдение правил дорожного движения (далее – ПД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семейно-государственного партнерства в вопросах профилактики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потенциала образовательных организаций в сфере охраны здоровья обучающихся и предотвращения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ражирование лучших практик пропаганды безопасного поведения детей на дорогах, соблюдения ПД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новление содержания и технологий воспитательной деятельности в образовательных организациях по вопросам профилактики детского дорожно-транспортного травматизма с учетом региональных особенностей, социокультурной среды, традиционного и инновацион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ьского сообщества в учебно-воспитательную работу образовательных организ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двух категорий участ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новозрастные команды обучающихся образовательных организаций общего, дополнительного, среднего профессионального образования в составе не менее 3 человек (от 8 до 18 лет) (далее – команды обучающих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ейные команды, состоящие из 1 – 2 родителей (законных представителей), детей школьного и/или дошкольного возраста, воспитывающихся в данной семье, состав не менее 3 человек (далее – семейные команд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мпьютерная презентац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ый видеорол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й видеороли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лодое поколение за безопасность дорожного движения!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ЮИД шагает вперед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пасность на дороге и как ее избежать!» (освещение одного фактора риска, влияющего на снижение ДТП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конкурсных работ и согласие на обработку персональных данных (Приложение 1,2) </w:t>
      </w:r>
      <w:r>
        <w:rPr>
          <w:b/>
          <w:sz w:val="28"/>
          <w:szCs w:val="28"/>
        </w:rPr>
        <w:t>на районный этап</w:t>
      </w:r>
      <w:r>
        <w:rPr>
          <w:sz w:val="28"/>
          <w:szCs w:val="28"/>
        </w:rPr>
        <w:t xml:space="preserve"> осуществляется                       </w:t>
      </w:r>
      <w:r>
        <w:rPr>
          <w:b/>
          <w:sz w:val="28"/>
          <w:szCs w:val="28"/>
          <w:u w:val="single"/>
        </w:rPr>
        <w:t>до 18 февраля 2022года</w:t>
      </w:r>
      <w:r>
        <w:rPr>
          <w:sz w:val="28"/>
          <w:szCs w:val="28"/>
        </w:rPr>
        <w:t xml:space="preserve"> на адрес электронной почты: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rtdugruazi@yandex.ru</w:t>
        </w:r>
      </w:hyperlink>
      <w:r>
        <w:rPr>
          <w:color w:val="0070C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с пометкой «Дорожная безопасность и </w:t>
      </w:r>
      <w:r>
        <w:rPr>
          <w:bCs/>
          <w:sz w:val="28"/>
          <w:szCs w:val="28"/>
        </w:rPr>
        <w:t>IT</w:t>
      </w:r>
      <w:r>
        <w:rPr>
          <w:color w:val="000000"/>
          <w:sz w:val="28"/>
          <w:szCs w:val="28"/>
        </w:rPr>
        <w:t xml:space="preserve">»)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областном этапе конкурса допускаются все участники районного этапа. Для этого</w:t>
      </w:r>
      <w:r>
        <w:rPr>
          <w:sz w:val="28"/>
          <w:szCs w:val="28"/>
        </w:rPr>
        <w:t xml:space="preserve"> участникам конкурса необходимо в период </w:t>
      </w:r>
      <w:r>
        <w:rPr>
          <w:b/>
          <w:sz w:val="28"/>
          <w:szCs w:val="28"/>
          <w:u w:val="single"/>
        </w:rPr>
        <w:t xml:space="preserve">до 18 февраля 2022 года </w:t>
      </w:r>
      <w:r>
        <w:rPr>
          <w:sz w:val="28"/>
          <w:szCs w:val="28"/>
        </w:rPr>
        <w:t>на платформе Яндекс. Формы https://forms.yandex.ru/u/61cc515cf233dc46ae20a508/ совершить следующие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олнить заявку установленного образца (приложение 3), выбрав раздел номинации, категорию участника, название работы, фамилию, имя участников и родителей/педагогов, наименование образовательной организации, муниципальный район/город,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репить заполненный отсканированный файл «Согласие на обработку персональных данных» (команды учащихся – приложение 2, семейные команды – 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епить аннотацию, кратко раскрывающую содержание представленного материала; </w:t>
      </w:r>
    </w:p>
    <w:p>
      <w:pPr>
        <w:pStyle w:val="Normal"/>
        <w:ind w:firstLine="720"/>
        <w:jc w:val="both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конкурсные материалы размещаются в виде ссылок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Конкурсные материалы размещаются только на бесплатных общедоступных облачных хостингах (например, Яндекс.Диск, Облако.Мэйл.ру и др.) или видеохостингах (например, </w:t>
      </w:r>
      <w:r>
        <w:rPr>
          <w:rStyle w:val="2"/>
          <w:color w:val="000000"/>
          <w:lang w:val="en-US" w:eastAsia="en-US"/>
        </w:rPr>
        <w:t>YouTube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и др.), а также в группе Вконтакте «Союз ЮИД. Липецкой области». Ссылка должна быть действительна до окончания финального тура Конкурса и доступна для всех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Использование других способов передачи файлов не гарантирует доступности для просмотра конкурсных материалов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/>
        <w:t>Материалы, направленные после завершения срока приема документов (начиная с 00.00 по московскому времени 18 февраля 2022 г.)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II. Требования к содержанию и оформлению конкурсных рабо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ой работе в номинации «Компьютерная презентация»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раскрывать одну из тем конкурс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зентация (исследовательский, агитационный пропагандистский, материал) должна содержать информац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тульный лист (название проекта, наименование команды, наименование образовательной организации, муниципальный район/гор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едение (цель и задачи 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ая часть (этапы и механизм реал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(результаты и перспективы дальнейшего развит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ьзование в презентации аудио- и видео элементов, а также инфографи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быть представлена в формате Microsoft Office Power Point в формате *ppt, *pptx, не более 30 слайд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ой работе в номинации «Социальный видео ролик»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рий видеоролика должен быть оригинальным и благоприятно воздействовать на формирование культуры поведения на дорога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а, ее содержание, сюжет, действие сценических лиц и персонажей должны соответствова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с применением анимационных техник, продолжительностью не более 3 минут (разрешение не менее 720Ч576 для формата кадра 4:3 или 1280х720 для формата 16:9, рекомендуемый кодек H.264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идеоролик должен содержать информационную заставку, включающую название проекта, наименование команды, наименование образовательной организации, муниципальный район, гор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должен быть в формате MPEG4, MP4, AVI, WMV, MPEGPS, минимальное разрешение – 480x360 для 4:3, 480x272 для 16:9; допустимая продолжительность – не более 3 минут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ой работе в номинации «Обучающий видеоролик»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рий видеоролика должен быть оригинальным и благоприятно воздействовать на формирование культуры поведения на дорога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а, ее содержание, сюжет, действие сценических лиц и персонажей должны соответствова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с применением анимационных техник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должен содержать информационную заставку, включающую название проекта, наименование команды, наименование образовательной организации, муниципальный район, гор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идеоролик должен быть в формате MPEG4, MP4, AVI, WMV, MPEGPS минимальное разрешение – 480x360 для 4:3, 480x272 для 16:9; допустимая продолжительность – не более 3 минут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отражающие подходы и целевые установки Конкурс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 каждой работе прилагается аннотация, содержащ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вание работы и номин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ая информация о команде-участнице Конкурса (наименование команды, фамилия, имя, отчество (при наличии) и возраст участников команды, наименование образовательной организации (для детей), муниципальный район/гор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ь, задачи и актуальность конкурс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ое описание представленных материалов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онкурсных работ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люстрировать конкретные действия по предотвращению детского дорожно-транспортного травматизма и безопасное участие в дорожном дви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пагандировать действия, предотвращающие опасные явления, возникающие при участии детей в дорожном дви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монстрировать позитивные социальные итоги, которые появились или могут стать таковыми при реализации предлагаем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жать просветительский и воспитательный аспек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ывать командную работу и вовлеченность в процесс как детей, так и взросл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енные материалы должны быть выполнены в качественных технических параметрах и характеристиках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 выборе художественных или документальных форм и образов не должны носить враждебный или оскорбляющий характер по религиозным, гендерным, социальным, профессиональным и другим различия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На Конкурс могут быть представлены оригинальные (авторские) разработки.  Заимствование материалов не допускается. В случае несоблюдения данного условия работа отстраняется от участия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III.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 итогам Конкурса победители в каждой номинации награждаются Почётными грамотами отдела образования Гря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(для команд учащихся) 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, документ, удостоверяющий личность: _______________________________________________ ___________________________________________(номер и сведения о дате выдачи указанного документа и выдавшем его органе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 июля  2006 г. № 152-ФЗ «О персональных данных», подтверждаю свое согласие организаторам областного конкурса медиаискусства по вопросам безопасности дорожного движения «Дорожная безопасность и IT» на обработку персональных  данных  моего(ей)  сына/дочери ________________________________________________________________________________ (Фамилия, имя,   отчество   (при    наличии)    несовершеннолетнего)    в    целях    проверки    на   соответствие   требованиям,    предъявляемым    Положением   областного конкурса медиаискусства по вопросам безопасности дорожного движения «Дорожная безопасность и IT» при условии, 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Предоставляю право организаторам областного конкурса медиаискусства по вопросам безопасности дорожного движения «Дорожная безопасность и IT» осуществлять все действия (операции) с персональными данными ____________________________ моего(й)  сына/дочери (фамилия,   имя   отчество   (при  наличии) несовершеннолетнего)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20"/>
        <w:jc w:val="both"/>
        <w:rPr/>
      </w:pPr>
      <w:r>
        <w:rPr/>
        <w:t>Передача   персональных   данных   моего(ей)   сына/дочери ______________________ (фамилия, имя, отчество (при наличии) несовершеннолетнего)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областного конкурса медиаискусства по вопросам безопасности дорожного движения «Дорожная безопасность и IT» по адресу на интернет-странице Конкурса: https://forms.yandex.ru/u/5ffedf2245cd2f02b8b75427/</w:t>
      </w:r>
    </w:p>
    <w:p>
      <w:pPr>
        <w:pStyle w:val="Normal"/>
        <w:ind w:firstLine="720"/>
        <w:jc w:val="both"/>
        <w:rPr/>
      </w:pPr>
      <w:r>
        <w:rPr/>
        <w:t>Я даю свое согласие на размещение конкурсной работы на официальных сайтах  Организаторов,  а   также   в   информационно-просветительских   печатных и электронных изд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                                       « ___ » _____________2022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ь: </w:t>
        <w:tab/>
        <w:t xml:space="preserve">                                                                          /_____________________ 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иложение 2 (для семейных команд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, документ, удостоверяющий личность: _______________________________________________ ___________________________________________(номер и сведения о дате выдачи указанного документа и выдавшем его органе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 июля  2006 г. № 152-ФЗ «О персональных данных», подтверждаю свое согласие организаторам областного конкурса медиаискусства по вопросам безопасности дорожного движения «Дорожная безопасность и IT» на обработку моих персональных данных и персональных данных членов моей семьи в целях проверки на соответствие требованиям, предъявляемым Положением о проведении областного конкурса медиаискусства по вопросам безопасности дорожного движения «Дорожная безопасность и IT», при условии,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ind w:firstLine="720"/>
        <w:jc w:val="both"/>
        <w:rPr/>
      </w:pPr>
      <w:r>
        <w:rPr/>
        <w:t>Предоставляю организаторам областного конкурса медиаискусства по вопросам безопасности дорожного движения «Дорожная безопасность и IT» право осуществлять все действия (операции) с моими персональными данными и персональными данными членов моей семь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20"/>
        <w:jc w:val="both"/>
        <w:rPr/>
      </w:pPr>
      <w:r>
        <w:rPr/>
        <w:t>Передача моих персональных данных и персональных данных членов моей семьи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областного конкурса медиаискусства по вопросам безопасности дорожного движения «Дорожная безопасность и IT» по адресу на интернет-странице Конкурса: https://forms.yandex.ru/u/5ffedf2245cd2f02b8b75427/.</w:t>
      </w:r>
    </w:p>
    <w:p>
      <w:pPr>
        <w:pStyle w:val="Normal"/>
        <w:ind w:firstLine="720"/>
        <w:jc w:val="both"/>
        <w:rPr/>
      </w:pPr>
      <w:r>
        <w:rPr/>
        <w:t>Я даю свое согласие на размещение конкурсной работы на официальных сайтах Организаторов, а также в информационно-просветительских печатных и электронных изданиях.</w:t>
      </w:r>
    </w:p>
    <w:p>
      <w:pPr>
        <w:pStyle w:val="Normal"/>
        <w:ind w:firstLine="720"/>
        <w:jc w:val="both"/>
        <w:rPr/>
      </w:pPr>
      <w:r>
        <w:rPr/>
        <w:t xml:space="preserve">Согласие на обработку данных хранится у организаторов 5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                                      « ___ » _____________2022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ь: </w:t>
        <w:tab/>
        <w:t xml:space="preserve">                                                                      /_______________________ 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3                                               к Положению о проведении областного конкурса медиаискусства  по вопросам безопасности дорожного движения «Дорожная безопасность и IT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ЗАЯВКА НА УЧАСТИЕ В ОБЛАСТНОМ КОНКУРСЕ МЕДИАИСКУССТВА 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 ВОПРОСАМ БЕЗОПАСНОСТИ ДОРОЖНОГО ДВИЖЕН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ДОРОЖНАЯ БЕЗОПАСНОСТЬ И IT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номин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рать из нижеперечисл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 участник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рать из нижеперечисл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работ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 (сокращенно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Липецкой обла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рать из нижеперечисленн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УЧАСТНИКА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участника (полностью)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34620</wp:posOffset>
                </wp:positionV>
                <wp:extent cx="5829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6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ата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+ добавить ДАННЫЕ УЧАСТНИКА КОН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УЧАСТНИКА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родителя/педагога (полностью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29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+ добавить ДАННЫЕ УЧАСТНИКА КОНКУРСА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ткая аннотация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4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сылка на конкурсный материал размещенный в социальных сетях или на одном из Интернет-сервисе 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5724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8"/>
        </w:rPr>
        <w:t>Согласие на обработку персональных данных</w:t>
      </w:r>
      <w:r>
        <w:rPr>
          <w:sz w:val="10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16"/>
        </w:rPr>
        <w:t>прикрепить фай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заполнении формы заявки необходимо указывать достоверные контактные данные для оперативной связи, проверять корректность номера телефона и адреса электронной почт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Конкурса несут ответственность за предоставление недостоверных контактных данных и дальнейшее неполучение значимой информации, направляемой организаторами Конкурса.</w:t>
      </w:r>
    </w:p>
    <w:p>
      <w:pPr>
        <w:pStyle w:val="Normal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в соответствии со статей 9 Федерального закона от 27 июля 2007 г. № 152-ФЗ «О персональных данных»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аю, что в ходе подготовки конкурсной работы (в том числе при заимствовании, цитировании или ином использовании фрагментов чужих произведений в материалах, представленных на Конкурс) обеспечено соблюдение авторских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* Интернет-страница Конкурса: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https://forms.yandex.ru/u/61cc515cf233dc46ae20a508/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380"/>
        </w:tabs>
        <w:ind w:left="0" w:firstLine="709"/>
      </w:pPr>
      <w:rPr>
        <w:rFonts w:cs="Times New Roman"/>
      </w:rPr>
    </w:lvl>
    <w:lvl w:ilvl="2">
      <w:start w:val="2"/>
      <w:numFmt w:val="decimal"/>
      <w:lvlText w:val="2.4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380"/>
        </w:tabs>
        <w:ind w:left="0" w:firstLine="709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73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10">
    <w:name w:val="Основной текст Знак110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9">
    <w:name w:val="Основной текст Знак19"/>
    <w:qFormat/>
    <w:rPr>
      <w:rFonts w:cs="Times New Roman"/>
      <w:sz w:val="24"/>
      <w:szCs w:val="24"/>
    </w:rPr>
  </w:style>
  <w:style w:type="character" w:styleId="18">
    <w:name w:val="Основной текст Знак18"/>
    <w:qFormat/>
    <w:rPr>
      <w:rFonts w:cs="Times New Roman"/>
      <w:sz w:val="24"/>
      <w:szCs w:val="24"/>
    </w:rPr>
  </w:style>
  <w:style w:type="character" w:styleId="17">
    <w:name w:val="Основной текст Знак17"/>
    <w:qFormat/>
    <w:rPr>
      <w:rFonts w:cs="Times New Roman"/>
      <w:sz w:val="24"/>
      <w:szCs w:val="24"/>
    </w:rPr>
  </w:style>
  <w:style w:type="character" w:styleId="16">
    <w:name w:val="Основной текст Знак16"/>
    <w:qFormat/>
    <w:rPr>
      <w:rFonts w:cs="Times New Roman"/>
      <w:sz w:val="24"/>
      <w:szCs w:val="24"/>
    </w:rPr>
  </w:style>
  <w:style w:type="character" w:styleId="15">
    <w:name w:val="Основной текст Знак15"/>
    <w:qFormat/>
    <w:rPr>
      <w:rFonts w:cs="Times New Roman"/>
      <w:sz w:val="24"/>
      <w:szCs w:val="24"/>
    </w:rPr>
  </w:style>
  <w:style w:type="character" w:styleId="14">
    <w:name w:val="Основной текст Знак14"/>
    <w:qFormat/>
    <w:rPr>
      <w:rFonts w:cs="Times New Roman"/>
      <w:sz w:val="24"/>
      <w:szCs w:val="24"/>
    </w:rPr>
  </w:style>
  <w:style w:type="character" w:styleId="13">
    <w:name w:val="Основной текст Знак13"/>
    <w:qFormat/>
    <w:rPr>
      <w:rFonts w:cs="Times New Roman"/>
      <w:sz w:val="24"/>
      <w:szCs w:val="24"/>
    </w:rPr>
  </w:style>
  <w:style w:type="character" w:styleId="12">
    <w:name w:val="Основной текст Знак12"/>
    <w:qFormat/>
    <w:rPr>
      <w:rFonts w:cs="Times New Roman"/>
      <w:sz w:val="24"/>
      <w:szCs w:val="24"/>
    </w:rPr>
  </w:style>
  <w:style w:type="character" w:styleId="111">
    <w:name w:val="Основной текст Знак11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300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12" w:firstLine="708"/>
      <w:jc w:val="both"/>
    </w:pPr>
    <w:rPr>
      <w:sz w:val="22"/>
      <w:szCs w:val="22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eastAsia="Arial Unicode MS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0:00Z</dcterms:created>
  <dc:creator>User</dc:creator>
  <dc:description/>
  <dc:language>en-US</dc:language>
  <cp:lastModifiedBy>Куликова ТЕ</cp:lastModifiedBy>
  <cp:lastPrinted>2022-01-24T15:49:00Z</cp:lastPrinted>
  <dcterms:modified xsi:type="dcterms:W3CDTF">2022-01-27T06:10:00Z</dcterms:modified>
  <cp:revision>2</cp:revision>
  <dc:subject/>
  <dc:title/>
</cp:coreProperties>
</file>