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А.Ю.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ного конкурса-выставки творческих работ педагогов изобразительного искусства и учащихся образовательных организаций «Талантлив педагог – талантливы де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бщий порядок организации проведения районного конкурса-выставки творческих работ педагогов изобразительного искусства и учащихся образовательных организаций «Талантлив педагог – талантливы дети» (далее – Конкурс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Конкурса МБУ ДО ЦРТДЮ г. Грязи (далее - ЦРТДЮ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явление и демонстрация художественно-творческих достижений педагогов и дете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: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го творчества педагогов и детей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требности детей и подростков в изобразительном творчестве, поддержка одаренных дет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явление и распространение лучше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курса.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632" w:leader="none"/>
        </w:tabs>
        <w:spacing w:lineRule="auto" w:line="240" w:before="43" w:after="0"/>
        <w:ind w:left="-142" w:right="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являются педагоги и обучающиеся образовательных организаций общего, дополнительного и среднего профессионального образования.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по номинациям «Живопись», «Графика», «Декоративно-прикладное искусство».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е добровольное и бесплатное.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раст участников конкурса (педагоги) не ограничивается.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left="-142" w:right="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 участников конкурса (обучающиеся):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возрастная группа – 12 – 15 лет;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возрастная группа – 16 – 19 л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ематическое содержание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целью сохранения исторической памяти тема Конкурса приурочена к празднованию 80-летия Победы в Великой Отечественной войне и Году Защитника Отечества: «Я вижу мир: мир нашему дому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ое тематическое содержание Кон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оенные события в истории моей семьи, моего села, моего города»; «Письмо с фронта»; «Медики на фронте»; «Артисты на фронте»; «Дети и война»; «Животные на фронте»; «Память о герое»; «Иллюстрация литературных произведений»; «Ценности мирной жизни»; «Праздничный салют»; «Праздничный стол»; «Семья – главное в жизни»; «В школе праздник»; «День рождения (города, семьи, человека)»; «Красота повседневности» и т.п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етствуются также работы на свободную тем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бор художественных материалов, жанра работы участник Конкурса осуществляет самостоятельно: сюжетная композиция, портрет, пейзаж, натюрморт, иллюстрация литературного произведения, эскиз костюма, орнамент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сто и врем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8 февраля по </w:t>
      </w:r>
      <w:bookmarkStart w:id="0" w:name="_Hlk9737045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5 г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в указанные сроки направить конкурсные работы, сопроводительную заявку (Приложение №1), согласия на обработку персональных данных (Приложение №2) в МБУ ДО ЦРТДЮ, г. Грязи, ул. Красная площадь, д. 35, тел. 2-45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нкурсные материалы, поступившие после 02.04.2025 года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едставления и оформления конкурс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каждым участником предоставляется т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 - педагогом и 1 - учащимся). Работы выполн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дном и том же ви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вопись, графика, декоративно-прикладное искусст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анре изобразительного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тюрморт, пейзаж, портрет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юбой (одинаковой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ушь, гуашь, акварель, пастель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Конкурс представляются работы в твёрдой раме, в форма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4, А3 и А2 (1/2 ватманского листа) не менее формата А4 (210х290) и не более формата А2 (594Х42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нкурсные работы должны бы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писаны с обратной сторон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ФИО, возраст конкурсанта, название работы (один экземпляр Заявки должен быть приклеен к работе с обратной стороны)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 сопровождать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кой на участие и бирко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на бумажном носителе – форма заявки и размер бирки в приложении №1).</w:t>
      </w:r>
    </w:p>
    <w:p>
      <w:pPr>
        <w:pStyle w:val="Style18"/>
        <w:pBdr/>
        <w:tabs>
          <w:tab w:val="clear" w:pos="708"/>
          <w:tab w:val="left" w:pos="1632" w:leader="none"/>
        </w:tabs>
        <w:spacing w:before="43" w:after="0"/>
        <w:ind w:left="0" w:right="-1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присланные на Конкурс работы возвращаются после проведения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е для участия </w:t>
      </w:r>
      <w:r>
        <w:rPr>
          <w:rFonts w:cs="Times New Roman" w:ascii="Times New Roman" w:hAnsi="Times New Roman"/>
          <w:sz w:val="28"/>
          <w:szCs w:val="28"/>
        </w:rPr>
        <w:t>в региональном конкурсе-выстав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ются после проведения выст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УДПО ЛО «ИРО» по адресу: г. Липецк, ул. Циолковского, 18, каб. № 213 (2-й этаж). Забрать работы можно с 06.10.2025 г. по 10.10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явка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игинал конкурсной работы сопровож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bookmarkStart w:id="1" w:name="_Hlk19071336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гласие на обработку персональных данных</w:t>
      </w:r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Приложение 2), </w:t>
      </w:r>
      <w:bookmarkStart w:id="2" w:name="_Hlk190713388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а</w:t>
      </w:r>
      <w:bookmarkEnd w:id="2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а бумажном носителе в 2-х экземплярах (</w:t>
      </w:r>
      <w:bookmarkStart w:id="3" w:name="_Hlk19071532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ин экземпляр должен быть приклеен к работе с обратной стороны</w:t>
      </w:r>
      <w:bookmarkEnd w:id="3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 не позднее 02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участия в конкурсе автору необходимо не позднее 02.04.2025 года от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фото конкурсных работ и докумен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скан согласия на обработку персональных данных , заявка в формате Microsoft Word )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в электронном виде п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rtdugr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в окне «Тема» указать «Талантлив педагог – талантливы дети», и ОУ)</w:t>
      </w:r>
    </w:p>
    <w:p>
      <w:pPr>
        <w:pStyle w:val="Normal"/>
        <w:widowControl w:val="false"/>
        <w:pBdr/>
        <w:tabs>
          <w:tab w:val="clear" w:pos="708"/>
          <w:tab w:val="left" w:pos="1562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я материалы и согласие на участие (Приложение 2) в Оргкомитет, автор соглашается на использование персональных данных членами Оргкомитета и Жюри для целей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роизводится по возрастным группам. В каждой возрастной группе присуждаются 1, 2 и 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оценочные критерии: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тематике Конкурса, глубина, оригинальность её раскрытия; 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ое мастерство в соответствии с возрастными особенностями; 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righ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образное решение конкурсной работы.</w:t>
      </w:r>
    </w:p>
    <w:p>
      <w:pPr>
        <w:pStyle w:val="Normal"/>
        <w:widowControl w:val="false"/>
        <w:pBdr/>
        <w:tabs>
          <w:tab w:val="clear" w:pos="708"/>
          <w:tab w:val="left" w:pos="1632" w:leader="none"/>
        </w:tabs>
        <w:spacing w:lineRule="auto" w:line="240" w:before="43" w:after="0"/>
        <w:ind w:left="567" w:right="927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подводятся конкурсной комиссией, которая проводит оценку представленных работ в соответствии с утвержденными кри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в каждой возрастной группе будут награждены Почётными грамотами отдел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бедителей будут направлены на региональный конкурс-выставку педагогического и детского творчества «Талантлив педагог – талантливы дети» в Государственное автономное учреждение дополнительного профессионального образования Липецкой области «Институт развития образования» (ГАУДПО ЛО «ИР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е работы будут представлены на выставке в главном корпусе ГАУДПО ЛО «ИРО». Информация об итогах Регионального конкурса будет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om48.ru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авка лучших работ участников Конкурса будет проводить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05.2025 г. по 30.09. 2025 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рать работы самостоятельно можно с 06.10.2025 г. по 10.10.2025 г. в ГАУДПО ЛО «ИРО» по адресу: г Липецк, ул. Циолковского, 18, каб. № 213 (2-й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 региональн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экземпляра – один приклеивается на работу с обратной стороны, второй сопровождает работу в файле вместе с бирк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алантлив педагог – талантливы дети» </w:t>
      </w:r>
      <w:r>
        <w:rPr/>
        <w:t>(Для учащихся)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0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автора, возрас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, материалы (техника) размер, год созд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, муниципал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алантлив педагог – талантливы дети» </w:t>
      </w:r>
      <w:r>
        <w:rPr/>
        <w:t>(Для педагог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, материалы (техника) размер, год созд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итет (город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оформления бирки.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ПРИКЛЕИВАТЬ!!!)</w:t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>
          <w:trHeight w:val="1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283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рокина Мария Ивановна</w:t>
            </w:r>
          </w:p>
          <w:p>
            <w:pPr>
              <w:pStyle w:val="Normal"/>
              <w:spacing w:lineRule="auto" w:line="240" w:before="0" w:after="0"/>
              <w:ind w:left="-120" w:righ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е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мага, пастель. 37х52 2022 г.</w:t>
            </w:r>
          </w:p>
          <w:p>
            <w:pPr>
              <w:pStyle w:val="Normal"/>
              <w:spacing w:lineRule="auto" w:line="240" w:before="0" w:after="0"/>
              <w:ind w:left="-120" w:right="283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….. г. Липец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качалова Оль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с гжельской вазой. 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, цветной карандаш, 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, 29х22. 2022.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 г. Липецка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-389" w:right="28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рокина М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bookmarkStart w:id="4" w:name="_Hlk9737284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 учащихся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фамилия, имя, отчество законного представителя)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конный представитель (ФИО ребенка) 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(документ, подтверждающий, что субъект является законным представителем подопечного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ерия, номер, кем и когда выдан паспорта законного представителя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 настоящим даю свое согласие ГАУДПО ЛО «ИРО» на обработку персональных данных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 (сына, дочери, подопечного (вписать нужное) Фамилия Имя Отчество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ата рождения, документ удостоверяющий личность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в образовательной организации (название по Уставу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й адрес образовательной организации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г. №152-ФЗ «О персональных данных» я даю согласие на использование персональных данных несовершеннолетнего исключительно в следующих целях: внесение информации в базу данных Конкурса «Талантлив педагог – талантливы дети», индивидуальный учет результатов участия в Конкурсе, размещение информации на сайте ГАУДПО ЛО «ИРО», а также хранение данных об этих результатах на бумажных и/или электронных носителях. а также хранение данных об этих результатах на бумажных и/или электронных носителях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своей волей и в интересах несовершеннолетнего как его законный представитель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___» ________________ 2020 г. _____________________ /___________________________/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                           (фамилия, инициалы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(для педагогов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проживающий по адресу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: серия ___________ номер ___________, выдан ____________________________________________________________________________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выдачи _____________________, дата рождения ____________________________, в соответствии с требованиями статьи 9 федерального закона от 27.07.2006 г. "О персональных данных" № 152-ФЗ, подтверждаю свое согласие на обработку Государственным автономным учреждением дополнительного профессионального образования Липецкой области «Институт развития образования» (Далее – оператор); данные об образовании; место работы; должность; стаж; ученная степень и/или ученное звание; контактный телефон; E-mail; адрес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аю согласие на использование персональных данных в следующих целях: внесение информации в базу данных Конкурса «Талантлив педагог – талантливы дети», индивидуальный учет результатов участия в Конкурсе, размещение информации на сайте ГАУДПО ЛО «ИРО», а также хранение данных об этих результатах на бумажных и/или электронных носителях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с частью 2 статьи 9, пунктом 4 части 1 статьи 6 Федерального закона от 27 июля 2006 г. № 152-ФЗ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  <w:tab/>
        <w:t>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  <w:tab/>
        <w:t xml:space="preserve">                               подпись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yperlink" Target="http://www.iom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0:00Z</dcterms:created>
  <dc:creator>Пользователь Windows</dc:creator>
  <dc:description/>
  <cp:keywords/>
  <dc:language>en-US</dc:language>
  <cp:lastModifiedBy>Людмила</cp:lastModifiedBy>
  <dcterms:modified xsi:type="dcterms:W3CDTF">2025-02-18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C98DD7D946FB8E7A21532F6952B2</vt:lpwstr>
  </property>
  <property fmtid="{D5CDD505-2E9C-101B-9397-08002B2CF9AE}" pid="3" name="KSOProductBuildVer">
    <vt:lpwstr>1049-11.2.0.11029</vt:lpwstr>
  </property>
</Properties>
</file>