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7060" cy="80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4.2025 г.                                 № 2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Грязи</w:t>
            </w:r>
          </w:p>
          <w:p>
            <w:pPr>
              <w:pStyle w:val="Normal"/>
              <w:spacing w:lineRule="atLeast" w:line="360" w:before="60" w:after="0"/>
              <w:jc w:val="both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;Times New Roman" w:hAnsi="NTHarmonica;Times New Roman" w:cs="NTHarmonica;Times New Roman"/>
                <w:b/>
                <w:b/>
              </w:rPr>
            </w:pPr>
            <w:r>
              <w:rPr>
                <w:rFonts w:cs="NTHarmonica;Times New Roman" w:ascii="NTHarmonica;Times New Roman" w:hAnsi="NTHarmonica;Times New Roman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Об итогах районного конкурса-выставк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«Талантлив педагог – талантливы дети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В целях </w:t>
      </w:r>
      <w:r>
        <w:rPr>
          <w:color w:val="000000"/>
        </w:rPr>
        <w:t xml:space="preserve">выявления и демонстрации художественно-творческих достижений педагогов и детей </w:t>
      </w:r>
      <w:r>
        <w:rPr/>
        <w:t xml:space="preserve">с </w:t>
      </w:r>
      <w:r>
        <w:rPr>
          <w:bCs/>
        </w:rPr>
        <w:t xml:space="preserve">18 февраля по 02 апреля 2025 </w:t>
      </w:r>
      <w:r>
        <w:rPr/>
        <w:t xml:space="preserve">года было организовано проведение районного конкурса-выставки творческих работ педагогов изобразительного искусства и учащихся образовательных организаций «Талантлив педагог – талантливы дети».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Работы на конкурс предоставили педагоги и учащиеся в возрастной группе 12-15 лет ОУ МБОУ гимназия №3, СОШ с.Бутырки, СОШ с. Фащёвка, ООШ с. Петровк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одведении итогов оценивались оригинальность, качество работ с художественной точки зрения, самостоятельность выполнения работы, интересное раскрытие и выдержанность те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ложением о проведении районного конкурса-выставки творческих работ педагогов изобразительного искусства и учащихся образовательных организаций «Талантлив педагог – талантливы де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1.Признать победителями и призерами и наградить Почетными грамотами отдела образования администрации Грязинского муниципального района следующих участников: </w:t>
      </w:r>
    </w:p>
    <w:p>
      <w:pPr>
        <w:pStyle w:val="Normal"/>
        <w:jc w:val="both"/>
        <w:rPr/>
      </w:pPr>
      <w:r>
        <w:rPr/>
        <w:t>1 место – Трубникова Надежда Петровна, учитель МБОУ СОШ с. Фащёвк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Шихова  Елизавета, учащаяся МБОУ СОШ с. Фащёвка;</w:t>
      </w:r>
    </w:p>
    <w:p>
      <w:pPr>
        <w:pStyle w:val="Normal"/>
        <w:snapToGrid w:val="false"/>
        <w:jc w:val="both"/>
        <w:rPr/>
      </w:pPr>
      <w:r>
        <w:rPr/>
        <w:t xml:space="preserve">1 место – Ролдугина   Наталья Ивановна, </w:t>
      </w:r>
      <w:bookmarkStart w:id="0" w:name="_Hlk195200466"/>
      <w:r>
        <w:rPr/>
        <w:t>учитель МБОУ гимназия №3;</w:t>
      </w:r>
      <w:bookmarkEnd w:id="0"/>
    </w:p>
    <w:p>
      <w:pPr>
        <w:pStyle w:val="Normal"/>
        <w:snapToGrid w:val="false"/>
        <w:jc w:val="both"/>
        <w:rPr/>
      </w:pPr>
      <w:r>
        <w:rPr/>
        <w:t xml:space="preserve">              </w:t>
      </w:r>
      <w:r>
        <w:rPr/>
        <w:t>- Тарада Ангелина, учащаяся МБОУ гимназия №3;</w:t>
      </w:r>
    </w:p>
    <w:p>
      <w:pPr>
        <w:pStyle w:val="Normal"/>
        <w:jc w:val="both"/>
        <w:rPr/>
      </w:pPr>
      <w:r>
        <w:rPr/>
        <w:t xml:space="preserve">2 место – Суворова Татьяна Николаевна, </w:t>
      </w:r>
      <w:bookmarkStart w:id="1" w:name="_Hlk101355361"/>
      <w:r>
        <w:rPr/>
        <w:t>учитель</w:t>
      </w:r>
      <w:bookmarkEnd w:id="1"/>
      <w:r>
        <w:rPr/>
        <w:t xml:space="preserve"> МБОУ ООШ с. Петровка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Малахова София, </w:t>
      </w:r>
      <w:bookmarkStart w:id="2" w:name="_Hlk195199948"/>
      <w:r>
        <w:rPr/>
        <w:t>учащаяся</w:t>
      </w:r>
      <w:bookmarkEnd w:id="2"/>
      <w:r>
        <w:rPr/>
        <w:t xml:space="preserve"> МБОУ ООШ с. Петровка;</w:t>
      </w:r>
    </w:p>
    <w:p>
      <w:pPr>
        <w:pStyle w:val="Normal"/>
        <w:jc w:val="both"/>
        <w:rPr/>
      </w:pPr>
      <w:r>
        <w:rPr/>
        <w:t xml:space="preserve">2 место – Попова   Маргарита Владимировна, учитель </w:t>
      </w:r>
      <w:bookmarkStart w:id="3" w:name="_Hlk195200530"/>
      <w:r>
        <w:rPr/>
        <w:t>МБОУ гимназия №3</w:t>
      </w:r>
      <w:bookmarkEnd w:id="3"/>
      <w:r>
        <w:rPr/>
        <w:t>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Брижанская Маргарита, учащаяся МБОУ гимназия №3;</w:t>
      </w:r>
    </w:p>
    <w:p>
      <w:pPr>
        <w:pStyle w:val="Normal"/>
        <w:jc w:val="both"/>
        <w:rPr/>
      </w:pPr>
      <w:r>
        <w:rPr/>
        <w:t>3 место – Ролдугина Наталья Ивановна, учитель МБОУ гимназия №3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Тарада Виктория, учащаяся МБОУ гимназия №3;</w:t>
      </w:r>
    </w:p>
    <w:p>
      <w:pPr>
        <w:pStyle w:val="Normal"/>
        <w:jc w:val="both"/>
        <w:rPr/>
      </w:pPr>
      <w:r>
        <w:rPr/>
        <w:t xml:space="preserve">3 место – Катина   Людмила Алексеевна, учитель </w:t>
      </w:r>
      <w:bookmarkStart w:id="4" w:name="_Hlk195200721"/>
      <w:r>
        <w:rPr/>
        <w:t>МБОУ СОШ с. Бутырки</w:t>
      </w:r>
      <w:bookmarkEnd w:id="4"/>
      <w:r>
        <w:rPr/>
        <w:t>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Горбунова Дарья, учащаяся МБОУ СОШ с. Буты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боты, занявшие 1 и 2 места, направить на региональный конкурс-выставку педагогического и детского творчества «Талантлив педагог – талантливы дети» в ГАУДПО ЛО «ИР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                               А.Ю. Василье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9:00Z</dcterms:created>
  <dc:creator>Пользователь</dc:creator>
  <dc:description/>
  <cp:keywords/>
  <dc:language>en-US</dc:language>
  <cp:lastModifiedBy>Людмила</cp:lastModifiedBy>
  <cp:lastPrinted>2017-10-25T16:40:00Z</cp:lastPrinted>
  <dcterms:modified xsi:type="dcterms:W3CDTF">2025-04-11T07:55:00Z</dcterms:modified>
  <cp:revision>28</cp:revision>
  <dc:subject/>
  <dc:title/>
</cp:coreProperties>
</file>