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ые занятия творческого объединения  «Фотомаг » </w:t>
        <w:br/>
        <w:t>на период введения дистанционного обучения с 17.03.2020 г.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756"/>
        <w:gridCol w:w="53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;Microsoft YaHei" w:cs="Times New Roman" w:ascii="Times New Roman" w:hAnsi="Times New Roman"/>
                <w:sz w:val="24"/>
                <w:szCs w:val="24"/>
                <w:lang w:eastAsia="ru-RU"/>
              </w:rPr>
              <w:t>«Композиция» 1 г.об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 с понятием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https://yadi.sk/i/v1TjQAQB6IgG9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снимки используя композицию. Готовый материал отправить до 18.03 на электронную почт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ikovate@rambler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等线;Microsoft YaHei" w:cs="Times New Roman" w:ascii="Times New Roman" w:hAnsi="Times New Roman"/>
                <w:sz w:val="24"/>
                <w:szCs w:val="24"/>
                <w:lang w:eastAsia="ru-RU"/>
              </w:rPr>
              <w:t>«Съемка в движении. Спортивная съемка.» 2 г.об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по спортивной съёмке, улучшить мастерство фотограф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https://yadi.sk/i/VXPhFXrrFZbBdA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снимки на спортивную тему. Готовый материал отправить до 22.03 на электронную почт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ikovate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чка съемки. Свет в кадре.» 1 г.об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https://yadi.sk/i/50b6Rs-U3uOkv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снимки и отправить до 23.03.на электронную почт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ikovate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анры в фотографии» 2 г.об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учащихся с жанрами фо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https://yadi.sk/i/RK4Y_8LecR970g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снимки на один из жанров. Готовый материал отправить до 24.03 на электронную почту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ikovate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курс. Перспектива.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.об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учащихся с понятиями ракурс и перспекти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https://yadi.sk/d/0-2o106CG6t56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нимки используя ракурс и перспек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й материал отправить до 25.03 на электронную почту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ikovate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анровая фотография» 2 г.об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учащихся с жанровой фотографией, практическими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https://yadi.sk/i/Q2-OkkgjQnfpOQ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снимки жанровой фотографии.Готовый материал отправить до 31.03 на электронную почту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ikovate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ъемка со вспышко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г.об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особенностями съемки со вспыш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https://yadi.sk/i/W1v7kbry0hWkz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нимки в помещении, используя вспышку. Готовый материал отправить до 30.03 на электронную почту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ikovate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втобиография известных мастер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г.об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биографией известных фотомастеро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https://yadi.sk/i/G-w3swxlG3Y64g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мотреть в интернете работы этих известных маст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во с известными фотомастерами» 2 г.об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известными фотомастерами, с их работами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https://yadi.sk/i/FarQUAjNcqTzaA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ти в интернете одного известного фотографа, почитать биографию, посмотреть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графии и подготовить 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й материал отправить до 05.04 на электронную почту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ikovate@rambler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йзаж. Пейзажная съем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г.об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учащихся с жанром фотографии – пейзаж, практическими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https://yadi.sk/i/1cxlEg17scdvaw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пейзажи. Готовый материал отправить до 08.04 на электронную почту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ikovate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лейдоскоп новинок фототехники» 2 г.об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винками фото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https://yadi.sk/i/n0nQNueOub2NMA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 интернете новинки фототех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Фотоэтюд. Съёмка фотоэтюда.» 2 г.об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комить учащихся с жанром фотографии – фотоэтюд, практическими навы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https://yadi.sk/i/vqxs-UWYlKyvG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тографировать фотоэтюды, используя теоретические знания по теме "Фотоэтюд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й материал отправить до 14.04 на электронную почту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ikovate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. Спортивная съем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г.об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учащихся с темой спорт, спортивной съёмкой, практическими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https://yadi.sk/i/6KHmhsZZL7aVvw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снимки на спортивную тему. Готовый материал отправить до 20.04 на электронную почту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ikovate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торепортаж. Фотосъемка репортажа» 2 г.об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ить знания учащихся по жанру фотографии – фоторепортаж, практическим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s://yadi.sk/i/ir4-qHbEZz118g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снимки по теме фоторепортаж. Готовый материал отправить до 26.04 на электронную почту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ikovate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торепортаж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г.об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комить учащихся с жанром фотографии – фоторепортаж, практическими навы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https://yadi.sk/i/WrFTbHpeCqD5IQ</w:t>
              </w:r>
            </w:hyperlink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снимки по теме фоторепортаж.Готовый материал отправить до 27.04 на электронную почту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ikovate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Руководитель творческого объединения  «Фотомаг»   ___________</w:t>
        <w:tab/>
        <w:t>Куликова Т.Е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v1TjQAQB6IgG9g" TargetMode="External"/><Relationship Id="rId3" Type="http://schemas.openxmlformats.org/officeDocument/2006/relationships/hyperlink" Target="mailto:kulikovate@rambler.ru" TargetMode="External"/><Relationship Id="rId4" Type="http://schemas.openxmlformats.org/officeDocument/2006/relationships/hyperlink" Target="https://yadi.sk/i/VXPhFXrrFZbBdA" TargetMode="External"/><Relationship Id="rId5" Type="http://schemas.openxmlformats.org/officeDocument/2006/relationships/hyperlink" Target="mailto:kulikovate@rambler.ru" TargetMode="External"/><Relationship Id="rId6" Type="http://schemas.openxmlformats.org/officeDocument/2006/relationships/hyperlink" Target="https://yadi.sk/i/50b6Rs-U3uOkvA" TargetMode="External"/><Relationship Id="rId7" Type="http://schemas.openxmlformats.org/officeDocument/2006/relationships/hyperlink" Target="mailto:kulikovate@rambler.ru" TargetMode="External"/><Relationship Id="rId8" Type="http://schemas.openxmlformats.org/officeDocument/2006/relationships/hyperlink" Target="https://yadi.sk/i/RK4Y_8LecR970g" TargetMode="External"/><Relationship Id="rId9" Type="http://schemas.openxmlformats.org/officeDocument/2006/relationships/hyperlink" Target="mailto:kulikovate@rambler.ru" TargetMode="External"/><Relationship Id="rId10" Type="http://schemas.openxmlformats.org/officeDocument/2006/relationships/hyperlink" Target="https://yadi.sk/d/0-2o106CG6t56w" TargetMode="External"/><Relationship Id="rId11" Type="http://schemas.openxmlformats.org/officeDocument/2006/relationships/hyperlink" Target="mailto:kulikovate@rambler.ru" TargetMode="External"/><Relationship Id="rId12" Type="http://schemas.openxmlformats.org/officeDocument/2006/relationships/hyperlink" Target="https://yadi.sk/i/Q2-OkkgjQnfpOQ" TargetMode="External"/><Relationship Id="rId13" Type="http://schemas.openxmlformats.org/officeDocument/2006/relationships/hyperlink" Target="mailto:kulikovate@rambler.ru" TargetMode="External"/><Relationship Id="rId14" Type="http://schemas.openxmlformats.org/officeDocument/2006/relationships/hyperlink" Target="https://yadi.sk/i/W1v7kbry0hWkzA" TargetMode="External"/><Relationship Id="rId15" Type="http://schemas.openxmlformats.org/officeDocument/2006/relationships/hyperlink" Target="mailto:kulikovate@rambler.ru" TargetMode="External"/><Relationship Id="rId16" Type="http://schemas.openxmlformats.org/officeDocument/2006/relationships/hyperlink" Target="https://yadi.sk/i/G-w3swxlG3Y64g" TargetMode="External"/><Relationship Id="rId17" Type="http://schemas.openxmlformats.org/officeDocument/2006/relationships/hyperlink" Target="https://yadi.sk/i/FarQUAjNcqTzaA" TargetMode="External"/><Relationship Id="rId18" Type="http://schemas.openxmlformats.org/officeDocument/2006/relationships/hyperlink" Target="mailto:kulikovate@rambler.ru" TargetMode="External"/><Relationship Id="rId19" Type="http://schemas.openxmlformats.org/officeDocument/2006/relationships/hyperlink" Target="https://yadi.sk/i/1cxlEg17scdvaw" TargetMode="External"/><Relationship Id="rId20" Type="http://schemas.openxmlformats.org/officeDocument/2006/relationships/hyperlink" Target="mailto:kulikovate@rambler.ru" TargetMode="External"/><Relationship Id="rId21" Type="http://schemas.openxmlformats.org/officeDocument/2006/relationships/hyperlink" Target="https://yadi.sk/i/n0nQNueOub2NMA" TargetMode="External"/><Relationship Id="rId22" Type="http://schemas.openxmlformats.org/officeDocument/2006/relationships/hyperlink" Target="https://yadi.sk/i/vqxs-UWYlKyvGA" TargetMode="External"/><Relationship Id="rId23" Type="http://schemas.openxmlformats.org/officeDocument/2006/relationships/hyperlink" Target="mailto:kulikovate@rambler.ru" TargetMode="External"/><Relationship Id="rId24" Type="http://schemas.openxmlformats.org/officeDocument/2006/relationships/hyperlink" Target="https://yadi.sk/i/6KHmhsZZL7aVvw" TargetMode="External"/><Relationship Id="rId25" Type="http://schemas.openxmlformats.org/officeDocument/2006/relationships/hyperlink" Target="mailto:kulikovate@rambler.ru" TargetMode="External"/><Relationship Id="rId26" Type="http://schemas.openxmlformats.org/officeDocument/2006/relationships/hyperlink" Target="https://yadi.sk/i/ir4-qHbEZz118g" TargetMode="External"/><Relationship Id="rId27" Type="http://schemas.openxmlformats.org/officeDocument/2006/relationships/hyperlink" Target="mailto:kulikovate@rambler.ru" TargetMode="External"/><Relationship Id="rId28" Type="http://schemas.openxmlformats.org/officeDocument/2006/relationships/hyperlink" Target="https://yadi.sk/i/WrFTbHpeCqD5IQ" TargetMode="External"/><Relationship Id="rId29" Type="http://schemas.openxmlformats.org/officeDocument/2006/relationships/hyperlink" Target="mailto:kulikovate@rambler.r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3:00Z</dcterms:created>
  <dc:creator>Пользователь</dc:creator>
  <dc:description/>
  <cp:keywords/>
  <dc:language>en-US</dc:language>
  <cp:lastModifiedBy>Куликова ТЕ</cp:lastModifiedBy>
  <dcterms:modified xsi:type="dcterms:W3CDTF">2020-04-15T2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