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этапа Всероссий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я «Праздник Эколят – молодых защи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роды» в образовательных учрежд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униципальны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этап Всероссий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естиваля «Праздник Эколят – молодых защитн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роды» в образовательных учрежден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оводил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реди дошкольных и общеобразовательных учрежд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15  по 30 сентяб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целях пропаганды экологического мировоззрен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оспит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экологической культу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тветственного повед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приро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повышения естественнонаучной грамот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сред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растающего поко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оргкомитет районной акции представили конкурсные материал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частники 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школы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с.Б.Самове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.Коробовка, с.Фащёвк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тские сады №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8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9, 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.Плеханово, с.Синявк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одготовлен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номинация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«Творческое выступление команд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Лучший мастер – класс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Вторая жизнь отходо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Минута для будущего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видеоролики отражают различные формы работы детских коллективов образовательных учрежд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тем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стиваля «Друзья Земл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ыступления агитбригад, флешмобы,  театральные постанов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астер-клас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мероприятия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дельному сбору, утилизации отх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соответствии с Положением о провед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муниципального фестива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здник Эколят – молодых защи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» в образовательных учрежд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81"/>
        <w:ind w:firstLine="6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знать победителями и призёрами муниципального этапа </w:t>
      </w:r>
      <w:r>
        <w:rPr>
          <w:rFonts w:cs="Times New Roman" w:ascii="Times New Roman" w:hAnsi="Times New Roman"/>
          <w:sz w:val="24"/>
          <w:szCs w:val="24"/>
        </w:rPr>
        <w:t>Всероссий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я «Праздник Эколят – молодых защи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»</w:t>
      </w:r>
      <w:r>
        <w:rPr>
          <w:rFonts w:cs="Times New Roman" w:ascii="Times New Roman" w:hAnsi="Times New Roman"/>
        </w:rPr>
        <w:t>, наградить Почётными грамотами отдела образования администрации Грязинского муниципального района за высокое качество представленных материалов</w:t>
      </w:r>
      <w:r>
        <w:rPr>
          <w:rFonts w:cs="Times New Roman" w:ascii="Times New Roman" w:hAnsi="Times New Roman"/>
          <w:lang w:val="ru-RU"/>
        </w:rPr>
        <w:t xml:space="preserve"> участников от образовательных учреждений в следующем состав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номинации</w:t>
      </w:r>
      <w:r>
        <w:rPr>
          <w:rFonts w:cs="Times New Roman" w:ascii="Times New Roman" w:hAnsi="Times New Roman"/>
          <w:b/>
          <w:i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u w:val="single"/>
          <w:lang w:val="ru-RU"/>
        </w:rPr>
        <w:t>Творческое выступление команд</w:t>
      </w:r>
      <w:r>
        <w:rPr>
          <w:rFonts w:cs="Times New Roman" w:ascii="Times New Roman" w:hAnsi="Times New Roman"/>
          <w:b/>
          <w:i/>
          <w:u w:val="single"/>
        </w:rPr>
        <w:t>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объединение «Защитники природы» подготовительной группы №10 МАДОУ д/с №9 «Василёк», рук-ли Мокрушина И.А., Бернова Т.Н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ительная группа МБДОУ д/с №11 «Рябинка», рук-ль Шарова М.В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объединение «Эколята» старшей группы №4 МАДОУ д/с №9 «Василёк», рук-ль Алексеева Г.В.,</w:t>
      </w:r>
    </w:p>
    <w:p>
      <w:pPr>
        <w:pStyle w:val="Normal"/>
        <w:ind w:firstLine="8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а «Эколята» МБОУ СОШ с.Фащёвка, рук-ль Папонова Е.В.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8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>3 место</w:t>
      </w:r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творческое объединение «Эколята»МБДОУ д/с №11 «Рябинка», рук-ль  Горбунова Н.Ю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группа</w:t>
      </w:r>
      <w:r>
        <w:rPr>
          <w:rFonts w:cs="Times New Roman" w:ascii="Times New Roman" w:hAnsi="Times New Roman"/>
          <w:lang w:val="en-US" w:eastAsia="ru-RU"/>
        </w:rPr>
        <w:t xml:space="preserve"> «Солнышко» МБДОУ д/с «Айболит» с.Плеханово, рук-ли Ахунова И.В., Клименищева Е.В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- в 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номинации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i/>
          <w:u w:val="single"/>
          <w:lang w:val="ru-RU"/>
        </w:rPr>
        <w:t>Лучший мастер-класс</w:t>
      </w:r>
      <w:r>
        <w:rPr>
          <w:rFonts w:cs="Times New Roman" w:ascii="Times New Roman" w:hAnsi="Times New Roman"/>
          <w:b/>
          <w:i/>
          <w:u w:val="single"/>
        </w:rPr>
        <w:t>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Барбашина Вероника, учащаяся МБОУ СОШ с.Фащёвка, рук-ль Татаринова Е.Б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>, 3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не присуждать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- в 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номинации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i/>
          <w:u w:val="single"/>
          <w:lang w:val="ru-RU"/>
        </w:rPr>
        <w:t>Минута для будущего</w:t>
      </w:r>
      <w:r>
        <w:rPr>
          <w:rFonts w:cs="Times New Roman" w:ascii="Times New Roman" w:hAnsi="Times New Roman"/>
          <w:b/>
          <w:i/>
          <w:u w:val="single"/>
        </w:rPr>
        <w:t>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творческая группа «Звёздочки» МАДОУ д/с №8 «Родничок», рук-ли Плешкова Т.М., Чернышова И.Г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подготовительная группа «Почемучки» МБДОУ д/с №10 «Дубравушка», рук-ль Мельникова Т.Ю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eastAsia="ru-RU"/>
        </w:rPr>
        <w:t>3 место</w:t>
      </w:r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Невежина Ева, воспитанница МБДОУ д/с №11 «Рябинка», рук-ль Горбунова Н.Ю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ind w:left="0" w:firstLine="8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ворческое объединение «Эколог» МБОУ ООШ с.Коробовка, рук-ль Шатунова Л.В.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материалы   побед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призёров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ГБУ ДО ЦДО «ЭкоМир» Липецкой области для участия в региональном этапе Всероссийской детской акции «С любовью к России мы делами добрыми един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чальник отдела образования               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                А.Ю. Васильева                              </w:t>
      </w:r>
      <w:r>
        <w:rPr/>
        <w:t xml:space="preserve">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0:00Z</dcterms:created>
  <dc:creator>Пользователь</dc:creator>
  <dc:description/>
  <dc:language>en-US</dc:language>
  <cp:lastModifiedBy>ЦРТДЮ ГРЯЗИ</cp:lastModifiedBy>
  <cp:lastPrinted>2021-11-17T12:05:00Z</cp:lastPrinted>
  <dcterms:modified xsi:type="dcterms:W3CDTF">2021-11-17T09:08:2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98E68D1E34D3FAD432A9026996776</vt:lpwstr>
  </property>
  <property fmtid="{D5CDD505-2E9C-101B-9397-08002B2CF9AE}" pid="3" name="KSOProductBuildVer">
    <vt:lpwstr>1049-11.2.0.10351</vt:lpwstr>
  </property>
</Properties>
</file>