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А.Ю. Васил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проведении муниципального этап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овательных и программно - методическ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атериалов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уристско -краеведческой и экскурсионной рабо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ь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молодёж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 общий порядок организации и проведения муниципального этапа Всероссийского конкурса учебных и методических материалов в помощь педагогам, организаторам туристско -краеведческой и экскурсионной работы с обучающимися, воспитан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роводится с целью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, обновления, тиражирования лучших практик, в соответствии с интересами детей и молодежи, потребностями семьи и общества, а также современными тенденциями развития системы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сновным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е в создании благоприятных условий, обеспечивающих взаимодействие в области обмена инновациями в реализации программ туристско-краеведческой и экскурс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профессионального роста руководителей туристско-краеведческих объединений, педагогов, осуществляющих туристско-краеведческую деятельность с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новление содержания и методов обучения при реализации проектов и методик по туристско -краевед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развития вариативности, качества и доступности дополнительного образования, путем внедрения в педагогическую практику учебных и методических материалов нов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цифрового банка лучших образовательных практик дополнительного образования туристско -краеведческой направленности для увеличения охвата детей всех категорий качественным дополнительным образованием туристско-краеведческой направленности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ководство конкур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Организацию, проведение и общее руководство муниципальным этапом конкурса осуществляет оргкомитет (с правом жюри), созданный  МБУ ДО  ЦРТДЮ г.Гр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ргкомитет готовит информационный материал и приказ об итогах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ники конкурс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е могут принять участие (отдельные авторы и авторские коллективы) управленческие, педагогические работники, методисты и иные специалисты образовательных организаций; управленческие, педагогические работники, методисты и иные специалисты высших учебных заведений; организаций отдыха и оздоровления детей, спорта, туризма, культуры и иных, а также индивидуальные предприниматели, организующие туристско- краеведческую, экскурсионную работу с обучающимися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и условия проведения конкурс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Муниципальный этап конкурса проводится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апрел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мая 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год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Конкурс проводится по следующим номинациям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. Учебные пособ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Методические рекомендации по организации учебного процесс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 Методические рекомендации по организации воспитательного процесс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4. Комплексные информационно-методические материалы, включающие в себя: положения, условия, регламенты, инструкции, описания ит.д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5. Дополнительные образовательные/общеобразовательные/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развивающие/ предпрофессиональные программы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6. Комплексные занятия, включающие в себя: теоретическую и практическую часть, видео материалы/экскурсии, интерактивные проверочные задания (тест, игра, викторина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7. Игры по туристско-краеведческой тематике, включающие в себя: комплексные разработки, инструкции, обучающие видеоматериалы, схемы, списки применяемого оборудования, снаряжения и т.д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8. Дополнительные профессиональные программы повышения квалифик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9. Викторины, тесты (интерактивные или текстовые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10. Рабочие тетради (туризм/ориентирование/краеведение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Для участия в Конкурсе необходимо заполнить форму на платформ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clck.ru/39rrjq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При регистрации участник (отдельные авторы и авторские коллективы) указывает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образование, номинацию, название конкурсного материала, ФИО автора (авторов), должность, место работы, e-mail, телефон, а также размещает ссылки на конкурсную работу и 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Участник дает свое согласие на использование представленных им материалов организаторами Конкурса. Это включает, использование материалов для публикации в СМИ, для создания информационных материалов и т.д. Организаторы Конкурса имеют право использовать представленные материалы без ограничений по времени и территор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Требования к оформлению конкурсной работы приведены в Приложении 2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 участников на кон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мая 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БУ ДО ЦРТДЮ (г.Грязи, ул. Красная пл., 3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ой С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нимаются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явка-анкета участника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;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 рукописной работы на русском языке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экз.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адрес ссылки на конкурсную ра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ы должны быть сброшюрованы, пронумерованы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 14, межстрочный интервал 1,5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Размещение листов в пластиковых файлах не разрешается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нный вариант всех конкурсных докумен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правля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электронну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чт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crtdugrz@yandex.ru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ждый электронный документ размещается в отдельном файле с соответствующем названием. Материал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е соответствущие требованиям положения рассматриваться не будут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Конкурсные материалы оцениваются по следующим критериям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</w:t>
      </w:r>
      <w:r>
        <w:rPr>
          <w:rFonts w:cs="Times New Roman" w:ascii="Times New Roman" w:hAnsi="Times New Roman"/>
          <w:sz w:val="24"/>
          <w:szCs w:val="24"/>
          <w:lang w:val="ru-RU"/>
        </w:rPr>
        <w:t>овизна, актуальность (степень соответствия современным тенденциям развития образования) материала в соответствии с приоритетными направлениям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иль и доходчивость изложения, логичность структуры материала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рамотность изложения, качество оформления и наглядность материалов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личие системы отслеживания образовательных результатов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новационность содержания, оригинальность авторских материалов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зможность использования методических материалов {опыта работы) в образовательных и иных организациях Липецкой области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 участию в Конкурсе не допускаются методические материал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соответствующие требованиям настоящего Положения;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нее участвовавшие в Конкурсе, издававшиеся или опубликованные распространённые ранее в средствах массовой информ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ставляя на Конкурс свои работы, участники гарантируют, что они являются авторами и не нарушают чьих-либо авторских пра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Распространение и публикация представленных на конкурс методических материалов осуществляется с согласия авторов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ение результатов и награждение победителей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обедители и призеры муниципального этапа Всероссийского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х и программно - метод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ов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о -краеведческой и экскурсион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олодёжью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аждаются Грамотами отдела образования Грязинского района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Работы победителей и призёров направляются на региональный этап Конкурса в ГБУ ДО «Спортивно-туристический центр Липецкой области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учреждение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,,,,,,,,,,,,,,,,,,,,,,,,,,,тельного образования «Спортивно-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истский центр Липецкой области»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__________________________________________________________________________________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" ____________ ________ г. рождения, что подтверждается (реквизиты документа, удостоверяющего личность - паспорт) серия ___________номер____________20_____г.,кем выдан______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ыдан________________________________, код подразделения_______________________, 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и со ст. 9, ст. 10.1 Федерального закона от 27 июля 2006 г. № 152-ФЗ "О персональных данных", даю согласие Государственному бюджетному учреждению дополнительного образования «Спортивно-туристский центр Липецкой области» (далее - Оператор) на обработку и распространение подлежащих обработке персональных данных Оператором, в следующем порядке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48"/>
        <w:gridCol w:w="2355"/>
        <w:gridCol w:w="1764"/>
        <w:gridCol w:w="2178"/>
      </w:tblGrid>
      <w:tr>
        <w:trPr>
          <w:trHeight w:val="8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5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</w:tblGrid>
            <w:tr>
              <w:trPr>
                <w:trHeight w:val="424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>Перечень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>персональных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>данных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183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</w:tblGrid>
            <w:tr>
              <w:trPr>
                <w:trHeight w:val="424" w:hRule="atLeast"/>
              </w:trPr>
              <w:tc>
                <w:tcPr>
                  <w:tcW w:w="18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>Разрешаю к распространению (да/нет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213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</w:tblGrid>
            <w:tr>
              <w:trPr>
                <w:trHeight w:val="697" w:hRule="atLeast"/>
              </w:trPr>
              <w:tc>
                <w:tcPr>
                  <w:tcW w:w="2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0" w:leader="none"/>
                      <w:tab w:val="left" w:pos="1800" w:leader="none"/>
                    </w:tabs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 xml:space="preserve">Разрешаю 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  <w:lang w:val="ru-RU"/>
                    </w:rPr>
                    <w:t>распространению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 xml:space="preserve"> неограниченному круг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  <w:lang w:val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4"/>
                    </w:rPr>
                    <w:t>лиц (да/нет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15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</w:tblGrid>
            <w:tr>
              <w:trPr>
                <w:trHeight w:val="426" w:hRule="atLeast"/>
              </w:trPr>
              <w:tc>
                <w:tcPr>
                  <w:tcW w:w="15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Условия и запрет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196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842" w:hRule="atLeast"/>
              </w:trPr>
              <w:tc>
                <w:tcPr>
                  <w:tcW w:w="1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Дополнительны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ru-RU"/>
                    </w:rPr>
                    <w:t>услов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Фамил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ата рожд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электронной поч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актные номера телеф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В соответствии с п. 3 ст. 3 Федерального закона от 27 июля 2006 г. № 152-ФЗ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Данное согласие действует до достижения целей обработки персональных данных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/>
        </w:rPr>
        <w:t>«_______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>____________20___ г.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______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Normal"/>
        <w:ind w:left="0" w:firstLine="6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>(подпись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ебования к оформлению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бота должна быть грамотно оформлена и выполнена на русском языке в электронном виде (шрифт Times New Roman, кегль - 14, межстрочный интервал - 1,5, все поля - 2 см, нумерация страниц - внизу, по центру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Структура конкурсной работы должна быть чётко выдержанной и включать титульный лист, аннотацию, оглавление, пояснительную записку, содержание (основную часть), список источников и литературы, прилож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На титульном листе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муниципального образования; год разработ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 Аннотация помещается на второй странице и включает лаконичную информацию о предназначении методического материала, возможных сферах применения, источниках описываемого опы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Методические материалы независимо от вида должны быть снабжены пояснительной запиской, освещающей актуальность, новизну, оригинальность и педагогическую целесообразность предлагаемого опыта, цель составления методического материала, краткое описание ожидаемого результата от использования, данного методического материла другими педагогами и специалиста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 Основная часть методических материалов излагается (представляется) в произвольной форм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Список использованной литературы должен быть выполнен в соответствии с ГОСТ 7.1-2003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080" w:right="626" w:gutter="0" w:header="0" w:top="1040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9rrjq" TargetMode="External"/><Relationship Id="rId3" Type="http://schemas.openxmlformats.org/officeDocument/2006/relationships/hyperlink" Target="mailto:crtdugruaz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9:00Z</dcterms:created>
  <dc:creator>crtdu48</dc:creator>
  <dc:description/>
  <dc:language>en-US</dc:language>
  <cp:lastModifiedBy>crtdu48</cp:lastModifiedBy>
  <cp:lastPrinted>2024-04-17T13:35:00Z</cp:lastPrinted>
  <dcterms:modified xsi:type="dcterms:W3CDTF">2024-04-22T08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A7BD730B41DCAA562D408A0AEA24_11</vt:lpwstr>
  </property>
  <property fmtid="{D5CDD505-2E9C-101B-9397-08002B2CF9AE}" pid="3" name="KSOProductBuildVer">
    <vt:lpwstr>1049-12.2.0.16731</vt:lpwstr>
  </property>
</Properties>
</file>