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ов, прошедших обучение по музей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1"/>
        <w:gridCol w:w="2340"/>
        <w:gridCol w:w="2268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К11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Светлан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РТДЮ г.Гряз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образовательной организации: создание, учет и хранение, паспортизация, оформление экспозиции и создание экскурсии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гю- 29.04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ов Юр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асова Светлана Александровна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Ш №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кель Крист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Кази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ьшин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Плехан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Лилия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уба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Валер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п.свх Прибытковск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здина Светлана Влад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Ярлук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лекс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ООШ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Наталия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Натали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Синя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ова Гал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Двуре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Гал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51:00Z</dcterms:created>
  <dc:creator>2222</dc:creator>
  <dc:description/>
  <dc:language>en-US</dc:language>
  <cp:lastModifiedBy>2222</cp:lastModifiedBy>
  <dcterms:modified xsi:type="dcterms:W3CDTF">2025-02-04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4B7E36994F308954ECFDC8DAF161_12</vt:lpwstr>
  </property>
  <property fmtid="{D5CDD505-2E9C-101B-9397-08002B2CF9AE}" pid="3" name="KSOProductBuildVer">
    <vt:lpwstr>1049-12.2.0.13431</vt:lpwstr>
  </property>
</Properties>
</file>