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зеев, зарегистрированных на портале «Школьные музеи РФ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7890</wp:posOffset>
                </wp:positionV>
                <wp:extent cx="10088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636"/>
                              <w:gridCol w:w="1199"/>
                              <w:gridCol w:w="1701"/>
                              <w:gridCol w:w="992"/>
                              <w:gridCol w:w="1276"/>
                              <w:gridCol w:w="1134"/>
                              <w:gridCol w:w="1275"/>
                              <w:gridCol w:w="1134"/>
                              <w:gridCol w:w="993"/>
                              <w:gridCol w:w="851"/>
                              <w:gridCol w:w="1133"/>
                              <w:gridCol w:w="992"/>
                              <w:gridCol w:w="1134"/>
                            </w:tblGrid>
                            <w:tr>
                              <w:trPr>
                                <w:trHeight w:val="3259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з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звание музея/музейного уголка/комнаты/экспози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сылка на сайт организации / Страница музея на сайт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сылка на страницу в социальных сетях (ВК, Телеграм, ОК, Дзен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спортизация музе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ип музейной экс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музе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зейные экспозиции, посвященные специальной военной оп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07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зейные экспозиции, посвященные специальной военной операции / мемориальная дос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зейные экспозиции, посвященные специальной военной операции / Парта Геро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зейные экспозиции, посвященные специальной военной операции / выставка/инсталля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зейные экспозиции, посвященные специальной военной операции / отдельные артефакты/экспон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зейные экспозиции, посвященные специальной военной операции / тематическая экспоз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етский сад  № 1 г. Грязи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Уголок русского бы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1gr.gosuslug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m.vk.com/club217039554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ногопрофильный (комплексны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АДОУ д/с №9 г. Грязи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"Русское наследие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-9vasilek-gryazi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public147242238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ногопрофильный (комплексны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Этнограф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ООШ с. Коробовка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Школьный музей истории пионерской организац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://школа-коробовка.рф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БОУ НОШ №7 г. Грязи Липецкой области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"Мир глиняной игрушки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c7gr.gosuslugi.ru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club215787920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Художе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етский сад  с.Фащёвка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"Уголок народного быт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-fashewka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public204384391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Этнограф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етский сад  " Айболит" с. Плеханово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ини-музей " Русская изб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-ajbolit-plexanovo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Этнограф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п.свх. Прибытковский, Грязинского района,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 музей МБОУ СОШ п.свх.Прибытков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ch-pribytkovo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ногопрофильный (комплексны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етский сад  "Светлячок" с.Ярлуково Грязинского района,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"Русская изб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-svetlyachok-yarlukovo-r42.gosweb.gosuslugi.ru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/  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id594662763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ая комн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етский сад  №2 МАЛЫШОК Г. Грязи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ини - музей  "Русская изб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2griazy.gosuslugi.ru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club194619368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ая комн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Этнограф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ООШ с.Верхний Телелюй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Листая страницы истории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-verxnij-telelyuj-r42.gosweb.gosuslugi.ru/nasha-shkola/shkolnyy-muzey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№ 12 г. Грязи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ая экспозиция " Назад в прошлое 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12-gryazi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ая экспоз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Художе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/с "Сказка" д. Кубань Грязинского района,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Центр русской культуры "Русская изб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https://ds-skazka-kuban.gosuslugi.ru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public209181115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Этнограф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етский сад  сад "Росточек" с. Синявка Грязинского района,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ини- музей русской культуры и быта "Русская изб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-rostochek-sinyavka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club217063098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ая комн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д. Кубань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"Наше наследие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-kuban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mbouschkuban?ysclid=lwj2z1h0eh695393785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Да, №257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ногопрофильный (комплексны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с. Синявка Грязинского района,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ко-краеведческий музей МБОУ СОШ с. Синя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-sinyavka-r42.gosweb.gosuslugi.ru/nasha-shkola/shkolnyy-muzey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ногопрофильный (комплексны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арта Геро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тическая экспоз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/с "Солнышко" п. свх. Прибытковский Грязинского района,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 деревенского бы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-solnyshko-pribytkovo-r42.gosweb.gosuslugi.ru/svedeniya-ob-obrazovatelnoy-117organizatsii/materialno-tehnicheskoe-obespechenie-obrazovatelnogo-protsessa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club217078417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Этнограф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ДО ДЮСШ г. Грязи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Уголок памяти  "ГЕРОИ НАШЕГО ВРЕМЕНИ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portgrz.ucoz.org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Другой ти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емориальная дос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тическая экспоз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ДОУ д/с "Радуга" с.Б.Самовец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ир професс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ds-raduga-samovec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id595175548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ая экспоз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Естественнонау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№ 5 г. Грязи Грязинского района,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 крестьянского бы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://school5griazy.ucoz.org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№4г.Грязи, Грязинского района,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Школьный музей "Истоки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4-gryazi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ногопрофильный (комплексны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емориальная дос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отдельные артефакты/экспон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с. Большой Самовец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 "История. культура. быт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-samovec-r42.gosweb.gosuslugi.ru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club193086639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ногопрофильный (комплексны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тическая экспоз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с. Ярлуково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 "Край родно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-yarlukovo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емориальная дос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тическая экспоз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с.Бутырки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Экспозиция "Русская изб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-butyrki-r42.gosweb.gosuslugi.ru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ный уго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Этнограф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БОУ ООШ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 Двуречки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 Боевой Славы МБОУ ООШ с. Двуречки Грязинского района, ул. Флёрова, д.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-dvurechki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а, №77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ыставка/инсталля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дельные артефакты/экспон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тическая экспоз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70C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70C0"/>
                                      <w:sz w:val="16"/>
                                      <w:szCs w:val="1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БОУ СОШ № 2 г. Грязи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 боевой славы "Грязинцы - великой Победе...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sh2-gryazi-r42.gosweb.gosuslugi.ru/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vk.com/clubsosh2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Да, № 77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  <w:t>Краевед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4pt;height:595.3pt;mso-wrap-distance-left:0pt;mso-wrap-distance-right:9pt;mso-wrap-distance-top:0pt;mso-wrap-distance-bottom:0pt;margin-top:7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636"/>
                        <w:gridCol w:w="1199"/>
                        <w:gridCol w:w="1701"/>
                        <w:gridCol w:w="992"/>
                        <w:gridCol w:w="1276"/>
                        <w:gridCol w:w="1134"/>
                        <w:gridCol w:w="1275"/>
                        <w:gridCol w:w="1134"/>
                        <w:gridCol w:w="993"/>
                        <w:gridCol w:w="851"/>
                        <w:gridCol w:w="1133"/>
                        <w:gridCol w:w="992"/>
                        <w:gridCol w:w="1134"/>
                      </w:tblGrid>
                      <w:tr>
                        <w:trPr>
                          <w:trHeight w:val="3259" w:hRule="atLeas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звание образовательной организаци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звание музея/музейного уголка/комнаты/экспози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сылка на сайт организации / Страница музея на сайт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сылка на страницу в социальных сетях (ВК, Телеграм, ОК, Дзен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спортизация музе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ип музейной экс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ид музе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зейные экспозиции, посвященные специальной военной оп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107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зейные экспозиции, посвященные специальной военной операции / мемориальная дос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зейные экспозиции, посвященные специальной военной операции / Парта Геро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зейные экспозиции, посвященные специальной военной операции / выставка/инсталля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зейные экспозиции, посвященные специальной военной операции / отдельные артефакты/экспона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зейные экспозиции, посвященные специальной военной операции / тематическая экспоз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офиль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етский сад  № 1 г. Грязи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Уголок русского бы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1gr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m.vk.com/club217039554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ногопрофильный (комплексны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АДОУ д/с №9 г. Грязи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"Русское наследие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-9vasilek-gryazi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public147242238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ногопрофильный (комплексны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Этнограф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ООШ с. Коробовка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Школьный музей истории пионерской организаци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://школа-коробовка.рф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Истор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МБОУ НОШ №7 г. Грязи Липецкой области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"Мир глиняной игрушки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c7gr.gosuslugi.ru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club215787920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Художественны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етский сад  с.Фащёвка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"Уголок народного быт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-fashewka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public204384391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Этнограф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етский сад  " Айболит" с. Плеханово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ини-музей " Русская изб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-ajbolit-plexanovo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Этнограф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п.свх. Прибытковский, Грязинского района,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 музей МБОУ СОШ п.свх.Прибытков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ch-pribytkovo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ногопрофильный (комплексны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етский сад  "Светлячок" с.Ярлуково Грязинского района,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"Русская изб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-svetlyachok-yarlukovo-r42.gosweb.gosuslugi.ru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/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id594662763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ая комн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Истор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етский сад  №2 МАЛЫШОК Г. Грязи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ини - музей  "Русская изб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2griazy.gosuslugi.ru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club194619368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ая комн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Этнограф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ООШ с.Верхний Телелюй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Листая страницы истории шко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-verxnij-telelyuj-r42.gosweb.gosuslugi.ru/nasha-shkola/shkolnyy-muzey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№ 12 г. Грязи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ая экспозиция " Назад в прошлое 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12-gryazi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ая экспоз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Художественны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/с "Сказка" д. Кубань Грязинского района,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Центр русской культуры "Русская изб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https://ds-skazka-kuban.gosuslugi.ru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public209181115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Этнограф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етский сад  сад "Росточек" с. Синявка Грязинского района,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ини- музей русской культуры и быта "Русская изб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-rostochek-sinyavka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club217063098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ая комн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д. Кубань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"Наше наследие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-kuban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mbouschkuban?ysclid=lwj2z1h0eh695393785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Да, №257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ногопрофильный (комплексны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Истор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с. Синявка Грязинского района,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Историко-краеведческий музей МБОУ СОШ с. Синя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-sinyavka-r42.gosweb.gosuslugi.ru/nasha-shkola/shkolnyy-muzey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ногопрофильный (комплексны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арта Геро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тематическая экспоз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/с "Солнышко" п. свх. Прибытковский Грязинского района,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 деревенского бы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-solnyshko-pribytkovo-r42.gosweb.gosuslugi.ru/svedeniya-ob-obrazovatelnoy-117organizatsii/materialno-tehnicheskoe-obespechenie-obrazovatelnogo-protsessa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club217078417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Этнограф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ДО ДЮСШ г. Грязи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Уголок памяти  "ГЕРОИ НАШЕГО ВРЕМЕНИ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portgrz.ucoz.org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Другой ти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емориальная дос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тематическая экспоз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Исторический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ДОУ д/с "Радуга" с.Б.Самовец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ир професс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ds-raduga-samovec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id595175548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ая экспоз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Естественнонаучны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№ 5 г. Грязи Грязинского района,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 крестьянского бы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://school5griazy.ucoz.org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№4г.Грязи, Грязинского района,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Школьный музей "Истоки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4-gryazi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ногопрофильный (комплексны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емориальная дос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отдельные артефакты/экспона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Истор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с. Большой Самовец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 "История. культура. быт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-samovec-r42.gosweb.gosuslugi.ru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club193086639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ногопрофильный (комплексны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тематическая экспоз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с. Ярлуково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 "Край родно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-yarlukovo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емориальная дос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тематическая экспоз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с.Бутырки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Экспозиция "Русская изб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-butyrki-r42.gosweb.gosuslugi.ru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ный уго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Этнографи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МБОУ ООШ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 Двуречки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узей Боевой Славы МБОУ ООШ с. Двуречки Грязинского района, ул. Флёрова, д.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-dvurechki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а, №77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ыставка/инсталля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дельные артефакты/экспона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ематическая экспоз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70C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70C0"/>
                                <w:sz w:val="16"/>
                                <w:szCs w:val="1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БОУ СОШ № 2 г. Грязи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 боевой славы "Грязинцы - великой Победе...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sh2-gryazi-r42.gosweb.gosuslugi.ru/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 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6"/>
                                  <w:szCs w:val="16"/>
                                  <w:lang w:eastAsia="ru-RU"/>
                                </w:rPr>
                                <w:t>https://vk.com/clubsosh2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Да, № 77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ru-RU"/>
                              </w:rPr>
                              <w:t>Краеведче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gr.gosuslugi.ru/" TargetMode="External"/><Relationship Id="rId3" Type="http://schemas.openxmlformats.org/officeDocument/2006/relationships/hyperlink" Target="https://m.vk.com/club217039554" TargetMode="External"/><Relationship Id="rId4" Type="http://schemas.openxmlformats.org/officeDocument/2006/relationships/hyperlink" Target="https://ds-9vasilek-gryazi-r42.gosweb.gosuslugi.ru/" TargetMode="External"/><Relationship Id="rId5" Type="http://schemas.openxmlformats.org/officeDocument/2006/relationships/hyperlink" Target="https://vk.com/public14724223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sc7gr.gosuslugi.ru/" TargetMode="External"/><Relationship Id="rId8" Type="http://schemas.openxmlformats.org/officeDocument/2006/relationships/hyperlink" Target="https://vk.com/club215787920" TargetMode="External"/><Relationship Id="rId9" Type="http://schemas.openxmlformats.org/officeDocument/2006/relationships/hyperlink" Target="https://ds-fashewka.gosuslugi.ru/" TargetMode="External"/><Relationship Id="rId10" Type="http://schemas.openxmlformats.org/officeDocument/2006/relationships/hyperlink" Target="https://vk.com/public204384391" TargetMode="External"/><Relationship Id="rId11" Type="http://schemas.openxmlformats.org/officeDocument/2006/relationships/hyperlink" Target="https://ds-ajbolit-plexanovo-r42.gosweb.gosuslugi.ru/" TargetMode="External"/><Relationship Id="rId12" Type="http://schemas.openxmlformats.org/officeDocument/2006/relationships/hyperlink" Target="https://sch-pribytkovo.gosuslugi.ru/" TargetMode="External"/><Relationship Id="rId13" Type="http://schemas.openxmlformats.org/officeDocument/2006/relationships/hyperlink" Target="https://ds-svetlyachok-yarlukovo-r42.gosweb.gosuslugi.ru/" TargetMode="External"/><Relationship Id="rId14" Type="http://schemas.openxmlformats.org/officeDocument/2006/relationships/hyperlink" Target="https://vk.com/id594662763" TargetMode="External"/><Relationship Id="rId15" Type="http://schemas.openxmlformats.org/officeDocument/2006/relationships/hyperlink" Target="https://ds2griazy.gosuslugi.ru/" TargetMode="External"/><Relationship Id="rId16" Type="http://schemas.openxmlformats.org/officeDocument/2006/relationships/hyperlink" Target="https://vk.com/club194619368" TargetMode="External"/><Relationship Id="rId17" Type="http://schemas.openxmlformats.org/officeDocument/2006/relationships/hyperlink" Target="https://sh-verxnij-telelyuj-r42.gosweb.gosuslugi.ru/nasha-shkola/shkolnyy-muzey/" TargetMode="External"/><Relationship Id="rId18" Type="http://schemas.openxmlformats.org/officeDocument/2006/relationships/hyperlink" Target="https://sh12-gryazi-r42.gosweb.gosuslugi.ru/" TargetMode="External"/><Relationship Id="rId19" Type="http://schemas.openxmlformats.org/officeDocument/2006/relationships/hyperlink" Target="https://vk.com/public209181115" TargetMode="External"/><Relationship Id="rId20" Type="http://schemas.openxmlformats.org/officeDocument/2006/relationships/hyperlink" Target="https://ds-rostochek-sinyavka-r42.gosweb.gosuslugi.ru/" TargetMode="External"/><Relationship Id="rId21" Type="http://schemas.openxmlformats.org/officeDocument/2006/relationships/hyperlink" Target="https://vk.com/club217063098" TargetMode="External"/><Relationship Id="rId22" Type="http://schemas.openxmlformats.org/officeDocument/2006/relationships/hyperlink" Target="https://sh-kuban-r42.gosweb.gosuslugi.ru/" TargetMode="External"/><Relationship Id="rId23" Type="http://schemas.openxmlformats.org/officeDocument/2006/relationships/hyperlink" Target="https://vk.com/mbouschkuban?ysclid=lwj2z1h0eh695393785" TargetMode="External"/><Relationship Id="rId24" Type="http://schemas.openxmlformats.org/officeDocument/2006/relationships/hyperlink" Target="https://sh-sinyavka-r42.gosweb.gosuslugi.ru/nasha-shkola/shkolnyy-muzey/" TargetMode="External"/><Relationship Id="rId25" Type="http://schemas.openxmlformats.org/officeDocument/2006/relationships/hyperlink" Target="https://ds-solnyshko-pribytkovo-r42.gosweb.gosuslugi.ru/svedeniya-ob-obrazovatelnoy-117organizatsii/materialno-tehnicheskoe-obespechenie-obrazovatelnogo-protsessa/" TargetMode="External"/><Relationship Id="rId26" Type="http://schemas.openxmlformats.org/officeDocument/2006/relationships/hyperlink" Target="https://vk.com/club217078417" TargetMode="External"/><Relationship Id="rId27" Type="http://schemas.openxmlformats.org/officeDocument/2006/relationships/hyperlink" Target="https://sportgrz.ucoz.org/" TargetMode="External"/><Relationship Id="rId28" Type="http://schemas.openxmlformats.org/officeDocument/2006/relationships/hyperlink" Target="https://ds-raduga-samovec-r42.gosweb.gosuslugi.ru/" TargetMode="External"/><Relationship Id="rId29" Type="http://schemas.openxmlformats.org/officeDocument/2006/relationships/hyperlink" Target="https://vk.com/id595175548" TargetMode="External"/><Relationship Id="rId30" Type="http://schemas.openxmlformats.org/officeDocument/2006/relationships/hyperlink" Target="http://school5griazy.ucoz.org/" TargetMode="External"/><Relationship Id="rId31" Type="http://schemas.openxmlformats.org/officeDocument/2006/relationships/hyperlink" Target="https://sh4-gryazi-r42.gosweb.gosuslugi.ru/" TargetMode="External"/><Relationship Id="rId32" Type="http://schemas.openxmlformats.org/officeDocument/2006/relationships/hyperlink" Target="https://sh-samovec-r42.gosweb.gosuslugi.ru/" TargetMode="External"/><Relationship Id="rId33" Type="http://schemas.openxmlformats.org/officeDocument/2006/relationships/hyperlink" Target="https://vk.com/club193086639" TargetMode="External"/><Relationship Id="rId34" Type="http://schemas.openxmlformats.org/officeDocument/2006/relationships/hyperlink" Target="https://sh-yarlukovo-r42.gosweb.gosuslugi.ru/" TargetMode="External"/><Relationship Id="rId35" Type="http://schemas.openxmlformats.org/officeDocument/2006/relationships/hyperlink" Target="https://sh-butyrki-r42.gosweb.gosuslugi.ru/" TargetMode="External"/><Relationship Id="rId36" Type="http://schemas.openxmlformats.org/officeDocument/2006/relationships/hyperlink" Target="https://sh-dvurechki.gosuslugi.ru/" TargetMode="External"/><Relationship Id="rId37" Type="http://schemas.openxmlformats.org/officeDocument/2006/relationships/hyperlink" Target="https://sh2-gryazi-r42.gosweb.gosuslugi.ru/" TargetMode="External"/><Relationship Id="rId38" Type="http://schemas.openxmlformats.org/officeDocument/2006/relationships/hyperlink" Target="https://vk.com/clubsosh2" TargetMode="External"/><Relationship Id="rId39" Type="http://schemas.openxmlformats.org/officeDocument/2006/relationships/hyperlink" Target="https://ds1gr.gosuslugi.ru/" TargetMode="External"/><Relationship Id="rId40" Type="http://schemas.openxmlformats.org/officeDocument/2006/relationships/hyperlink" Target="https://m.vk.com/club217039554" TargetMode="External"/><Relationship Id="rId41" Type="http://schemas.openxmlformats.org/officeDocument/2006/relationships/hyperlink" Target="https://ds-9vasilek-gryazi-r42.gosweb.gosuslugi.ru/" TargetMode="External"/><Relationship Id="rId42" Type="http://schemas.openxmlformats.org/officeDocument/2006/relationships/hyperlink" Target="https://vk.com/public147242238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sc7gr.gosuslugi.ru/" TargetMode="External"/><Relationship Id="rId45" Type="http://schemas.openxmlformats.org/officeDocument/2006/relationships/hyperlink" Target="https://vk.com/club215787920" TargetMode="External"/><Relationship Id="rId46" Type="http://schemas.openxmlformats.org/officeDocument/2006/relationships/hyperlink" Target="https://ds-fashewka.gosuslugi.ru/" TargetMode="External"/><Relationship Id="rId47" Type="http://schemas.openxmlformats.org/officeDocument/2006/relationships/hyperlink" Target="https://vk.com/public204384391" TargetMode="External"/><Relationship Id="rId48" Type="http://schemas.openxmlformats.org/officeDocument/2006/relationships/hyperlink" Target="https://ds-ajbolit-plexanovo-r42.gosweb.gosuslugi.ru/" TargetMode="External"/><Relationship Id="rId49" Type="http://schemas.openxmlformats.org/officeDocument/2006/relationships/hyperlink" Target="https://sch-pribytkovo.gosuslugi.ru/" TargetMode="External"/><Relationship Id="rId50" Type="http://schemas.openxmlformats.org/officeDocument/2006/relationships/hyperlink" Target="https://ds-svetlyachok-yarlukovo-r42.gosweb.gosuslugi.ru/" TargetMode="External"/><Relationship Id="rId51" Type="http://schemas.openxmlformats.org/officeDocument/2006/relationships/hyperlink" Target="https://vk.com/id594662763" TargetMode="External"/><Relationship Id="rId52" Type="http://schemas.openxmlformats.org/officeDocument/2006/relationships/hyperlink" Target="https://ds2griazy.gosuslugi.ru/" TargetMode="External"/><Relationship Id="rId53" Type="http://schemas.openxmlformats.org/officeDocument/2006/relationships/hyperlink" Target="https://vk.com/club194619368" TargetMode="External"/><Relationship Id="rId54" Type="http://schemas.openxmlformats.org/officeDocument/2006/relationships/hyperlink" Target="https://sh-verxnij-telelyuj-r42.gosweb.gosuslugi.ru/nasha-shkola/shkolnyy-muzey/" TargetMode="External"/><Relationship Id="rId55" Type="http://schemas.openxmlformats.org/officeDocument/2006/relationships/hyperlink" Target="https://sh12-gryazi-r42.gosweb.gosuslugi.ru/" TargetMode="External"/><Relationship Id="rId56" Type="http://schemas.openxmlformats.org/officeDocument/2006/relationships/hyperlink" Target="https://vk.com/public209181115" TargetMode="External"/><Relationship Id="rId57" Type="http://schemas.openxmlformats.org/officeDocument/2006/relationships/hyperlink" Target="https://ds-rostochek-sinyavka-r42.gosweb.gosuslugi.ru/" TargetMode="External"/><Relationship Id="rId58" Type="http://schemas.openxmlformats.org/officeDocument/2006/relationships/hyperlink" Target="https://vk.com/club217063098" TargetMode="External"/><Relationship Id="rId59" Type="http://schemas.openxmlformats.org/officeDocument/2006/relationships/hyperlink" Target="https://sh-kuban-r42.gosweb.gosuslugi.ru/" TargetMode="External"/><Relationship Id="rId60" Type="http://schemas.openxmlformats.org/officeDocument/2006/relationships/hyperlink" Target="https://vk.com/mbouschkuban?ysclid=lwj2z1h0eh695393785" TargetMode="External"/><Relationship Id="rId61" Type="http://schemas.openxmlformats.org/officeDocument/2006/relationships/hyperlink" Target="https://sh-sinyavka-r42.gosweb.gosuslugi.ru/nasha-shkola/shkolnyy-muzey/" TargetMode="External"/><Relationship Id="rId62" Type="http://schemas.openxmlformats.org/officeDocument/2006/relationships/hyperlink" Target="https://ds-solnyshko-pribytkovo-r42.gosweb.gosuslugi.ru/svedeniya-ob-obrazovatelnoy-117organizatsii/materialno-tehnicheskoe-obespechenie-obrazovatelnogo-protsessa/" TargetMode="External"/><Relationship Id="rId63" Type="http://schemas.openxmlformats.org/officeDocument/2006/relationships/hyperlink" Target="https://vk.com/club217078417" TargetMode="External"/><Relationship Id="rId64" Type="http://schemas.openxmlformats.org/officeDocument/2006/relationships/hyperlink" Target="https://sportgrz.ucoz.org/" TargetMode="External"/><Relationship Id="rId65" Type="http://schemas.openxmlformats.org/officeDocument/2006/relationships/hyperlink" Target="https://ds-raduga-samovec-r42.gosweb.gosuslugi.ru/" TargetMode="External"/><Relationship Id="rId66" Type="http://schemas.openxmlformats.org/officeDocument/2006/relationships/hyperlink" Target="https://vk.com/id595175548" TargetMode="External"/><Relationship Id="rId67" Type="http://schemas.openxmlformats.org/officeDocument/2006/relationships/hyperlink" Target="http://school5griazy.ucoz.org/" TargetMode="External"/><Relationship Id="rId68" Type="http://schemas.openxmlformats.org/officeDocument/2006/relationships/hyperlink" Target="https://sh4-gryazi-r42.gosweb.gosuslugi.ru/" TargetMode="External"/><Relationship Id="rId69" Type="http://schemas.openxmlformats.org/officeDocument/2006/relationships/hyperlink" Target="https://sh-samovec-r42.gosweb.gosuslugi.ru/" TargetMode="External"/><Relationship Id="rId70" Type="http://schemas.openxmlformats.org/officeDocument/2006/relationships/hyperlink" Target="https://vk.com/club193086639" TargetMode="External"/><Relationship Id="rId71" Type="http://schemas.openxmlformats.org/officeDocument/2006/relationships/hyperlink" Target="https://sh-yarlukovo-r42.gosweb.gosuslugi.ru/" TargetMode="External"/><Relationship Id="rId72" Type="http://schemas.openxmlformats.org/officeDocument/2006/relationships/hyperlink" Target="https://sh-butyrki-r42.gosweb.gosuslugi.ru/" TargetMode="External"/><Relationship Id="rId73" Type="http://schemas.openxmlformats.org/officeDocument/2006/relationships/hyperlink" Target="https://sh-dvurechki.gosuslugi.ru/" TargetMode="External"/><Relationship Id="rId74" Type="http://schemas.openxmlformats.org/officeDocument/2006/relationships/hyperlink" Target="https://sh2-gryazi-r42.gosweb.gosuslugi.ru/" TargetMode="External"/><Relationship Id="rId75" Type="http://schemas.openxmlformats.org/officeDocument/2006/relationships/hyperlink" Target="https://vk.com/clubsosh2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8:00Z</dcterms:created>
  <dc:creator>2222</dc:creator>
  <dc:description/>
  <dc:language>en-US</dc:language>
  <cp:lastModifiedBy>2222</cp:lastModifiedBy>
  <dcterms:modified xsi:type="dcterms:W3CDTF">2025-02-04T15:48:00Z</dcterms:modified>
  <cp:revision>2</cp:revision>
  <dc:subject/>
  <dc:title/>
</cp:coreProperties>
</file>