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774" w:hRule="atLeast"/>
        </w:trPr>
        <w:tc>
          <w:tcPr>
            <w:tcW w:w="5955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00075" cy="7994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5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  <w:r>
              <w:rPr>
                <w:rFonts w:cs="Times New Roman"/>
                <w:lang w:val="ru-RU"/>
              </w:rPr>
              <w:t>.03. 2025 г.                           №</w:t>
            </w:r>
            <w:r>
              <w:rPr>
                <w:rFonts w:cs="Times New Roman"/>
                <w:lang w:val="ru-RU"/>
              </w:rPr>
              <w:t>144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708"/>
                <w:tab w:val="left" w:pos="67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рег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конкурса  работников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дагогическая планета - 202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эффективных педагогических практик, трансляции лучшего педагогического опыта, поддержки творчески активных педагогических работников, повышения качества и доступности дополнительного образования, развития творческого потенциала и повышения профессиональной компетентности педагогических работников региона  с  17.02.2025г. по 06.03.2025г.  проводился районный  этап   регионального творческого конкурса   работников образовательных организаций  в сфере дополнительного образования  «Педагогическая планета - 2025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представители  образовательных учрежд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4, МБОУ СОШ№12, МБОУ НОШ №7,  МБОУ ООШ с. В.Телелюй, МБОУ ООШ с. Коробовка,  ГОАОУ "Траектория", МБУ ДО ЦРТДЮ,  МБДОУ д/с №2 «Малышок», МБДОУ д/с №3 «Радуга», МБДОУ д/с №10 «Дубравушка»,    МАДОУ д/с № 8 «Родничок», МБДОУ д/с «Радуга» с.Б.Самовец,  МБДОУ д/с «Солнышко» п. свх. Прибыт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ргкомитета районного этапа   регионального твор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бразовательных организаций в сфере дополнительного образования  «Педагогическая планета - 2025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обедителями районного этапа регионального открытого творческого конкурса  работников образовательных организаций   и наградить Почётными 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«Лучшая методическая разработка воспитательного мероприятия патриотической направлен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винова Елена Викторовна, Ястребова Светлана Пет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воспитатели МБДОУ д/с «Солнышко» п. свх. Прибытковск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место - Хиндогина Светлана Александровн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д/с №2 «Малышок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- Удод Марина Сергеевн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нихина Дарья Александровна, преподаватели  ГОАОУ "Траектория"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Хромова Екатерина Константин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 МБОУ ООШ с. В.Телелюй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«Лучшая методическая разработка, реализуемая в рамках проектной деятельности  обучающихс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бросимова Ольга Андреевна, Мельникова Татьяна Юрь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оспит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д/с №10 «Дубравушка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место - </w:t>
      </w:r>
      <w:r>
        <w:rPr>
          <w:rFonts w:cs="Times New Roman" w:ascii="Times New Roman" w:hAnsi="Times New Roman"/>
          <w:sz w:val="24"/>
          <w:szCs w:val="24"/>
        </w:rPr>
        <w:t>Горяйнова Наталия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,    МАДОУ д/с № 8 «Родничок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- </w:t>
      </w:r>
      <w:r>
        <w:rPr>
          <w:rFonts w:cs="Times New Roman" w:ascii="Times New Roman" w:hAnsi="Times New Roman"/>
          <w:sz w:val="24"/>
          <w:szCs w:val="24"/>
        </w:rPr>
        <w:t>Голубых Галин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воспитатель  МБДОУ д/с №3 «Радуга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Баранкова Елена Михайловна, Саар Юлия Николаевна, Столярчук Светлана Александр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и МБДОУ д/с №10 «Дубравушка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Лучшая методическая разработка культурно-досугового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еревкина Людмила Вениаминовна, уч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НОШ №7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место – </w:t>
      </w:r>
      <w:r>
        <w:rPr>
          <w:rFonts w:cs="Times New Roman" w:ascii="Times New Roman" w:hAnsi="Times New Roman"/>
          <w:sz w:val="24"/>
          <w:szCs w:val="24"/>
        </w:rPr>
        <w:t>не присуждать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 xml:space="preserve">Чернова Татьяна Сергеевна, уч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НОШ №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«Лучшая методическая разработка занятия в рамках реализации дополнительной общеобразовательной (общеразвивающей) 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ванова Светлана Викторовна, педагог дополнительного образования МБУ ДО ЦРТД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место – </w:t>
      </w:r>
      <w:r>
        <w:rPr>
          <w:rFonts w:cs="Times New Roman" w:ascii="Times New Roman" w:hAnsi="Times New Roman"/>
          <w:sz w:val="24"/>
          <w:szCs w:val="24"/>
        </w:rPr>
        <w:t>не присуждать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>Пономарева Белл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д/с «Радуга» с.Б.Самовец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ризёров и победителей муниципального этапа отправить на региональный этап творческого конкурса работников образовательных организаций в сфере дополнительного образования «Педагогическая планета – 20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А.Ю. Васильева</w:t>
      </w:r>
    </w:p>
    <w:sectPr>
      <w:type w:val="nextPage"/>
      <w:pgSz w:w="11906" w:h="16838"/>
      <w:pgMar w:left="1080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ind w:left="1213" w:hanging="143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crtdu48</dc:creator>
  <dc:description/>
  <dc:language>en-US</dc:language>
  <cp:lastModifiedBy>crtdu48</cp:lastModifiedBy>
  <cp:lastPrinted>2025-03-17T08:53:00Z</cp:lastPrinted>
  <dcterms:modified xsi:type="dcterms:W3CDTF">2025-03-17T07:4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181BA6B724390A0E764DA2FB747DB</vt:lpwstr>
  </property>
  <property fmtid="{D5CDD505-2E9C-101B-9397-08002B2CF9AE}" pid="3" name="KSOProductBuildVer">
    <vt:lpwstr>1049-12.2.0.20326</vt:lpwstr>
  </property>
</Properties>
</file>