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образова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Васильева А.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804" w:leader="none"/>
          <w:tab w:val="left" w:pos="7230" w:leader="none"/>
        </w:tabs>
        <w:spacing w:lineRule="atLeast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йонного конкурса детского творчества</w:t>
      </w:r>
      <w:r>
        <w:rPr>
          <w:rFonts w:cs="Times New Roman" w:ascii="Times New Roman" w:hAnsi="Times New Roman"/>
          <w:b/>
          <w:sz w:val="24"/>
          <w:lang w:val="ru-RU"/>
        </w:rPr>
        <w:t xml:space="preserve">  «Учитель и ученик»</w:t>
      </w:r>
      <w:r>
        <w:rPr>
          <w:rFonts w:cs="Times New Roman" w:ascii="Times New Roman" w:hAnsi="Times New Roman"/>
          <w:b/>
          <w:sz w:val="24"/>
        </w:rPr>
        <w:t xml:space="preserve">,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свящённого</w:t>
      </w:r>
      <w:r>
        <w:rPr>
          <w:rFonts w:cs="Times New Roman" w:ascii="Times New Roman" w:hAnsi="Times New Roman"/>
          <w:b/>
          <w:sz w:val="24"/>
        </w:rPr>
        <w:t xml:space="preserve"> 75-летию </w:t>
      </w:r>
      <w:r>
        <w:rPr>
          <w:rFonts w:cs="Times New Roman" w:ascii="Times New Roman" w:hAnsi="Times New Roman"/>
          <w:b/>
          <w:sz w:val="24"/>
          <w:lang w:val="ru-RU"/>
        </w:rPr>
        <w:t>П</w:t>
      </w:r>
      <w:r>
        <w:rPr>
          <w:rFonts w:cs="Times New Roman" w:ascii="Times New Roman" w:hAnsi="Times New Roman"/>
          <w:b/>
          <w:sz w:val="24"/>
        </w:rPr>
        <w:t xml:space="preserve">обеды в </w:t>
      </w:r>
      <w:r>
        <w:rPr>
          <w:rFonts w:cs="Times New Roman" w:ascii="Times New Roman" w:hAnsi="Times New Roman"/>
          <w:b/>
          <w:sz w:val="24"/>
          <w:lang w:val="ru-RU"/>
        </w:rPr>
        <w:t>В</w:t>
      </w:r>
      <w:r>
        <w:rPr>
          <w:rFonts w:cs="Times New Roman" w:ascii="Times New Roman" w:hAnsi="Times New Roman"/>
          <w:b/>
          <w:sz w:val="24"/>
        </w:rPr>
        <w:t xml:space="preserve">еликой </w:t>
      </w: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z w:val="24"/>
        </w:rPr>
        <w:t>течественной войне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0" w:after="0"/>
        <w:ind w:left="142" w:right="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Районный  и всероссийский  творческий конкурс«Учитель и ученик» организуется по благословению Его Святейшества, Святейшего Патриарха Московского и всея Руси Кирилла в 2020 году, </w:t>
      </w:r>
      <w:r>
        <w:rPr>
          <w:rFonts w:cs="Times New Roman" w:ascii="Times New Roman" w:hAnsi="Times New Roman"/>
          <w:sz w:val="24"/>
          <w:lang w:val="ru-RU"/>
        </w:rPr>
        <w:t>посвящённый</w:t>
      </w:r>
      <w:r>
        <w:rPr>
          <w:rFonts w:cs="Times New Roman" w:ascii="Times New Roman" w:hAnsi="Times New Roman"/>
          <w:sz w:val="24"/>
        </w:rPr>
        <w:t xml:space="preserve"> 75-летию Победы в Великой Отечественной войне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 Учредитель Конкурса: епархиальный отдел религиозного образования и катехизации в Липецкой области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рганизатор районного конкурса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БУ ДО «Центр развития творчества детей и юношества» г. Гряз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-10"/>
          <w:sz w:val="24"/>
          <w:szCs w:val="24"/>
        </w:rPr>
        <w:t>Конкурс проводится с целью выявления и поддержки талантливых и одарённых детей и подростков и их педагогов в области  художественного творчеств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оспитания подрастающего поколения в духе патриотизма, уважительного отношения к истории Отечества, ветеранам Великой Отечественной войны, труженикам тыла военных лет и бывшим несовершеннолетним узникам фашистских концлагере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й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tLeast" w:line="240" w:before="0" w:after="0"/>
        <w:ind w:left="0" w:firstLine="120"/>
        <w:jc w:val="both"/>
        <w:textAlignment w:val="auto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Конкурса являются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уховное просвещение, нравственное и патриотическое воспитание подрастающего поко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еемственности в деле изучения и сохранения истории Великой Отечественной вой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овлечение подрастающего поколения в изучение своей исто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создание среды для творческого общения детей и юнош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 Конкурс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3.1. Участниками Конкурса являются обучающиеся общеобразовательных организаций  и организац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Конкурс проводится в трёх возрастных категориях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0 лет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3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4 – 17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боты участников на районный этап   Всероссийского конкурса  принимаются только в командном варианте: </w:t>
      </w:r>
      <w:r>
        <w:rPr>
          <w:rFonts w:cs="Times New Roman" w:ascii="Times New Roman" w:hAnsi="Times New Roman"/>
          <w:b/>
          <w:sz w:val="24"/>
          <w:szCs w:val="24"/>
        </w:rPr>
        <w:t>1 рисунок ре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/>
          <w:sz w:val="24"/>
          <w:szCs w:val="24"/>
        </w:rPr>
        <w:t>нка + 1 рисунок педаг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слов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4.1. Конкурс проводится  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>.04.2020г. по 15.06.2020г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г. Грязи. ул. Красная Площадь, д. 35, здание Ж/Д клуба)  Тел. 2-45-02. Иванова С.В.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5" w:leader="none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каждой работе прилагаются документы: согласие на обработку персональных данных, согласие на передачу прав на работу, заявка, копия свидетельства о рождении (паспо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реб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нка и педагога. (Приложения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4.3. Конкурсные работы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анявшие I, II, III место на районном этапе конкурса направляются на всероссийский  этап. </w:t>
      </w:r>
    </w:p>
    <w:p>
      <w:pPr>
        <w:pStyle w:val="Normal"/>
        <w:shd w:fill="FFFFFF" w:val="clear"/>
        <w:tabs>
          <w:tab w:val="clear" w:pos="708"/>
          <w:tab w:val="left" w:pos="435" w:leader="none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4. 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Великая Отечественная война (посвящается 75-летию Победы в Великой Отечественной войне 1941–1945 гг.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День Побед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Города-геро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Великая Отечественная война в моем горо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«Я помню!» (посвящается ветеранам Великой Отечественной войны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Русская Православная Церковь во время Великой Отечественной войн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Учитель и ученик (посвящается учителям 41-45-го годов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Требования к предъявляемым работа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5.1. На Конкурс принимаются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в командном варианте: 1 рисунок ребенка + 1 рисунок педагога,</w:t>
      </w:r>
      <w:r>
        <w:rPr>
          <w:rFonts w:cs="Times New Roman" w:ascii="Times New Roman" w:hAnsi="Times New Roman"/>
          <w:sz w:val="24"/>
          <w:szCs w:val="24"/>
        </w:rPr>
        <w:t xml:space="preserve"> выполненные в любой  технике и отвечающие целям, задачам и требованиям Конкурса. 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ат работ –А3, в паспарту или рамке.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аждая работа сопровождается следующими данными: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; дата рождения; почтовый индекс, домашний адрес, телефон, адрес электронной почты; название творческого объединения (студии) и почтовый адрес образовательной организации (индекс, область, город, улица, дом); Ф.И.О. педагога, подготовившего участника к Конкурсу, телефон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 Конкурс не принимаются работы в случаях, ес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конкурсных работ не соответствует тематике Конкурс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конкурсных работ не соответствует требованиям Конкурс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енная работа получала одно из призовых мест на других конкурсах всероссийского уровня, проведённых в предыдущих год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5. Материалы, поданные на Конкурс, не возвращаются и не рецензируются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SimSu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color w:val="000000"/>
          <w:spacing w:val="-6"/>
          <w:sz w:val="24"/>
          <w:szCs w:val="24"/>
        </w:rPr>
        <w:t>5.6. В материалах должны отсутствовать факты: оскорбляющие чувства верующих разных религий и конфессий; жестокости и насилия; рекламирующие и пропагандирующие наркотики, алкоголь, курение и другие человеческие пороки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SimSun" w:cs="Times New Roman"/>
          <w:color w:val="000000"/>
          <w:spacing w:val="-6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firstLine="3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Определение результатов. Награждение победителей и призёров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курса подводятся отдельно по каждой номинаци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Участники, занявшие 1-3 места награжд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чётными грамотами отдела образования Грязинского муниципального райо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 Победители конкурса будут рекомендованы для участия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Всероссийском этапе  конкурсе детского творчества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.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(указать свой город)                                                         «__»_______________2020 г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, дата рождения)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серия_________________ выдан _________________________________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вид документа, удостоверяющего личность)                                                                             (кем и когда выдан)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_______________________________________________________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в Автономной некоммерческой организации «Центр образовательных и культурных инициатив «ПОКОЛЕНИЕ», г. Москва, ул. Петровка, д. 28/2, тел./факс: +7(495)628-19-05 (далее –АНО «ПОКОЛЕНИЕ») (включая получение от меня и/или от любых третьих лиц, с учетом требований действующего законодательства Российской Федерации) персональных данных моего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(указать Ф.И.О. и данные свидетельства о рождении или паспорта ребенка)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ётся мною, поскольку мой ребенок </w:t>
      </w:r>
      <w:r>
        <w:rPr>
          <w:rFonts w:cs="Times New Roman" w:ascii="Times New Roman" w:hAnsi="Times New Roman"/>
          <w:i/>
          <w:sz w:val="24"/>
          <w:szCs w:val="24"/>
        </w:rPr>
        <w:t>(указать Ф.И.О.)</w:t>
      </w:r>
      <w:r>
        <w:rPr>
          <w:rFonts w:cs="Times New Roman" w:ascii="Times New Roman" w:hAnsi="Times New Roman"/>
          <w:sz w:val="24"/>
          <w:szCs w:val="24"/>
        </w:rPr>
        <w:t xml:space="preserve"> участвует во Всероссийском конкурсе детского творчества, посвящённом 75-летию Победы в Великой Отечественной войне, - «Учитель и ученик», проводимом Синодальным отделом религиозного образования и катехизации Русской Православной Церкви и Автономной некоммерческой организацией «Центр образовательных и культурных инициатив «ПОКОЛЕНИЕ»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предоставленные мною АНО «ПОКОЛЕНИЕ», включают в себя в том числе (но не ограничиваясь) мои фамилию, имя, отчество, год, месяц, дату и место рождения, адрес, семейное, имущественное, социальное положение, паспортные данные, образование, профессию, доходы, а также все иные персональные данные, относящиеся к моей личности, доступные либо известные в любой конкретный момент времени АНО «ПОКОЛЕНИЕ» (далее – «персональные данные»)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ётом действующего законодательств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АНО «ПОКОЛЕНИЕ»  с применением следующих основных способов (но не ограничиваясь им): хранение, запись на электронные носители и их хранение, передача в Оргкомитет Конкурс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ё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Отзыв настоящего согласия может быть произведён в письменной форме путём направления мною соответствующего письменного уведомления в АНО «ПОКОЛЕНИЕ» не менее чем за 3 (три) месяца до момента отзыва согласия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ледствиях моего отказа дать письменное согласие на обработку представленных персональных данных или отзыва согласия я предупрежден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 2020 года                     __________ _________________________</w:t>
      </w:r>
    </w:p>
    <w:p>
      <w:pPr>
        <w:pStyle w:val="Style15"/>
        <w:ind w:left="6" w:hanging="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ата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расшифровка подписи </w:t>
      </w:r>
    </w:p>
    <w:p>
      <w:pPr>
        <w:pStyle w:val="Style15"/>
        <w:ind w:left="6" w:hanging="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ие  педагог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Всероссийского конкурса детского творчества, посвящённого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-летию Победы в Великой Отечественной войне, - «Учитель и ученик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Конкурс) на передачу исключительных авторских прав на творческую работу, присланную на Конкур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, дата рождения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_______№ __________ выдан 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вид документа, удостоверяющего личность)                      (кем и когда выдан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ё согласие на передачу исключительных авторских прав на творческую рабо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созд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созд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й некоммерческой организации «Центр образовательных и культурных инициатив «ПОКОЛЕНИЕ», г. Москва, ул. Петровка, д. 28/2, тел./факс: +7(495)628-19-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исключительных авторских прав на творческую работу в целях участия данной творческой работы во Всероссийском конкурсе детского творчества, посвящённого 75-летию Победы в Великой Отечественной войне, - «Учитель и учен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 / 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ожение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законных представителе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Всероссийского конкурса детского творчества, посвящё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-летию Победы в Великой Отечественной войне, - «Учитель и учени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Конкурс) на передачу исключительных авторских прав на творческую работу, присланную на Конку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 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, дата рождения) 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серия_______№ __________ выдан ________________________________ 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вид документа, удостоверяющего личность)                                                                             (кем и когда выдан) 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_______________________________________________________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конный представитель _______________________________________________________</w:t>
      </w:r>
    </w:p>
    <w:p>
      <w:pPr>
        <w:pStyle w:val="Normal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ебёнка, название работы)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(документ, подтверждающий, что субъект является законным представителем подопечного) настоящим даю свое согласие на передачу исключительных авторских прав на творческую работу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создания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созд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, название работы)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й некоммерческой организации «Центр образовательных и культурных инициатив «ПОКОЛЕНИЕ», г. Москва, ул. Петровка, д. 28/2, тел./факс: +7(495)628-19-05.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исключительных авторских прав на творческую работу своего подопечного в целях участия данной творческой работы во Всероссийском конкурсе детского творчества, посвящённого 75-летию Победы в Великой Отечественной войне, - «Учитель и ученик».</w:t>
      </w:r>
    </w:p>
    <w:p>
      <w:pPr>
        <w:pStyle w:val="Normal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49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284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яв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участ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сероссийском конкурсе детского творчества, посвящённо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-летию Победы в Великой Отечественной войне, - «Учитель и учени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63"/>
        <w:gridCol w:w="1158"/>
        <w:gridCol w:w="1010"/>
        <w:gridCol w:w="1098"/>
        <w:gridCol w:w="1301"/>
        <w:gridCol w:w="1194"/>
        <w:gridCol w:w="1368"/>
        <w:gridCol w:w="1119"/>
        <w:gridCol w:w="1349"/>
        <w:gridCol w:w="1536"/>
        <w:gridCol w:w="138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(для дет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 город/се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(указать название полностью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парх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(ФИО, должность, место работ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 преподав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 родителя (для детей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440" w:gutter="0" w:header="0" w:top="849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5" w:right="1440" w:gutter="0" w:header="0" w:top="84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8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54:00Z</dcterms:created>
  <dc:creator>Admin</dc:creator>
  <dc:description/>
  <dc:language>en-US</dc:language>
  <cp:lastModifiedBy>crtdu48</cp:lastModifiedBy>
  <dcterms:modified xsi:type="dcterms:W3CDTF">2020-04-13T12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