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13.03.2024 г.                                      № 140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</w:rPr>
            </w:pPr>
            <w:r>
              <w:rPr>
                <w:rFonts w:cs="NTHarmonica;Times New Roman" w:ascii="NTHarmonica;Times New Roman" w:hAnsi="NTHarmonica;Times New Roman"/>
                <w:b/>
              </w:rPr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 xml:space="preserve">Об итогах районного конкурса </w:t>
      </w:r>
    </w:p>
    <w:p>
      <w:pPr>
        <w:pStyle w:val="Normal"/>
        <w:ind w:right="-185" w:hanging="0"/>
        <w:jc w:val="both"/>
        <w:rPr>
          <w:lang w:eastAsia="ru-RU"/>
        </w:rPr>
      </w:pPr>
      <w:r>
        <w:rPr>
          <w:lang w:eastAsia="ru-RU"/>
        </w:rPr>
        <w:t xml:space="preserve">литературно-художественного творчества </w:t>
      </w:r>
    </w:p>
    <w:p>
      <w:pPr>
        <w:pStyle w:val="Normal"/>
        <w:ind w:right="-185" w:hanging="0"/>
        <w:jc w:val="both"/>
        <w:rPr/>
      </w:pPr>
      <w:r>
        <w:rPr>
          <w:lang w:eastAsia="ru-RU"/>
        </w:rPr>
        <w:t>«Память сердц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2629" w:leader="none"/>
          <w:tab w:val="left" w:pos="4472" w:leader="none"/>
        </w:tabs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В целях </w:t>
      </w:r>
      <w:r>
        <w:rPr>
          <w:lang w:eastAsia="ru-RU"/>
        </w:rPr>
        <w:t xml:space="preserve">воспитания подрастающего поколения в духе патриотизма, уважительного отношения к истории Отечества, повышения интереса к военной истории </w:t>
      </w:r>
      <w:r>
        <w:rPr/>
        <w:t xml:space="preserve">среди обучающихся общеобразовательных учреждений и учреждений дополнительного образования детей с 22 февраля по 07 марта 2024 года проводился районный конкурс </w:t>
      </w:r>
      <w:r>
        <w:rPr>
          <w:lang w:eastAsia="ru-RU"/>
        </w:rPr>
        <w:t>литературно-художественного творчества «Память сердца»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В оргкомитет районного конкурса были представлены работы </w:t>
      </w:r>
      <w:r>
        <w:rPr/>
        <w:t xml:space="preserve">из 15 ОУ района: ЦРТДЮ, школы №№2, 3, 4, 5, 6, 7, 9, 10, 12, с.Петровка, п.свх.Песковатский, с.Плеханово, с.Фащёвка, с.Ярлуково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29" w:leader="none"/>
        </w:tabs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Конкурсные материалы рассматривались в трёх </w:t>
      </w:r>
      <w:r>
        <w:rPr/>
        <w:t xml:space="preserve">возрастных </w:t>
      </w:r>
      <w:r>
        <w:rPr>
          <w:iCs/>
        </w:rPr>
        <w:t>категориях (</w:t>
      </w:r>
      <w:r>
        <w:rPr/>
        <w:t>7-10 лет, 11-15 лет, 16-18 лет) по обозначенным в соответствии с Положением номинациям: «Проза», «Поэзия», «Исследовательская работа», «Страницы из семейного архива», «Художественная иллюстрация», «Медиапроек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629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К оцениванию     не были допущены работы, оформление которых не соответствует требованиям Положения: неполный комплект, несоответствие формата конкурсной документации. </w:t>
      </w:r>
    </w:p>
    <w:p>
      <w:pPr>
        <w:pStyle w:val="Normal"/>
        <w:tabs>
          <w:tab w:val="clear" w:pos="708"/>
          <w:tab w:val="left" w:pos="3255" w:leader="none"/>
        </w:tabs>
        <w:spacing w:before="0" w:after="120"/>
        <w:jc w:val="both"/>
        <w:rPr>
          <w:b/>
          <w:b/>
        </w:rPr>
      </w:pPr>
      <w:r>
        <w:rPr/>
        <w:t xml:space="preserve">          </w:t>
      </w:r>
      <w:r>
        <w:rPr/>
        <w:t>В соответствии с Положением о районном конкурсе и на основании протокола оргкомитет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before="0" w:after="120"/>
        <w:ind w:right="-187" w:hanging="0"/>
        <w:jc w:val="both"/>
        <w:rPr/>
      </w:pPr>
      <w:r>
        <w:rPr/>
        <w:t xml:space="preserve">1. Признать победителями и призёрами, наградить Почётными грамотами отдела образования администрации Грязинского муниципального района участников районного конкурса </w:t>
      </w:r>
      <w:r>
        <w:rPr>
          <w:lang w:eastAsia="ru-RU"/>
        </w:rPr>
        <w:t>литературно-художественного творчества «Память сердца» в следующем составе:</w:t>
      </w:r>
    </w:p>
    <w:p>
      <w:pPr>
        <w:pStyle w:val="Normal"/>
        <w:jc w:val="both"/>
        <w:rPr/>
      </w:pPr>
      <w:r>
        <w:rPr>
          <w:b/>
          <w:i/>
          <w:u w:val="single"/>
        </w:rPr>
        <w:t>- в номинации «Проза»:</w:t>
      </w:r>
    </w:p>
    <w:p>
      <w:pPr>
        <w:pStyle w:val="Normal"/>
        <w:jc w:val="both"/>
        <w:rPr/>
      </w:pPr>
      <w:r>
        <w:rPr>
          <w:b/>
        </w:rPr>
        <w:t>возрастная группа 7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не присуждать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Пещерова Дарья, обучающаяся МБОУ ООШ п.свх.Песковатский, рук-ль Бобровская М.В.; 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не присуждать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возрастная группа 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Голобокова Анна, обучающаяся МБОУ гимназия №3, рук-ль Панченко О.В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Руднева Дарья, обучающаяся МБОУ СОШ №4, рук-ль Желтиков Н.В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Кононыхин Данила, обучающийся МБОУ СОШ №9, рук-ль Дементьева И.А.,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Егорова Александрина, обучающаяся МБУ ДО ЦРТДЮ, рук-ль Куликова Т.Е.</w:t>
      </w:r>
    </w:p>
    <w:p>
      <w:pPr>
        <w:pStyle w:val="Normal"/>
        <w:rPr/>
      </w:pPr>
      <w:r>
        <w:rPr>
          <w:b/>
        </w:rPr>
        <w:t>возрастная группа 16-18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Шальнева Анастасия, обучающаяся МБОУ СОШ №4, рук-ль Кондрашина О.В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Анохина Дарья, обучающаяся МБОУ СОШ №12, рук-ль Веретенникова О.А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не присуждат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Поэзия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7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Чекрякова Елизавета, обучающаяся МБОУ НОШ №7, рук-ль Чиженок О.В.;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2, 3 места</w:t>
      </w:r>
      <w:r>
        <w:rPr/>
        <w:t xml:space="preserve"> – не присуждать. 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возрастная группа 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Анисимов Константин, обучающийся МБОУ СОШ №4, рук-ль Панова С.В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Козловская Анастасия, обучающаяся МБОУ СОШ №9, рук-ль Кобзева М.Н.,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Бердникова Виктория, обучающаяся МБОУ гимназия №3, рук-ль Панченко О.В.,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Панов Павел, обучающийся МБОУ СОШ №4, рук-ль Ветрова Л.В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16-18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Шаврина Екатерина, обучающаяся МБОУ СОШ №4, рук-ль Ветрова Л.В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Болховитинов Константин, обучающийся МБОУ СОШ №4, рук-ль Кондрашина О.В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не присуждат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Исследовательская работа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7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не присуждать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Ролдугин Роман, обучающийся МБОУ СОШ с.Ярлуково, рук-ль Пустовалова И.А.; 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Чернышова Ульяна, обучающаяся МБОУ СОШ с.Ярлуково, рук-ль Пустовалова И.А. 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возрастная группа 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Еперина Ангелина, обучающаяся МБОУ СОШ №2, рук-ль Сокликов С.И.,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Хавлина София, обучающаяся МБОУ СОШ №10, рук-ль Фраер И.И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не присуждать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16-18 лет:</w:t>
      </w:r>
    </w:p>
    <w:p>
      <w:pPr>
        <w:pStyle w:val="Normal"/>
        <w:spacing w:lineRule="auto" w:line="276"/>
        <w:rPr/>
      </w:pPr>
      <w:r>
        <w:rPr>
          <w:b/>
        </w:rPr>
        <w:t>1, 2 места</w:t>
      </w:r>
      <w:r>
        <w:rPr/>
        <w:t xml:space="preserve"> – не присуждать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 Бабушкина Екатерина, обучающаяся МБОУ СОШ №10, рук-ль Ярошенко Н.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Страницы из семейного альбома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7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Присекин Иван, обучающийся МБОУ ООШ с.Петровка, рук-ль Косых Н.Б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не присуждать; 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Шипилов Константин, обучающийся МБОУ НОШ №7, рук-ль Астанина Е.Н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Художественная иллюстрация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7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Свинцова Валерия, обучающаяся МБОУ НОШ №7, рук-ль Дронова Е.И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Буркова Варвара, обучающаяся МБУ ДО ЦРТДЮ, рук-ль Духанова Л.А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Чобиток Елизавета, обучающаяся МБУ ДО ЦРТДЮ, рук-ль Духанова Л.А.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 место </w:t>
      </w:r>
      <w:r>
        <w:rPr/>
        <w:t>– Федоркова Кира, обучающаяся МБОУ НОШ №7, рук-ль Дронова Е.И.,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– </w:t>
      </w:r>
      <w:r>
        <w:rPr/>
        <w:t>Бабкина Дарьяна, обучающаяся МБУ ДО ЦРТДЮ, рук-ль Духанова Л.А.;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3 место </w:t>
      </w:r>
      <w:r>
        <w:rPr/>
        <w:t>– Солодкова Александра, обучающаяся МБОУ НОШ №7, рук-ль Дронова Е.И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возрастная группа 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Ряскова Евгения, обучающаяся МБУ ДО ЦРТДЮ, рук-ль Духанова Л.А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Галеев Денис, обучающийся МБОУ СОШ с.Фащёвка, рук-ль Басинских Л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Труфанова Валерия, обучающаяся МБОУ СОШ №4, рук-ль Дударева О.М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 xml:space="preserve">Климова Мария, обучающаяся МБОУ СОШ с.Ярлуково, рук-ль Бороздина С.В.;           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Логунова Маргарита, обучающаяся МБОУ гимназия №3, рук-ль Наумова Т.И.,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Русинова Валерия, обучающаяся МБОУ СОШ с.Фащёвка, рук-ль Басинских Л.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Медиапроект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7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не присуждать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Ткачёв Александр, обучающийся МБОУ СОШ с.Плеханово, рук-ль Мокроусова А.Н.; 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не присуждать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возрастная группа 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не присуждать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Резов Николай, обучающийся МБОУ СОШ №6, рук-ль Резова О.А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не присуждать.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2. Работы победителей и призёров по всем номинациям в каждой возрастной группе направить в ГБУ ДО «Центр дополнительного образования Липецкой области» для участия в региональном конкурсе </w:t>
      </w:r>
      <w:r>
        <w:rPr>
          <w:lang w:eastAsia="ru-RU"/>
        </w:rPr>
        <w:t>литературно-художественного творчества «Память сердца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А.Ю. 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18:00Z</dcterms:created>
  <dc:creator>Пользователь</dc:creator>
  <dc:description/>
  <cp:keywords/>
  <dc:language>en-US</dc:language>
  <cp:lastModifiedBy>crtdugruazi2@outlook.com</cp:lastModifiedBy>
  <cp:lastPrinted>2024-03-14T11:07:00Z</cp:lastPrinted>
  <dcterms:modified xsi:type="dcterms:W3CDTF">2024-03-14T08:0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E64EA04944FCB7B2910199D38A35</vt:lpwstr>
  </property>
  <property fmtid="{D5CDD505-2E9C-101B-9397-08002B2CF9AE}" pid="3" name="KSOProductBuildVer">
    <vt:lpwstr>1049-11.2.0.11417</vt:lpwstr>
  </property>
</Properties>
</file>