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истанционные занятия творческого объединения «Синяя птица» </w:t>
        <w:br/>
        <w:t>на период введения дистанционного обучения с 17.03.2020 г.</w:t>
      </w:r>
    </w:p>
    <w:tbl>
      <w:tblPr>
        <w:tblW w:w="15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721"/>
        <w:gridCol w:w="8773"/>
        <w:gridCol w:w="3240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                                  1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 25.03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91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еселый зоопарк. Учимся рисовать животных» (8 ч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«Художник и животный мир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VxcsY1LwnCa7f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нда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4E4Ca7fWjY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игр»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wjsn2dAPAK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илая лиса»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jXLkjmhE9L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Единорог»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ei7zTaMOs8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гадай-ка животных»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W1eo_F2lFY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ев» (гуашь)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ZThGcWjAhn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Единорог»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VUYDpYC104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иса» (для старшего возраста)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HU3pXKo-OL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лк» (для старшего возраста)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rkXGgIIuuk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 нарисовать любое животное» (для старшего возраста)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8kjKIrzz7bg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презентацию, выяснить какого художника называют – «Анималист». Выполнить творческие рисунки животных и отправить на электронную почту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gnat.duhanov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.03.2020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 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                   0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Родные просторы» (10 ч.)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окружающего мира. Взаимосвязь литературы и изобразительного искусства.  Произведения живописи русских художников. Развитие эстетического восприятия мира, художественного вкуса. Формирование у детей навыков последовательной работы над тематическим рисун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Картины-ПЕЙЗАЖИ» https://yadi.sk/i/bShxwTFKPnhHa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ем горы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eLQEk7xRj1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ем раннюю весну!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kALnkmbeFd4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ЧНОЙ ПЕЙЗАЖ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NMuaEivvzy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ем вербу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JTN8PWRQRg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УЩЕЕ ДЕРЕВ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zy6IH8vj6Q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мос  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8zWAKZS1z_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представленной презентации, выяснить о видах пейзажа, о влиянии цветовой гаммы картины на настроение, изображенного пейзажа. Выполнить творческие работы – пейзажи, отобразив в них разнообразные настроения, и отправить на электронную почту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gnat.duhanov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4.04.2020.</w:t>
            </w:r>
          </w:p>
        </w:tc>
      </w:tr>
      <w:tr>
        <w:trPr>
          <w:trHeight w:val="74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«Мир вещей, цветов и фруктов» (10.ч.) 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как жанр изобразительного искусства. Использование красок (смачивание, разведение, смешение). Изменение цвета в зависимости от освещения. Конструктивное строение предметов. Передача объема средствами светотени. Элементы линейной перспект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IUBLcqq-0CadR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рисовать РИСУНОК к Пасх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TbvMwYzByo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Гуашью Пасхального кролика!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neYE1vpGaq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ЛЬНАЯ КОРЗИНА акварельными карандаш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4zJ77pvo6L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рисовать пасхальный кули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2O6_91gypk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рисовать ВАЗУ С ЦВЕТАМИ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2j8HJdYtva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24"/>
                <w:szCs w:val="24"/>
                <w:u w:val="single"/>
              </w:rPr>
              <w:t xml:space="preserve">Тюльпаны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zoink5-sJ7c&amp;list=RDCMUCHAKBpjzsgWNaELdlwaeq2w&amp;start_radio=1&amp;t=7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сирень мятой бумаг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voVfMrVBKC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рисовать букет ромашек!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Xt6PKP0u_d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презентацию и понять, какая картина называется «Натюрморт», узнать о разнообразии натюрмортов. Выполнить творческие работы: «Праздничный натюрморт», «Натюрморт с цветами», «Повседневный натюрморт», и отправить фото своих работ на электронную почту: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gnat.duhanov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до 30.04.2020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left="3540" w:firstLine="708"/>
        <w:rPr/>
      </w:pPr>
      <w:r>
        <w:rPr>
          <w:rFonts w:cs="Times New Roman" w:ascii="Times New Roman" w:hAnsi="Times New Roman"/>
          <w:sz w:val="24"/>
          <w:szCs w:val="24"/>
        </w:rPr>
        <w:t>Руководитель творческого объединения «Синяя птица» ______________</w:t>
        <w:tab/>
        <w:t>Духанова Л.А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VxcsY1LwnCa7fw" TargetMode="External"/><Relationship Id="rId3" Type="http://schemas.openxmlformats.org/officeDocument/2006/relationships/hyperlink" Target="https://www.youtube.com/watch?v=4E4Ca7fWjYo" TargetMode="External"/><Relationship Id="rId4" Type="http://schemas.openxmlformats.org/officeDocument/2006/relationships/hyperlink" Target="https://www.youtube.com/watch?v=wjsn2dAPAKw" TargetMode="External"/><Relationship Id="rId5" Type="http://schemas.openxmlformats.org/officeDocument/2006/relationships/hyperlink" Target="https://www.youtube.com/watch?v=jXLkjmhE9L0" TargetMode="External"/><Relationship Id="rId6" Type="http://schemas.openxmlformats.org/officeDocument/2006/relationships/hyperlink" Target="https://www.youtube.com/watch?v=ei7zTaMOs8o" TargetMode="External"/><Relationship Id="rId7" Type="http://schemas.openxmlformats.org/officeDocument/2006/relationships/hyperlink" Target="https://www.youtube.com/watch?v=W1eo_F2lFY0" TargetMode="External"/><Relationship Id="rId8" Type="http://schemas.openxmlformats.org/officeDocument/2006/relationships/hyperlink" Target="https://www.youtube.com/watch?v=ZThGcWjAhn4" TargetMode="External"/><Relationship Id="rId9" Type="http://schemas.openxmlformats.org/officeDocument/2006/relationships/hyperlink" Target="https://www.youtube.com/watch?v=VUYDpYC104Q" TargetMode="External"/><Relationship Id="rId10" Type="http://schemas.openxmlformats.org/officeDocument/2006/relationships/hyperlink" Target="https://www.youtube.com/watch?v=HU3pXKo-OLQ" TargetMode="External"/><Relationship Id="rId11" Type="http://schemas.openxmlformats.org/officeDocument/2006/relationships/hyperlink" Target="https://www.youtube.com/watch?v=rkXGgIIuukU" TargetMode="External"/><Relationship Id="rId12" Type="http://schemas.openxmlformats.org/officeDocument/2006/relationships/hyperlink" Target="https://www.youtube.com/watch?v=8kjKIrzz7bg" TargetMode="External"/><Relationship Id="rId13" Type="http://schemas.openxmlformats.org/officeDocument/2006/relationships/hyperlink" Target="mailto:ignat.duhanov@yandex.ru" TargetMode="External"/><Relationship Id="rId14" Type="http://schemas.openxmlformats.org/officeDocument/2006/relationships/hyperlink" Target="https://www.youtube.com/watch?v=eLQEk7xRj1g" TargetMode="External"/><Relationship Id="rId15" Type="http://schemas.openxmlformats.org/officeDocument/2006/relationships/hyperlink" Target="https://www.youtube.com/watch?v=kALnkmbeFd4" TargetMode="External"/><Relationship Id="rId16" Type="http://schemas.openxmlformats.org/officeDocument/2006/relationships/hyperlink" Target="https://www.youtube.com/watch?v=NMuaEivvzyg" TargetMode="External"/><Relationship Id="rId17" Type="http://schemas.openxmlformats.org/officeDocument/2006/relationships/hyperlink" Target="https://www.youtube.com/watch?v=JTN8PWRQRgI" TargetMode="External"/><Relationship Id="rId18" Type="http://schemas.openxmlformats.org/officeDocument/2006/relationships/hyperlink" Target="https://www.youtube.com/watch?v=zy6IH8vj6Qk" TargetMode="External"/><Relationship Id="rId19" Type="http://schemas.openxmlformats.org/officeDocument/2006/relationships/hyperlink" Target="https://www.youtube.com/watch?v=8zWAKZS1z_g" TargetMode="External"/><Relationship Id="rId20" Type="http://schemas.openxmlformats.org/officeDocument/2006/relationships/hyperlink" Target="mailto:ignat.duhanov@yandex.ru" TargetMode="External"/><Relationship Id="rId21" Type="http://schemas.openxmlformats.org/officeDocument/2006/relationships/hyperlink" Target="https://yadi.sk/i/IUBLcqq-0CadRA" TargetMode="External"/><Relationship Id="rId22" Type="http://schemas.openxmlformats.org/officeDocument/2006/relationships/hyperlink" Target="https://www.youtube.com/watch?v=TbvMwYzByoQ" TargetMode="External"/><Relationship Id="rId23" Type="http://schemas.openxmlformats.org/officeDocument/2006/relationships/hyperlink" Target="https://www.youtube.com/watch?v=neYE1vpGaqU" TargetMode="External"/><Relationship Id="rId24" Type="http://schemas.openxmlformats.org/officeDocument/2006/relationships/hyperlink" Target="https://www.youtube.com/watch?v=4zJ77pvo6LY" TargetMode="External"/><Relationship Id="rId25" Type="http://schemas.openxmlformats.org/officeDocument/2006/relationships/hyperlink" Target="https://www.youtube.com/watch?v=2O6_91gypk4" TargetMode="External"/><Relationship Id="rId26" Type="http://schemas.openxmlformats.org/officeDocument/2006/relationships/hyperlink" Target="https://www.youtube.com/watch?v=2j8HJdYtvac" TargetMode="External"/><Relationship Id="rId27" Type="http://schemas.openxmlformats.org/officeDocument/2006/relationships/hyperlink" Target="https://www.youtube.com/watch?v=zoink5-sJ7c&amp;list=RDCMUCHAKBpjzsgWNaELdlwaeq2w&amp;start_radio=1&amp;t=73" TargetMode="External"/><Relationship Id="rId28" Type="http://schemas.openxmlformats.org/officeDocument/2006/relationships/hyperlink" Target="https://www.youtube.com/watch?v=voVfMrVBKCw" TargetMode="External"/><Relationship Id="rId29" Type="http://schemas.openxmlformats.org/officeDocument/2006/relationships/hyperlink" Target="https://www.youtube.com/watch?v=Xt6PKP0u_dg" TargetMode="External"/><Relationship Id="rId30" Type="http://schemas.openxmlformats.org/officeDocument/2006/relationships/hyperlink" Target="mailto:ignat.duhanov@yandex.ru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4:35:00Z</dcterms:created>
  <dc:creator>Пользователь</dc:creator>
  <dc:description/>
  <cp:keywords/>
  <dc:language>en-US</dc:language>
  <cp:lastModifiedBy>Людмила</cp:lastModifiedBy>
  <dcterms:modified xsi:type="dcterms:W3CDTF">2020-04-16T08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55</vt:lpwstr>
  </property>
</Properties>
</file>