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воспитанников творческого объединения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ы туризма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год обуч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З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(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),  руководит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апури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.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0"/>
        <w:gridCol w:w="1585"/>
        <w:gridCol w:w="1770"/>
        <w:gridCol w:w="810"/>
        <w:gridCol w:w="3060"/>
        <w:gridCol w:w="3125"/>
        <w:gridCol w:w="1995"/>
      </w:tblGrid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ИЛ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лова Ан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20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рязи ул.Пахомова д.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-874-812 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04160977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ва Вале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8.20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рязи ул.МРЗ д.25 кв.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-887-658 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80427387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ва Владисла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8.20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рязи ул.МРЗ д.25 кв.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-887-657 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80416465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нощенков Вик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.20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рязи ул.Островского 15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6-827-131 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80442135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лов Пет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6.20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рязи ул.Куйбышева д.2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-476-045 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4023813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дряшов Гле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рязи ул.Центральная д.4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-986-079 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2455172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ынцев Яросла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7.20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рязи ул.Ахматовой д.5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-476-046 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48874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агнюк Владисла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рязи ул.Кутузова д.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-008-080 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80475819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шов Дании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3.20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рязи ул.Куйбышева д.1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412271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ченко Лид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.20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рязи ул.2я Полевая д.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1-213-441 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2026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ноков Матв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.20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рязи ул.Ахматовой д.1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27653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омарев Вал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рязи ул.Орджоникидзе д.7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-560-085 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427387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Евг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8.20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рязи ул.Станционная д.11 кв.4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-272-756 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8042943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дарева Диа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.20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рязи ул.Станционная д.28 кв.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-074-162 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4651924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дков Дмитр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9.20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рязи ул.Кленовая д.1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-616-209 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8041072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южанина Ар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3.20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рязи ул.Пахомова д.2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-702-218 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4692962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устин Дании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2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рязи ул.Куйбышева д.10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4606255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онов Александ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8.20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рязи ул.Орджоникидзе д.8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-090-988 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4499653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чева Дарь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5.20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рязи ул.Социалистическая д.34 кв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-303-076 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04124895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кин Макси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рязи ул.Ахматова д.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-560-089 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491727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0:00Z</dcterms:created>
  <dc:creator>crtdu48</dc:creator>
  <dc:description/>
  <dc:language>en-US</dc:language>
  <cp:lastModifiedBy>crtdu</cp:lastModifiedBy>
  <dcterms:modified xsi:type="dcterms:W3CDTF">2025-02-11T10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F6F2E949B4CC983AAA39CA4284473_11</vt:lpwstr>
  </property>
  <property fmtid="{D5CDD505-2E9C-101B-9397-08002B2CF9AE}" pid="3" name="KSOProductBuildVer">
    <vt:lpwstr>1049-12.2.0.19805</vt:lpwstr>
  </property>
</Properties>
</file>