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А.Ю. Васил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муниципального этапа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ых и методических материалов в помощь педагог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ам туристско -краеведческой и экскурс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обучающимися, воспитан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2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общий порядок организации и проведения муниципального этапа Всероссийского конкурса учебных и методических материалов в помощь педагогам, организаторам туристско -краеведческой и экскурсионной работы с обучающимися, воспитанниками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проводится с целью совершенствования нау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 и педагогической деятельности, направленной на обеспечение высокого качества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дополнительного образования детей туристско - краеведческой направленности и внеурочной деятельности в образовательных организациях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м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в создании условий, обеспечивающих инновационное взаимодействие общеобразовательных организаций в реализации Федерального государственного образовательного стандарта дошкольного, начального, основного общего и среднего(полного) общего образования средствами туристско -краеведческой и экскурс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новых направлений, педагогических идей, перспективных проектов и методик, содержания учебных и метод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образовательного процесса путем внедрения в 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состояния уровня организации методической работы в образовательных организациях и формирование банка методически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го образования туристско - краеведческой направленности для обобщения и распространения лучше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ководст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нкурсом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, проведение и общее руководство муниципальным этапом конкурса осуществляет орг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 правом жюри), создан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У ДО  </w:t>
      </w:r>
      <w:r>
        <w:rPr>
          <w:rFonts w:cs="Times New Roman" w:ascii="Times New Roman" w:hAnsi="Times New Roman"/>
          <w:sz w:val="24"/>
          <w:szCs w:val="24"/>
          <w:lang w:val="ru-RU"/>
        </w:rPr>
        <w:t>ЦРТД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Гр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Оргкомитет готовит информационный материал и приказ об итогах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ники конкурса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Конкурсе могут принять участие педагоги и специалисты (отдельные авторы и авторские коллективы) образовательных организаций всех видов и типов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озраст и педагогический стаж участников не ограничен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роведения конкурс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Муниципальный этап конкурса проводится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ноябр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января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-методическое пособ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онно-методически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организации учебного и (или) воспитательного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полн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образователь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развивающие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ие материалы (видеофильмы, словари, путеводители, описание маршрутов и т.д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ы цифрового образовательного контента (электронные образовательные и информационные ресурсы )  учебно - воспитательного процесса (видео - уроки, учебные пособия, презентации, интерактивные задания, проверочные работы и т.д. ) в рамках  следующих направлений деятельности с обучающимис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технологии в учебно-воспитательном процессе в рамках следующих направлений деятельности с обучающимис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туризм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 направления краевед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с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музеи образовательны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кольные музеи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образование средствами туризма и краевед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летнего отдыха обучающихся, воспитаннико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 жизнедеятельности в природной сред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повышение профессиональной квалификации работников системы дополнительного образования дете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От участников на 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позднее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января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БУ ДО ЦРТДЮ (г.Грязи, ул. Красная пл., 3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ой С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нимаются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явка-анкета участника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 рукописной работы на русском языке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экз.). Листы должны быть сброшюрованы, пронумерованы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 14, межстрочный интервал 1,5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азмещение листов в пластиковых файлах не разрешается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ый вариант всех конкурсных документов на электронном носителе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окументы в формате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000 и более новых версий, иллюстрации в формате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). Каждый электронный документ размещается в отдельном файле с соответствующем наз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ы видеороликов определены в Приложении 3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</w:t>
      </w:r>
      <w:r>
        <w:rPr>
          <w:rFonts w:cs="Times New Roman" w:ascii="Times New Roman" w:hAnsi="Times New Roman"/>
          <w:sz w:val="24"/>
          <w:szCs w:val="24"/>
          <w:lang w:val="ru-RU"/>
        </w:rPr>
        <w:t>.Конкурсные материалы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изна и 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игинальность конкурсн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ранного содержания,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>, методов и форм туристско-краевед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ная и фактическая достовер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 использование современных информационных материалов и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оформления и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системы отслеживания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зможность использования данных методических материалов в образовательных организациях Липецкой област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Дополнительные общеразвивающие программы, представленные на конкурс должны соответствовать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ым требованиям к общеобразовательным программам дополнительного образования детей (письмо Министерства образования и науки России от 11 декабря 2006 г. №06-1844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ическим рекомендациям по проектированию дополнительных общеразвивающих программ, (включая разноуровневые программы) (письмо Министерства образования и науки России от 18 ноября 2015 г. № 09-3242)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ку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09.11.2018 г. № 196)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К участию в Конкурсе не допускаются методические материал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оответствующие требованиям настоящего Положения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нее участвовавшие в Конкурсе, издававшиеся или опубликованные распространённые ранее в средствах массовой информ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ставляя на Конкурс свои работы, участники гарантируют, что они являются авторами и не нарушают чьих-либо авторских пра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Распространение и публикация представленных на конкурс методических материалов осуществляется с согласия авторо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ение результатов и награждение победителей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Победители и призеры муниципального этапа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 награждаются Грамотами отдела образования Грязинского район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Работы победителей и призёров направляются на региональный этап Конкурса в ГБУ ДО «Спортивно-туристический центр Липецкой области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ложению 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иональном этапе XVIII Всероссий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а учебных и методических материал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омощь педагогам, организаторам туристско-краеведческо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экскурсионной работы с обучающимися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спитанниками в 2020-2021 г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Microsoft JhengHei UI Light" w:cs="Times New Roman"/>
          <w:sz w:val="28"/>
          <w:szCs w:val="28"/>
          <w:lang w:val="ru-RU"/>
        </w:rPr>
      </w:pPr>
      <w:r>
        <w:rPr>
          <w:rFonts w:eastAsia="Microsoft JhengHei UI Ligh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Microsoft Jheng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Jheng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  <w:t>Заявка</w:t>
      </w:r>
      <w:r>
        <w:rPr>
          <w:rFonts w:eastAsia="Microsoft JhengHei UI Light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  <w:t>-анкета</w:t>
      </w:r>
    </w:p>
    <w:p>
      <w:pPr>
        <w:pStyle w:val="Normal"/>
        <w:jc w:val="center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участника регионального этапа XVIII Всероссийского конкурса учебных и методических материалов в помощь педагогам, организаторам туристско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-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краеведческой и экскурсионной работы с обучающимися, воспитанниками в 2020 - 2021 гг.</w:t>
      </w:r>
    </w:p>
    <w:p>
      <w:pPr>
        <w:pStyle w:val="Normal"/>
        <w:jc w:val="center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Муниципальный район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2. Номинация Конкурс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3. Название конкурсного материал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4. Фамилия, имя и отчество автора или авторов (полностью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5. Место работы (полное наименование образовательной организации), должность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6. Адрес места работы, телефон, e-mail организации, личный e-ma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7. Сведения об образовании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8. Стаж работы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9. Дополнительные свед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2"/>
          <w:szCs w:val="22"/>
        </w:rPr>
      </w:pPr>
      <w:r>
        <w:rPr>
          <w:rFonts w:eastAsia="Microsoft JhengHei UI Light" w:cs="Times New Roman" w:ascii="Times New Roman" w:hAnsi="Times New Roman"/>
          <w:sz w:val="22"/>
          <w:szCs w:val="22"/>
        </w:rPr>
        <w:t>к Положению о региональном этапе XVIII Всероссий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icrosoft JhengHei UI Light" w:cs="Times New Roman" w:ascii="Times New Roman" w:hAnsi="Times New Roman"/>
          <w:sz w:val="22"/>
          <w:szCs w:val="22"/>
        </w:rPr>
        <w:t>конкурса учебных и методических материал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icrosoft JhengHei UI Light" w:cs="Times New Roman" w:ascii="Times New Roman" w:hAnsi="Times New Roman"/>
          <w:sz w:val="22"/>
          <w:szCs w:val="22"/>
        </w:rPr>
        <w:t>в помощь педагогам, организаторам туристско-краеведческой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icrosoft JhengHei UI Light" w:cs="Times New Roman" w:ascii="Times New Roman" w:hAnsi="Times New Roman"/>
          <w:sz w:val="22"/>
          <w:szCs w:val="22"/>
        </w:rPr>
        <w:t xml:space="preserve">и экскурсионной работы с обучающимися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2"/>
          <w:szCs w:val="22"/>
        </w:rPr>
        <w:t>воспитанниками в 2020-2021 гг.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Я, ____________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______________________________________________________________,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16"/>
          <w:szCs w:val="16"/>
          <w:lang w:val="ru-RU"/>
        </w:rPr>
      </w:pPr>
      <w:r>
        <w:rPr>
          <w:rFonts w:eastAsia="Microsoft JhengHei UI Light" w:cs="Times New Roman" w:ascii="Times New Roman" w:hAnsi="Times New Roman"/>
          <w:sz w:val="16"/>
          <w:szCs w:val="16"/>
          <w:lang w:val="ru-RU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  <w:lang w:val="ru-RU"/>
        </w:rPr>
      </w:pP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серия_________ 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№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16"/>
          <w:szCs w:val="16"/>
        </w:rPr>
      </w:pPr>
      <w:r>
        <w:rPr>
          <w:rFonts w:eastAsia="Microsoft JhengHei UI Light" w:cs="Times New Roman" w:ascii="Times New Roman" w:hAnsi="Times New Roman"/>
          <w:sz w:val="16"/>
          <w:szCs w:val="16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Microsoft JhengHei UI Light" w:cs="Times New Roman"/>
          <w:sz w:val="24"/>
          <w:szCs w:val="24"/>
          <w:lang w:val="ru-RU"/>
        </w:rPr>
      </w:pP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icrosoft JhengHei UI Light" w:cs="Times New Roman" w:ascii="Times New Roman" w:hAnsi="Times New Roman"/>
          <w:sz w:val="24"/>
          <w:szCs w:val="24"/>
        </w:rPr>
        <w:t>ыдан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16"/>
          <w:szCs w:val="16"/>
        </w:rPr>
        <w:t>(кем и когд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  <w:lang w:val="ru-RU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проживающий (ая) по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адресу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настоящим даю своё согласие ГБУ ДО «Спортивно-туристский центр Липецкой области»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(далее - Пользователь) на обработку Пользователем (включая получение от меня и/или от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Согласие даётся мною в целях осуществления Пользователем действий по представлению документов в оргкомитет регионального этапа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 в 2020 - 2021 гг. (далее - Конкурс) для обеспечения моего участия в финале конкурса и проводимых в рамках него мероприятий 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,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 Минобрнауки России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Я признаю, что скан-образ данного документа, подписанного собственноручно и переданног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на электронную почту inf.sem@mail.ru / valerie.valova@mail.ru (указанную в Положении Конкурсе), приравнивается и признаётся равнозначным с собственноручно подписанным подлинным документом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24"/>
          <w:szCs w:val="24"/>
          <w:lang w:val="ru-RU"/>
        </w:rPr>
      </w:pP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___________________/  ________________/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16"/>
          <w:szCs w:val="16"/>
        </w:rPr>
      </w:pPr>
      <w:r>
        <w:rPr>
          <w:rFonts w:eastAsia="Microsoft JhengHei UI Light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icrosoft JhengHei UI Light" w:cs="Times New Roman" w:ascii="Times New Roman" w:hAnsi="Times New Roman"/>
          <w:sz w:val="16"/>
          <w:szCs w:val="16"/>
          <w:lang w:val="ru-RU"/>
        </w:rPr>
        <w:t xml:space="preserve">                               </w:t>
      </w:r>
      <w:r>
        <w:rPr>
          <w:rFonts w:eastAsia="Microsoft JhengHei UI Light" w:cs="Times New Roman" w:ascii="Times New Roman" w:hAnsi="Times New Roman"/>
          <w:sz w:val="16"/>
          <w:szCs w:val="16"/>
        </w:rPr>
        <w:t xml:space="preserve">Расшифровка подпис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Дата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.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.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202</w:t>
      </w:r>
      <w:r>
        <w:rPr>
          <w:rFonts w:eastAsia="Microsoft JhengHei UI Light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b/>
          <w:b/>
          <w:bCs/>
          <w:sz w:val="24"/>
          <w:szCs w:val="24"/>
        </w:rPr>
      </w:pPr>
      <w:r>
        <w:rPr>
          <w:rFonts w:eastAsia="Microsoft JhengHei UI Light" w:cs="Times New Roman" w:ascii="Times New Roman" w:hAnsi="Times New Roman"/>
          <w:b/>
          <w:b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к Положению о региональном этапе XVIII Всероссийского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конкурса учебных и методических материал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>в помощь педагогам, организаторам туристско-краеведческой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и экскурсионной работы с обучающимися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воспитанниками в 2020-2021 г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Требования к видеоматериалам, представляемым на Конкур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Видеоролик может быть снят с использованием любого устройства.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Формат воспроизведения видеороликов MP4, MPEG, MOV, WMV.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В ролике могут использоваться фотографии (горизонтальной ориентации) , слайд-шоу, но не более 30% продолжительности всего видеоролика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Оптимальное разрешение видеоролика (предпочтительно) 1920x1080 (Full HD, 1080р), но не меньше, чем 720x576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Ориентация горизонтальная.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Продолжительность видеоролика не регламентируется. Размер его не более 300 1МБ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Использование при монтаже и съемке видеоролика специальных программ и инструментов остаётся на усмотрение участников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 xml:space="preserve">Конкурсная работа не должна содержать водяных знаков и других логотипов на протяжении всего хронометража.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rPr>
          <w:rFonts w:ascii="Times New Roman" w:hAnsi="Times New Roman" w:eastAsia="Microsoft JhengHei UI Light" w:cs="Times New Roman"/>
          <w:sz w:val="24"/>
          <w:szCs w:val="24"/>
        </w:rPr>
      </w:pPr>
      <w:r>
        <w:rPr>
          <w:rFonts w:eastAsia="Microsoft JhengHei UI Light" w:cs="Times New Roman" w:ascii="Times New Roman" w:hAnsi="Times New Roman"/>
          <w:sz w:val="24"/>
          <w:szCs w:val="24"/>
        </w:rPr>
        <w:t>9. Все материалы и документы должны быть на русском языке.</w:t>
      </w:r>
    </w:p>
    <w:sectPr>
      <w:type w:val="nextPage"/>
      <w:pgSz w:w="11906" w:h="16838"/>
      <w:pgMar w:left="1080" w:right="826" w:gutter="0" w:header="0" w:top="840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8:00Z</dcterms:created>
  <dc:creator>crtdu48</dc:creator>
  <dc:description/>
  <dc:language>en-US</dc:language>
  <cp:lastModifiedBy>crtdu48</cp:lastModifiedBy>
  <cp:lastPrinted>2020-11-06T11:53:00Z</cp:lastPrinted>
  <dcterms:modified xsi:type="dcterms:W3CDTF">2020-11-06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