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 г.                                         № 741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этапа </w:t>
      </w:r>
      <w:r>
        <w:rPr>
          <w:lang w:val="en-US"/>
        </w:rPr>
        <w:t>VIII</w:t>
      </w:r>
      <w:r>
        <w:rPr/>
        <w:t xml:space="preserve"> Всероссийского </w:t>
      </w:r>
    </w:p>
    <w:p>
      <w:pPr>
        <w:pStyle w:val="Normal"/>
        <w:rPr/>
      </w:pPr>
      <w:r>
        <w:rPr/>
        <w:t xml:space="preserve">конкурса детского и юношеского творчества </w:t>
      </w:r>
    </w:p>
    <w:p>
      <w:pPr>
        <w:pStyle w:val="Normal"/>
        <w:rPr/>
      </w:pPr>
      <w:r>
        <w:rPr/>
        <w:t xml:space="preserve">«Базовые национальные ценности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/>
        <w:t xml:space="preserve">В целях </w:t>
      </w:r>
      <w:r>
        <w:rPr>
          <w:color w:val="000000"/>
        </w:rPr>
        <w:t xml:space="preserve">формирования гражданского самосознания подрастающего поколения, развития творческого потенциала через выражение своей гражданской позиции средствами изобразительного искусства и литературного творчества, </w:t>
      </w:r>
      <w:r>
        <w:rPr/>
        <w:t xml:space="preserve">выявления талантливых обучающихся с 11 по 30 ноября 2022 года проводился муниципальный этап </w:t>
      </w:r>
      <w:r>
        <w:rPr>
          <w:lang w:val="en-US"/>
        </w:rPr>
        <w:t>VIII</w:t>
      </w:r>
      <w:r>
        <w:rPr/>
        <w:t xml:space="preserve"> Всероссийского конкурса детского и юношеского творчества «Базовые национальные ценности».    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i/>
        </w:rPr>
        <w:t xml:space="preserve">      </w:t>
      </w:r>
      <w:r>
        <w:rPr>
          <w:iCs/>
        </w:rPr>
        <w:t xml:space="preserve">     </w:t>
      </w:r>
      <w:r>
        <w:rPr>
          <w:iCs/>
        </w:rPr>
        <w:t xml:space="preserve">Конкурс проводился в </w:t>
      </w:r>
      <w:r>
        <w:rPr/>
        <w:t xml:space="preserve">пяти возрастных </w:t>
      </w:r>
      <w:r>
        <w:rPr>
          <w:iCs/>
        </w:rPr>
        <w:t>категориях (</w:t>
      </w:r>
      <w:r>
        <w:rPr/>
        <w:t>до 7 лет, 8-10 лет, 11-15 лет, 16-21 год; педагогические работники</w:t>
      </w:r>
      <w:r>
        <w:rPr>
          <w:iCs/>
        </w:rPr>
        <w:t xml:space="preserve">) </w:t>
      </w:r>
      <w:r>
        <w:rPr/>
        <w:t xml:space="preserve">по обозначенным в соответствии с Положением номинациям: «Рисунок», «Стихотворение», «Современная притча», «Базовые национальные ценности с большой буквы», «Социальный проект».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>
          <w:iCs/>
        </w:rPr>
        <w:t xml:space="preserve">В оргкомитет районного конкурса были представлены работы </w:t>
      </w:r>
      <w:r>
        <w:rPr/>
        <w:t>из 2</w:t>
      </w:r>
      <w:r>
        <w:rPr>
          <w:lang w:val="ru-RU"/>
        </w:rPr>
        <w:t>2</w:t>
      </w:r>
      <w:r>
        <w:rPr/>
        <w:t xml:space="preserve"> ОУ района: ЦРТДЮ, школы №№1, 3, 4, </w:t>
      </w:r>
      <w:r>
        <w:rPr>
          <w:lang w:val="ru-RU"/>
        </w:rPr>
        <w:t xml:space="preserve">5, </w:t>
      </w:r>
      <w:r>
        <w:rPr/>
        <w:t xml:space="preserve">7, 9, 12, с.Б.Самовец, с.Бутырки, с.В.Телелюй, с.Двуречки, с.Казинка, с.Карамышево, д.Кубань, п.свх.Песковатский, с.Петровка, п.свх.Прибытковский, с.Синявка, с.Сошки, с.Фащёвка, с.Ярлуково. </w:t>
      </w:r>
    </w:p>
    <w:p>
      <w:pPr>
        <w:pStyle w:val="Normal"/>
        <w:ind w:firstLine="600"/>
        <w:jc w:val="both"/>
        <w:rPr/>
      </w:pPr>
      <w:r>
        <w:rPr/>
        <w:t xml:space="preserve">При подведении итогов оценивались содержание, самостоятельность и выразительность работ, в которых участниками конкурса </w:t>
      </w:r>
      <w:r>
        <w:rPr>
          <w:color w:val="000000"/>
        </w:rPr>
        <w:t xml:space="preserve">средствами изобразительного искусства, литературного творчества, социально-проектной деятельности </w:t>
      </w:r>
      <w:r>
        <w:rPr/>
        <w:t xml:space="preserve">отражены </w:t>
      </w:r>
      <w:r>
        <w:rPr>
          <w:color w:val="000000"/>
        </w:rPr>
        <w:t xml:space="preserve">базовые национальные ценности: </w:t>
      </w:r>
      <w:r>
        <w:rPr/>
        <w:t xml:space="preserve">патриотизм, социальная солидарность, гражданственность, семья, здоровье, образование, труд, творчество, наука, искусство, литература, природа, человек, жизнь. </w:t>
      </w:r>
    </w:p>
    <w:p>
      <w:pPr>
        <w:pStyle w:val="Normal"/>
        <w:tabs>
          <w:tab w:val="clear" w:pos="708"/>
          <w:tab w:val="left" w:pos="3255" w:leader="none"/>
        </w:tabs>
        <w:spacing w:before="0" w:after="120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 Положением о муниципальном этапе конкурса и на основании протокола оргкомит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1. Признать победителями и призёрами муниципального этапа </w:t>
      </w:r>
      <w:r>
        <w:rPr>
          <w:lang w:val="en-US"/>
        </w:rPr>
        <w:t>VIII</w:t>
      </w:r>
      <w:r>
        <w:rPr/>
        <w:t xml:space="preserve"> Всероссийского конкурса детского и юношеского творчества «Базовые национальные ценности» и наградить грамотами отдела образования администрации Грязинского муниципального района за творческий подход, высокое качество подготовленных работ участников в следующем составе: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Рисунок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 xml:space="preserve"> до 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Амплеева Полина, обучающаяся МБОУ ООШ п.свх.Песковатский, рук-ль Бобровская О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Шаврин Игорь, обучающийся МБОУ НОШ №7, рук-ль Дронова Е.И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алимов Александр, обучающийся МБОУ СОШ №9, рук-ль Балмочных О.К.,</w:t>
      </w:r>
    </w:p>
    <w:p>
      <w:pPr>
        <w:pStyle w:val="Normal"/>
        <w:spacing w:lineRule="auto" w:line="276" w:before="0" w:after="120"/>
        <w:ind w:firstLine="840"/>
        <w:rPr/>
      </w:pPr>
      <w:r>
        <w:rPr/>
        <w:t xml:space="preserve">– </w:t>
      </w:r>
      <w:r>
        <w:rPr/>
        <w:t>Крапивина Елизавета, обучающаяся МБОУ ООШ п.свх.Песковатский, рук-ль Бобровская О.В.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 xml:space="preserve"> </w:t>
      </w: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Зубарёва Софья, обучающаяся МБОУ НОШ №7, рук-ль Дронова Е.И.,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              – </w:t>
      </w:r>
      <w:r>
        <w:rPr/>
        <w:t>Кондакова Анна, обучающаяся МБОУ НОШ №7, рук-ль Дронова Е.И.</w:t>
      </w:r>
      <w:r>
        <w:rPr>
          <w:lang w:val="ru-RU"/>
        </w:rPr>
        <w:t>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Бабкина Дарьяна, обучающаяся МБУ ДО ЦРТДЮ, рук-ль Духанов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Грудынко Полина, обучаю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Чулюкова Василиса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Юсова Екатерина, обучающаяся МБУ ДО ЦРТДЮ, рук-ль Духанова Л.А.,</w:t>
      </w:r>
    </w:p>
    <w:p>
      <w:pPr>
        <w:pStyle w:val="Normal"/>
        <w:spacing w:lineRule="auto" w:line="276"/>
        <w:ind w:firstLine="840"/>
        <w:rPr>
          <w:lang w:val="ru-RU"/>
        </w:rPr>
      </w:pPr>
      <w:r>
        <w:rPr/>
        <w:t xml:space="preserve">– </w:t>
      </w:r>
      <w:r>
        <w:rPr/>
        <w:t>Пашкова Александра, обучающаяся МБОУ ООШ с.Двуречки, рук-ль Чеботарёва М.А.</w:t>
      </w:r>
      <w:r>
        <w:rPr>
          <w:lang w:val="ru-RU"/>
        </w:rPr>
        <w:t>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авилова Дарья, обучаю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Боева Мария, обучающаяся МБОУ СОШ д.Кубань, рук-ль Боева Г.П., 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Жданова Дарья, обучающаяся МБОУ СО с.Синявка, рук-ль Ковалёва Н.Н.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Розова Анна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Сомова Олеся, обучающаяся МБОУ СОШ с.Ярлуково, рук-ль Логинова Л.Е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Ландер Владислав, обучающийся МБОУ СОШ с.Бутырки, рук-ль Катин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Савостикова Дарья, обучающаяся МБОУ ООШ с.Двуречки, рук-ль Плешкова В.К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Шипочёва Анна, обучающаяся МБОУ ООШ с.Двуречки, рук-ль Первее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Дмитриев Дмитрий, обучающийся МБОУ СОШ д.Кубань, рук-ль Путинцева Е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Севостьянова Анна, обучающаяся МБОУ СОШ с.Ярлуково, рук-ль Логинова Л.Е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Мананников Матвей, обучающийся МБОУ СОШ с.Бутырки, рук-ль Мананникова А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Сороколетова Вероника, обучающаяся МБОУ ООШ с.Двуречки, рук-ль Первеева Н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Харина Екатерина, обучающаяся МБОУ ООШ п.свх.Пековатский, рук-ль Голикова О.И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Копылова Вера, обучающаяся МБОУ СОШ п.свх.Прибытковский, рук-ль Марчукова О.И.,</w:t>
      </w:r>
    </w:p>
    <w:p>
      <w:pPr>
        <w:pStyle w:val="Normal"/>
        <w:spacing w:lineRule="auto" w:line="276" w:before="0" w:after="120"/>
        <w:ind w:firstLine="840"/>
        <w:rPr/>
      </w:pPr>
      <w:r>
        <w:rPr/>
        <w:t xml:space="preserve">– </w:t>
      </w:r>
      <w:r>
        <w:rPr/>
        <w:t>Галеева Диана, обучающаяся МБОУ СОШ с.Фащёвка, рук-ль Папина Т.В.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Зеленская Елизавета, обучающаяся МБОУ СОШ с.Бутырки, рук-ль Мананникова А.А.;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</w:t>
      </w:r>
      <w:r>
        <w:rPr/>
        <w:t>– Пастухова София, обучающаяся МБОУ СОШ с.Синявка, рук-ль Таныгина Ю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Волкова Ольга, обучающаяся МБОУ СОШ п.свх.Прибытковский, рук-ль Кветинская С.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тихотвор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 xml:space="preserve"> до 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Щукина Милана, обучающаяся МБОУ гимназия №3, рук-ль Морозова И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Мунькова Виктория, обучающаяся МБОУ гимназия №3, рук-ль Морозова И.Н.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Гаранин Антон, обучающийся МБОУ СОШ п.свх.Прибытковский, рук-ль Наливкина Е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Феоктистов Иван, обучающийся МБОУ ООШ с.Петровка, рук-ль Косых Н.Б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Шестаков Михаил, обучающийсяМБОУ СОШ с.Ярлуково, рук-льТормышова Т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Киселёв Егор, обучающийся МБОУ ООШ с.В.Телелюй, рук-ль Колупанова Е.В.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аврина Екатерина, обучающаяся МБОУ СОШ №4, рук-ль Ветрова Л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Пономарёва Маргарита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Чекулдаева Любовь, обучающаяся МБОУ СОШ №9, рук-ль Дементьева И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Животикова Софья, обучающаяся МБОУ СОШ с.Бутырки, рук-ль Попова Л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Попова Елена, обучающаяся МБОУ СОШ №9, рук-ль Кобзева М.Н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Масякина Ольга, обучающаяся МБОУ СОШ №12, рук-ль Веретенникова О.А.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Павловский Никита, обучающийся МБОУ СОШ с.Казинка, рук-ль Павловская М.А.;</w:t>
      </w:r>
    </w:p>
    <w:p>
      <w:pPr>
        <w:pStyle w:val="Normal"/>
        <w:rPr/>
      </w:pPr>
      <w:r>
        <w:rPr>
          <w:b/>
        </w:rPr>
        <w:t xml:space="preserve">2 место </w:t>
      </w:r>
      <w:r>
        <w:rPr/>
        <w:t>– Суханов Сергей, обучающийся МБОУ СОШ с.Казинка, рук-ль Павловская М.А.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Горяинова Полина, обучающаяся МБОУ СОШ №9, рук-ль Дементьева И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/>
        <w:rPr/>
      </w:pPr>
      <w:r>
        <w:rPr>
          <w:b/>
        </w:rPr>
        <w:t xml:space="preserve">1 место </w:t>
      </w:r>
      <w:r>
        <w:rPr/>
        <w:t>– Павловская Марина Александровна, учитель МБОУ СОШ с.Казинка,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/>
        <w:t xml:space="preserve">– </w:t>
      </w:r>
      <w:r>
        <w:rPr/>
        <w:t xml:space="preserve">Никольская Светлана Ивановна, учитель МБОУ СОШ с.Карамышево. </w:t>
      </w:r>
    </w:p>
    <w:p>
      <w:pPr>
        <w:pStyle w:val="Normal"/>
        <w:spacing w:lineRule="auto" w:line="276"/>
        <w:rPr/>
      </w:pPr>
      <w:r>
        <w:rPr>
          <w:b/>
        </w:rPr>
        <w:t>2, 3 места</w:t>
      </w:r>
      <w:r>
        <w:rPr/>
        <w:t xml:space="preserve"> – не присуж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временная притча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 xml:space="preserve"> до 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уваев Даниил, обучающийся МБОУ СОШ с.Казинка, рук-ль Павловская М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>2, 3 места</w:t>
      </w:r>
      <w:r>
        <w:rPr/>
        <w:t xml:space="preserve"> – не присуждать.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ихова Елизавета, обучающаяся МБОУ СОШ с.Фащёвка, рук-ль Трубникова Н.П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Храпова Ангелина, обучающаяся МБОУ ООШ п.свх.Песковатский, рук-ль Губанова О.Ю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Чередниченко Анастасия, обучающаяся МБОУ СОШ с.Фащёвка, рук-ль Куракина О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/>
        <w:rPr/>
      </w:pPr>
      <w:r>
        <w:rPr>
          <w:b/>
        </w:rPr>
        <w:t xml:space="preserve">1 место </w:t>
      </w:r>
      <w:r>
        <w:rPr/>
        <w:t>– Куракина Ольга Анатольевна, учитель МБОУ СОШ с.Фащёвка;</w:t>
      </w:r>
    </w:p>
    <w:p>
      <w:pPr>
        <w:pStyle w:val="Normal"/>
        <w:spacing w:lineRule="auto" w:line="276"/>
        <w:rPr/>
      </w:pPr>
      <w:r>
        <w:rPr>
          <w:b/>
        </w:rPr>
        <w:t>2, 3 места</w:t>
      </w:r>
      <w:r>
        <w:rPr/>
        <w:t xml:space="preserve"> – не присуж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Базовые национальные ценности с большой буквы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>
          <w:lang w:val="ru-RU"/>
        </w:rPr>
      </w:pPr>
      <w:r>
        <w:rPr>
          <w:b/>
        </w:rPr>
        <w:t>1 место</w:t>
      </w:r>
      <w:r>
        <w:rPr/>
        <w:t xml:space="preserve"> – Ермолова Мария, обучающаяся МБУ ДО ЦРТДЮ, рук-ль Ванина Е.А.</w:t>
      </w:r>
      <w:r>
        <w:rPr>
          <w:lang w:val="ru-RU"/>
        </w:rPr>
        <w:t>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Селивёрстов Артём, обучающийся МБУ ДО ЦРТДЮ, рук-ль Иванова С.В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колотина Дарья, обучающаяся МБОУ СОШ №1, рук-ль Дмитриева Н.С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Волощук Кристина, обучающаяся МБУ ДО ЦРТДЮ, рук-ль Духанова Л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уворов Константин, обучающийся МБОУ СОШ с.Фащёвка, рук-ль Басинских Л.А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2. Работы победителей и призёров по всем номинациям в каждой возрастной группе направить в ГБУ ДО «Центр дополнительного образования Липецкой области» для участия в региональном этапе </w:t>
      </w:r>
      <w:r>
        <w:rPr>
          <w:lang w:val="en-US"/>
        </w:rPr>
        <w:t>VIII</w:t>
      </w:r>
      <w:r>
        <w:rPr/>
        <w:t xml:space="preserve"> Всероссийского конкурса детского и юношеского творчества «Базовые национальные ценности». 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А.Ю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56:00Z</dcterms:created>
  <dc:creator>Пользователь</dc:creator>
  <dc:description/>
  <dc:language>en-US</dc:language>
  <cp:lastModifiedBy>ЦРТДЮ ГРЯЗИ</cp:lastModifiedBy>
  <cp:lastPrinted>2022-12-05T09:07:00Z</cp:lastPrinted>
  <dcterms:modified xsi:type="dcterms:W3CDTF">2022-12-15T12:42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E64EA04944FCB7B2910199D38A35</vt:lpwstr>
  </property>
  <property fmtid="{D5CDD505-2E9C-101B-9397-08002B2CF9AE}" pid="3" name="KSOProductBuildVer">
    <vt:lpwstr>1049-11.2.0.11417</vt:lpwstr>
  </property>
</Properties>
</file>